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мэра г. Томска № 599 от 10.08.98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>П Е Р Е Ч Е Н Ь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магазинов, осуществляющих бесплатный отпуск   специальных   молочных продуктов детям второго года жиз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ТОО «Виктория»   ул. Интернационалистов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ТОО «Элегант»     ул. Иркутский тракт 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ООО «Пламя-97»  ул. Нижне-Луговая,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ТОО «Вигос»         пр. Фрунзе 1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ТОО «Елань»         пл. Новособорная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ТОО «Елочка»       ул. Красноармейская 1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26" w:hanging="566"/>
        <w:rPr>
          <w:sz w:val="24"/>
          <w:szCs w:val="24"/>
        </w:rPr>
      </w:pPr>
      <w:r>
        <w:rPr>
          <w:sz w:val="24"/>
          <w:szCs w:val="24"/>
        </w:rPr>
        <w:t>МУ  «Метеорит»    ул. 30 ЛЕТ Победы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43" w:hanging="283"/>
        <w:rPr>
          <w:sz w:val="24"/>
          <w:szCs w:val="24"/>
        </w:rPr>
      </w:pPr>
      <w:r>
        <w:rPr>
          <w:sz w:val="24"/>
          <w:szCs w:val="24"/>
        </w:rPr>
        <w:t xml:space="preserve">ТОО «Орфей»         ул. Лазарева 1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3:52:00Z</dcterms:created>
  <dc:creator>Черезова Н.А.</dc:creator>
  <dc:description/>
  <dc:language>en-US</dc:language>
  <cp:lastModifiedBy>Жильцов Виталий Борисович</cp:lastModifiedBy>
  <dcterms:modified xsi:type="dcterms:W3CDTF">2001-11-19T13:52:00Z</dcterms:modified>
  <cp:revision>1</cp:revision>
  <dc:subject/>
  <dc:title>Мэрия города Томска</dc:title>
</cp:coreProperties>
</file>