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10.98 № 7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 Реестра муниципальной собственности г.Томс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е предприятия, муниципальные учрежд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я администрации г.Том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лное наименование предприятия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д ОКПО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та регистрации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чиненность объекта (вышестоящий орган)__________________________</w:t>
      </w:r>
    </w:p>
    <w:p>
      <w:pPr>
        <w:pStyle w:val="Normal"/>
        <w:rPr/>
      </w:pPr>
      <w:r>
        <w:rPr>
          <w:sz w:val="24"/>
        </w:rPr>
        <w:t>СООГУ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йон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чтовый индекс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дрес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ставный фонд (руб.)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илиалы (есть/нет)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ьим филиалом является?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алансовая стоимость основных фондов (руб.)__________________________</w:t>
      </w:r>
    </w:p>
    <w:p>
      <w:pPr>
        <w:pStyle w:val="Normal"/>
        <w:rPr/>
      </w:pPr>
      <w:r>
        <w:rPr>
          <w:sz w:val="24"/>
        </w:rPr>
        <w:t>на дату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таточная стоимость основных фондов (руб.)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дату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онно-правовая форма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еднесписочная численность персонала на 01.01.9__г.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лежит (не подлежит) приватизации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лгосрочные финансовые вложения (руб.)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уководитель (ФИО)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лавный бухгалтер (ФИО)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</w:t>
      </w:r>
    </w:p>
    <w:p>
      <w:pPr>
        <w:pStyle w:val="Normal"/>
        <w:rPr>
          <w:sz w:val="24"/>
        </w:rPr>
      </w:pPr>
      <w:r>
        <w:rPr>
          <w:sz w:val="24"/>
        </w:rPr>
        <w:t>Исполнитель: __________________________ тел.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заполнения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10.98 г. № 7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 Реестра муниципальной собственности г.Томс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клады предприятия, учреждения в уставные капитал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зяйственных обществ (паи, ак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Наименование общества</w:t>
      </w: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Адрес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Район________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очтовый индекс__________________________________________________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Телефон______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Руководитель_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Дата регистрации__________________________________________________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Уставной фонд (руб.)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ид вклада (имущественный/денежный)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Балансовая стоимость вклада (руб.)_____________на дату 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ценочная (договорная) стоимость вклада (руб.) 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ля собственности города в совладении (%)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(и)________________________________тел.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заполнения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44:00Z</dcterms:created>
  <dc:creator>vfi,.hj</dc:creator>
  <dc:description/>
  <dc:language>en-US</dc:language>
  <cp:lastModifiedBy>Жильцов Виталий Борисович</cp:lastModifiedBy>
  <dcterms:modified xsi:type="dcterms:W3CDTF">2001-11-19T13:44:00Z</dcterms:modified>
  <cp:revision>2</cp:revision>
  <dc:subject/>
  <dc:title>Приложение № 1</dc:title>
</cp:coreProperties>
</file>