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мэ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0 от 03.06.98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редакции постано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59 от 01.12.9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чень магазинов, осуществляющих бесплатный отпуск специальных молочных продуктов детям второго год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О «Элегант» - ул. Иркутский тракт, 7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О «Елань» - пл.Новособорная, 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О «Елочка» - ул.Красноармейская, 10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 «Метеорит» - ул. 30 лет Победы, 5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О «Орфей» - ул.Лазарева, 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П Иванова В.П. - ул.Нижне-Луговая, 1</w:t>
      </w:r>
    </w:p>
    <w:sectPr>
      <w:type w:val="nextPage"/>
      <w:pgSz w:w="8307" w:h="1396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43:00Z</dcterms:created>
  <dc:creator>Машбюро</dc:creator>
  <dc:description/>
  <dc:language>en-US</dc:language>
  <cp:lastModifiedBy>Жильцов Виталий Борисович</cp:lastModifiedBy>
  <dcterms:modified xsi:type="dcterms:W3CDTF">2001-11-19T13:43:00Z</dcterms:modified>
  <cp:revision>2</cp:revision>
  <dc:subject/>
  <dc:title>Приложение 4</dc:title>
</cp:coreProperties>
</file>