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мэ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0 от 03.06.9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редакции постано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         </w:t>
      </w:r>
      <w:r>
        <w:rPr>
          <w:sz w:val="24"/>
        </w:rPr>
        <w:t>от                    199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чень магазинов, осуществляющих бесплатный отпуск специальных молочных продуктов детям второго года жизн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ТОО «Элегант»</w:t>
        <w:tab/>
        <w:tab/>
        <w:tab/>
        <w:t>ул.Иркутский тракт, 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ООО магазин «Елань»</w:t>
        <w:tab/>
        <w:tab/>
        <w:t>пл.Новособорная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ОО магазин «Елочка»</w:t>
        <w:tab/>
        <w:tab/>
        <w:t>ул.Красноармейская, 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МП магазин «Метеорит»</w:t>
        <w:tab/>
        <w:tab/>
        <w:t>ул.30 лет Победы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ТОО магазин «Новинка»</w:t>
        <w:tab/>
        <w:tab/>
        <w:t>ул.С.Лазо, 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41:00Z</dcterms:created>
  <dc:creator>mashburo</dc:creator>
  <dc:description/>
  <dc:language>en-US</dc:language>
  <cp:lastModifiedBy>Жильцов Виталий Борисович</cp:lastModifiedBy>
  <dcterms:modified xsi:type="dcterms:W3CDTF">2001-11-19T13:41:00Z</dcterms:modified>
  <cp:revision>2</cp:revision>
  <dc:subject/>
  <dc:title>Приложение 4</dc:title>
</cp:coreProperties>
</file>