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мэра г.Томск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10 от 03.06.98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редакции постановления мэра г.Том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35 от 09.11.99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еречень магазинов, осуществляющих бесплатный отпуск специальных молочных продуктов детям второго года жизни:</w:t>
      </w:r>
    </w:p>
    <w:p>
      <w:pPr>
        <w:pStyle w:val="TextBody"/>
        <w:rPr/>
      </w:pPr>
      <w:r>
        <w:rPr/>
        <w:tab/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. ООО «Элегант»</w:t>
        <w:tab/>
        <w:tab/>
        <w:tab/>
        <w:t>ул. Иркутский тракт, 74;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. ПБЮЛ Максимов С.В.</w:t>
        <w:tab/>
        <w:tab/>
        <w:t xml:space="preserve">ул. Клюева, 16-68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есто торговли:    пл.Новособорная, 2;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3. ООО магазин «Елочка»</w:t>
        <w:tab/>
        <w:tab/>
        <w:t>ул. Красноармейская, 101;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4. МП магазин «Метеорит»</w:t>
        <w:tab/>
        <w:tab/>
        <w:t>ул. 30 Лет Победы, 5;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5. ООО магазин «Новинка»</w:t>
        <w:tab/>
        <w:tab/>
        <w:t>ул. С.Лазо, 24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3:24:00Z</dcterms:created>
  <dc:creator>Сергей Толузаков</dc:creator>
  <dc:description/>
  <dc:language>en-US</dc:language>
  <cp:lastModifiedBy>Жильцов Виталий Борисович</cp:lastModifiedBy>
  <dcterms:modified xsi:type="dcterms:W3CDTF">2001-11-19T13:24:00Z</dcterms:modified>
  <cp:revision>2</cp:revision>
  <dc:subject/>
  <dc:title>Приложение 4</dc:title>
</cp:coreProperties>
</file>