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96 от 30.12.9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чень магазинов, осуществляющих бесплатный отпуск специальных молочных продуктов детям второго год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агазин ООО «Кассиопея»</w:t>
        <w:tab/>
        <w:t>ул.Пушкина, 27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БЮЛ Максимов С.В.</w:t>
        <w:tab/>
        <w:tab/>
        <w:t>ул.Клюева, 18-68 место торговли: пл.Ново-Соборная,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ОО магазин «Елочка»</w:t>
        <w:tab/>
        <w:tab/>
        <w:t>ул.Красноармейская, 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МП магазин «Метеорит»</w:t>
        <w:tab/>
        <w:tab/>
        <w:t>ул.30 летия Победы,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ОО магазин «Новинка»</w:t>
        <w:tab/>
        <w:tab/>
        <w:t>ул.С.Лазо, 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19:00Z</dcterms:created>
  <dc:creator>Сергей Толузаков</dc:creator>
  <dc:description/>
  <dc:language>en-US</dc:language>
  <cp:lastModifiedBy>Жильцов Виталий Борисович</cp:lastModifiedBy>
  <dcterms:modified xsi:type="dcterms:W3CDTF">2001-11-19T13:19:00Z</dcterms:modified>
  <cp:revision>2</cp:revision>
  <dc:subject/>
  <dc:title>Приложение</dc:title>
</cp:coreProperties>
</file>