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к постановлению мэра г.Томск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от 17.08.2001 г.  № 5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городского конкурса на лучшу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ю, предприятие жилищно-коммунальной сфер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 Городской ежегодный конкурс на лучшую организацию, предприятие жилищно-коммунальной сферы по эффективности работы в новых экономический условиях (далее именуется - конкурс) проводится Администрацией города по результатам деятельности соответствующих организаций и предприятий за прошедший год с подведением итогов и награждением победителей ко Дню работников бытового обслуживания и жилищно-коммунального хозяйств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 Целями проведения конкурса являются: выявление, поощрение, пропаганда и распространение передового опыта жилищно-эксплуатационных организаций и предприятий, наиболее эффективно действующих в новых экономических условиях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. Проведение конкурса.</w:t>
      </w:r>
    </w:p>
    <w:p>
      <w:pPr>
        <w:pStyle w:val="2"/>
        <w:rPr/>
      </w:pPr>
      <w:r>
        <w:rPr/>
        <w:t>3.1.В конкурсном отборе могут принимать участие жилищные, коммунальные и оказывающие банные услуги предприятия, всех форм собственност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курс организует и проводит департамент жилищно-коммунального хозяйств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Департамент жилищно-коммунального хозяйства издает приказ о проведении городского конкурса и публикует в средствах массовой информации сообщение о проведении конкурс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ообщение должно содержать сведени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 наименовании и адресе организатора конкурс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 времени и месте проведения конкурс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 требованиях к участникам конкурс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 порядке, месте и сроках подачи конкурсных материалов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. Конкурс проводится по следующим основным показателям деятельности организаций и предприятий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полнение объемов реализации услуг (производство продукции, работ) в денежных и натуральных показателях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нансово-экономические показател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учно-технический уровень производств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циальные результаты и охрана труд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. Процедура конкурсного отб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Для участия в конкурсе претендент должен предоставить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итульный лист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робная пояснительная записк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ые показатели деятельности организации за прошедший год. </w:t>
      </w:r>
    </w:p>
    <w:p>
      <w:pPr>
        <w:pStyle w:val="TextBodyIndent"/>
        <w:ind w:left="426" w:hanging="426"/>
        <w:rPr/>
      </w:pPr>
      <w:r>
        <w:rPr/>
        <w:t>5.2. Конкурсные материалы представляются участниками конкурса в департамент жилищно-коммунального хозяйства по формам, утвержденным департаментом жилищно-коммунального хозяйства.</w:t>
      </w:r>
    </w:p>
    <w:p>
      <w:pPr>
        <w:pStyle w:val="TextBodyIndent"/>
        <w:ind w:left="426" w:hanging="426"/>
        <w:rPr/>
      </w:pPr>
      <w:r>
        <w:rPr/>
        <w:t xml:space="preserve">5.3. Конкурс проводится в день, час и месте, официально объявленных в средствах массовой информации. Срок подачи заявок на участие в конкурсе не менее 45 дней с момента опубликования извещения о проведении конкурса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курсные материалы неправильно или не полностью оформленные и представленные после установленного срока к рассмотрению не принимаютс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нкурсная комиссия готовит в необходимом количестве дипломы «За достижение экономической эффективности в условиях проведения реформы в жилищно-коммунальном хозяйстве» </w:t>
      </w:r>
      <w:r>
        <w:rPr>
          <w:sz w:val="24"/>
          <w:lang w:val="en-US"/>
        </w:rPr>
        <w:t>I, II, III степени для награждения победителей конкурс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Заседание конкурсной комиссии считается правомочным, если на нем присутствует на менее половины его членов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ешение конкурсной комиссии о выборе победителя конкурса принимается квалифицированным большинством членов комиссии. В случае равенства голосов принимается решение, за которое проголосовал председатель комиссии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ешение конкурсной комиссии оформляется протоколом, который подписывается председателем конкурсной комиссии или его заместителе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Конкурсная комиссия осуществляет отбор 3-х предприятий – победителей городского конкурса, получивших лучшие суммарные оценки по всем критериям, указанным в п.4 настоящего положения, которые награждаются:</w:t>
      </w:r>
    </w:p>
    <w:p>
      <w:pPr>
        <w:pStyle w:val="Normal"/>
        <w:ind w:left="426" w:firstLine="425"/>
        <w:jc w:val="both"/>
        <w:rPr/>
      </w:pPr>
      <w:r>
        <w:rPr>
          <w:sz w:val="24"/>
        </w:rPr>
        <w:t xml:space="preserve">за 1 место – диплом «За достижение экономической эффективности в условиях проведения реформы в жилищно-коммунальном хозяйстве» </w:t>
      </w:r>
      <w:r>
        <w:rPr>
          <w:sz w:val="24"/>
          <w:lang w:val="en-US"/>
        </w:rPr>
        <w:t>I</w:t>
      </w:r>
      <w:r>
        <w:rPr>
          <w:sz w:val="24"/>
        </w:rPr>
        <w:t xml:space="preserve"> степени и денежной премией в размере , установленном сметой ,</w:t>
      </w:r>
    </w:p>
    <w:p>
      <w:pPr>
        <w:pStyle w:val="Normal"/>
        <w:ind w:left="426" w:firstLine="425"/>
        <w:jc w:val="both"/>
        <w:rPr/>
      </w:pPr>
      <w:r>
        <w:rPr>
          <w:sz w:val="24"/>
        </w:rPr>
        <w:t xml:space="preserve">за 2 место – диплом «За достижение экономической эффективности в условиях проведения реформы в жилищно-коммунальном хозяйстве»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 и денежной премией в размере , установленном сметой ,</w:t>
      </w:r>
    </w:p>
    <w:p>
      <w:pPr>
        <w:pStyle w:val="Normal"/>
        <w:ind w:left="426" w:firstLine="425"/>
        <w:jc w:val="both"/>
        <w:rPr/>
      </w:pPr>
      <w:r>
        <w:rPr>
          <w:sz w:val="24"/>
        </w:rPr>
        <w:t xml:space="preserve">за 3 место – диплом «За достижение экономической эффективности в условиях проведения реформы в жилищно-коммунальном хозяйстве»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 и денежной премией в размере , установленном сметой 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Департамент жилищно-коммунального хозяйства в трехдневный срок направляет победителям конкурса уведомление в письменной форме о признании их победителями конкурса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епартамент жилищно-коммунального хозяйства результаты конкурса публикует в средствах массовой информации, не позднее чем через десять дней со дня определения победителей конкурс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граждение победителей конкурса производится в департаменте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Конкурс может быть объявлен конкурсной комиссией несостоявшимся, если до момента окончания срока приема конкурсных материалов не поступило ни одного заявления, либо одно заявление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Конкурсная комиссия не принимает претензий от участников конкурса и не несет ответственности перед ними при объявлении конкурса несостоявшимс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поры о признании результатов конкурса недействительными рассматриваются судебными органами в порядке, установленном действующим законодательством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к постановлению мэра г. Томска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от 17.08.2001  № 5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 конкурсной комисс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едседатель:</w:t>
      </w:r>
    </w:p>
    <w:p>
      <w:pPr>
        <w:pStyle w:val="Normal"/>
        <w:rPr>
          <w:sz w:val="24"/>
        </w:rPr>
      </w:pPr>
      <w:r>
        <w:rPr>
          <w:sz w:val="24"/>
        </w:rPr>
        <w:t>Славиогло Н.П. - директор департамента жилищно-коммунального хозяйства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опредседатель:</w:t>
      </w:r>
    </w:p>
    <w:p>
      <w:pPr>
        <w:pStyle w:val="Normal"/>
        <w:rPr>
          <w:sz w:val="24"/>
        </w:rPr>
      </w:pPr>
      <w:r>
        <w:rPr>
          <w:sz w:val="24"/>
        </w:rPr>
        <w:t>Потарский К.В. – заместитель директора департамента жилищно-коммунального хозяйства по техническим вопросам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u w:val="single"/>
        </w:rPr>
        <w:t>Заместитель председателя</w:t>
      </w:r>
      <w:r>
        <w:rPr/>
        <w:t>:</w:t>
      </w:r>
    </w:p>
    <w:p>
      <w:pPr>
        <w:pStyle w:val="TextBody"/>
        <w:rPr/>
      </w:pPr>
      <w:r>
        <w:rPr/>
        <w:t>Хрячкова Л.В. – заместитель директора департамента жилищно-коммунального хозяй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Члены комиссии:</w:t>
      </w:r>
    </w:p>
    <w:p>
      <w:pPr>
        <w:pStyle w:val="TextBody"/>
        <w:rPr/>
      </w:pPr>
      <w:r>
        <w:rPr/>
        <w:t>Карибова Л.Д. –  начальник жилищно-коммунального отдела департамента жилищно-коммунального хозяйства.</w:t>
      </w:r>
    </w:p>
    <w:p>
      <w:pPr>
        <w:pStyle w:val="Normal"/>
        <w:rPr>
          <w:sz w:val="24"/>
        </w:rPr>
      </w:pPr>
      <w:r>
        <w:rPr>
          <w:sz w:val="24"/>
        </w:rPr>
        <w:t>Пенькова Л.Д. – начальник экономико-аналитического отдела департамента жилищно-коммунального хозяйства.</w:t>
      </w:r>
    </w:p>
    <w:p>
      <w:pPr>
        <w:pStyle w:val="Normal"/>
        <w:rPr>
          <w:sz w:val="24"/>
        </w:rPr>
      </w:pPr>
      <w:r>
        <w:rPr>
          <w:sz w:val="24"/>
        </w:rPr>
        <w:t>Сургутская Г.И. – главный бухгалтер департамента жилищно-коммунального хозяйства,</w:t>
      </w:r>
    </w:p>
    <w:p>
      <w:pPr>
        <w:pStyle w:val="Normal"/>
        <w:rPr>
          <w:sz w:val="24"/>
        </w:rPr>
      </w:pPr>
      <w:r>
        <w:rPr>
          <w:sz w:val="24"/>
        </w:rPr>
        <w:t>Чикашова О.Н. – начальник юридического отдела департамента жилищно-коммунального хозяйства.</w:t>
      </w:r>
    </w:p>
    <w:p>
      <w:pPr>
        <w:pStyle w:val="Normal"/>
        <w:rPr>
          <w:sz w:val="24"/>
        </w:rPr>
      </w:pPr>
      <w:r>
        <w:rPr>
          <w:sz w:val="24"/>
        </w:rPr>
        <w:t>Халфина Н.М. - начальник производственно-технического отдела департамента жилищно-коммунального хозяйства.</w:t>
      </w:r>
    </w:p>
    <w:p>
      <w:pPr>
        <w:pStyle w:val="Normal"/>
        <w:rPr>
          <w:sz w:val="24"/>
        </w:rPr>
      </w:pPr>
      <w:r>
        <w:rPr>
          <w:sz w:val="24"/>
        </w:rPr>
        <w:t>Цветков В.А. – начальник отдела АИПР департамента жилищно-коммунального хозяй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тветственный секретарь:</w:t>
      </w:r>
    </w:p>
    <w:p>
      <w:pPr>
        <w:pStyle w:val="Normal"/>
        <w:rPr>
          <w:sz w:val="24"/>
        </w:rPr>
      </w:pPr>
      <w:r>
        <w:rPr>
          <w:sz w:val="24"/>
        </w:rPr>
        <w:t>Захарова Т.Б. – ведущий специалист жилищно-коммунального отдела департамента жилищно-коммунального хозяйств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6" w:firstLine="42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84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2:50:00Z</dcterms:created>
  <dc:creator>Кедрачева Неля</dc:creator>
  <dc:description/>
  <dc:language>en-US</dc:language>
  <cp:lastModifiedBy>Жильцов Виталий Борисович</cp:lastModifiedBy>
  <dcterms:modified xsi:type="dcterms:W3CDTF">2001-11-19T12:50:00Z</dcterms:modified>
  <cp:revision>2</cp:revision>
  <dc:subject/>
  <dc:title>УТВЕРЖДАЮ:</dc:title>
</cp:coreProperties>
</file>