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8.2001 № 5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ов на про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конкурса на лучшую организацию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приятие жилищно-коммунальной сферы за 200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1"/>
        <w:gridCol w:w="28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 расхо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готовление диплом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мирование участников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расходы (канцелярские товары, услуги связи, почтовые расходы, расходы на материалы для оргтехник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Style13"/>
        <w:rPr/>
      </w:pPr>
      <w:r>
        <w:rPr/>
        <w:tab/>
        <w:tab/>
        <w:t>ИТОГО:</w:t>
        <w:tab/>
        <w:tab/>
        <w:tab/>
        <w:tab/>
        <w:tab/>
        <w:tab/>
        <w:tab/>
        <w:t>10,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50:00Z</dcterms:created>
  <dc:creator>Кедрачева Неля</dc:creator>
  <dc:description/>
  <dc:language>en-US</dc:language>
  <cp:lastModifiedBy>Жильцов Виталий Борисович</cp:lastModifiedBy>
  <dcterms:modified xsi:type="dcterms:W3CDTF">2001-11-19T12:50:00Z</dcterms:modified>
  <cp:revision>2</cp:revision>
  <dc:subject/>
  <dc:title>УТВЕРЖДАЮ:</dc:title>
</cp:coreProperties>
</file>