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мэра г.Томска</w:t>
      </w:r>
    </w:p>
    <w:p>
      <w:pPr>
        <w:pStyle w:val="Normal"/>
        <w:jc w:val="right"/>
        <w:rPr/>
      </w:pPr>
      <w:r>
        <w:rPr/>
        <w:t>от 02.08.2002 № 3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 на обслуживание светильников наружного осв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ормальном режим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ла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на час работы 1 светоточки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ртутная 125 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ртутная 250 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ртутная 400 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триевая 70 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триевая 100 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триевая 150 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триевая 250 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триевая 400 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а 1000 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17:00Z</dcterms:created>
  <dc:creator>Витковская</dc:creator>
  <dc:description/>
  <dc:language>en-US</dc:language>
  <cp:lastModifiedBy>Витковская</cp:lastModifiedBy>
  <dcterms:modified xsi:type="dcterms:W3CDTF">2002-08-05T10:22:00Z</dcterms:modified>
  <cp:revision>1</cp:revision>
  <dc:subject/>
  <dc:title>Приложение 1</dc:title>
</cp:coreProperties>
</file>