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>к постановлению администрации Города Томска</w:t>
      </w:r>
    </w:p>
    <w:p>
      <w:pPr>
        <w:pStyle w:val="Normal"/>
        <w:ind w:left="3540" w:firstLine="708"/>
        <w:rPr/>
      </w:pPr>
      <w:r>
        <w:rPr/>
        <w:t>15.09.2010 № 9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8"/>
          <w:szCs w:val="28"/>
        </w:rPr>
        <w:t>ГОРОДСК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Водоснабжение и Водоотведение д. Лоскутово. Водоснабжение 2-го пос. ЛПК. Водоотведение пос. Спутник»  на 2011-201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Томск –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jc w:val="left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городск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доснабжение и водоотведение д. Лоскутово. Водоснабжение 2-го пос. ЛПК. Водоотведение пос. Спутник» на 2011-2012 г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партамент городского хозяй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казчик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1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инятия правового акта о разработке целевой программы, дата ее утверждения (наименование и номер соответствующих нормативных документов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ряжение администрации Города Томска от 13.08.2010 № р 1132 «О разработке городской долгосрочной целевой программы «Водоснабжение и Водоотведение          д. Лоскутово. Водоснабжение 2-го пос. ЛПК. Водоотведение пос. Спутник» на 2011-2012 г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           Города Томск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ли и задачи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и Программы: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Обеспечение жителей д. Лоскутово, 2-го пос. ЛПК, качественной питьевой водой, отвечающей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ённых Главным государственным санитарным врачом Российской Федерации 26.09.2001.         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учшение экологической и гидрологической обстановки за счёт очистки канализационных сточных вод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</w:t>
            </w:r>
            <w:r>
              <w:rPr>
                <w:szCs w:val="24"/>
                <w:u w:val="single"/>
              </w:rPr>
              <w:t xml:space="preserve">   Задачи Программы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качества подаваемой питьевой воды, используемой населением д. Лоскутово, 2-го пос. ЛПК для хозяйственно бытовых нужд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.   Исключение попадания неочищенных сточных вод в водные объекты. Улучшение гидрологического и экологического состояния водных объек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выполнения целевой программы (подпрограм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этап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снабжение д. Лоскутово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исходно-разрешительной документации объекта.</w:t>
            </w:r>
          </w:p>
          <w:p>
            <w:pPr>
              <w:pStyle w:val="Normal"/>
              <w:jc w:val="both"/>
              <w:rPr/>
            </w:pPr>
            <w:r>
              <w:rPr/>
              <w:t>2. Корректировка рабочего проекта «Реконструкция станции обезжелезивания в д. Лоскутово». Проведение государствен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станции водоподготовки в д. Лоскутово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отведение д. Лоскутово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исходно-разрешительной документации объекта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роектно-сметной документации «Реконструкция канализационных очистных сооружений в д. Лоскутово». Проведение государственной экспертиз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Строительство канализационных очистных сооружений в д. Лоскуто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этап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снабжение 2-го посёлка ЛПК</w:t>
            </w:r>
          </w:p>
          <w:p>
            <w:pPr>
              <w:pStyle w:val="Normal"/>
              <w:jc w:val="both"/>
              <w:rPr/>
            </w:pPr>
            <w:r>
              <w:rPr/>
              <w:t>1.      Оформление исходно-разрешительной документации объекта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роектно-сметной документации «Водоснабжение 2-го пос. ЛПК». Проведение государствен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Строительство станции водоподготовки, разводящих сетей водоснабжения с устройством водоразборных колонок во 2-ом пос. ЛПК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отведение посёлка Спутник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исходно-разрешительной документации объекта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роектно-сметной документации «Водоотведение пос. Спутник». Проведение государствен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>3. Реконструкция системы водоотведения пос. Спутник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целевой программы (с разбивкой 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ая сумма затрат на реализацию Программы –               142,3</w:t>
            </w:r>
            <w:r>
              <w:rPr>
                <w:bCs/>
                <w:color w:val="000000"/>
              </w:rPr>
              <w:t xml:space="preserve"> млн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 – 91,1 млн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лей, реализаци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го этапа Програм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2 год – </w:t>
            </w:r>
            <w:r>
              <w:rPr>
                <w:bCs/>
                <w:color w:val="000000"/>
              </w:rPr>
              <w:t xml:space="preserve">51,2 млн. </w:t>
            </w:r>
            <w:r>
              <w:rPr>
                <w:color w:val="000000"/>
              </w:rPr>
              <w:t xml:space="preserve">реализац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го этапа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 финансирования – бюджет муниципального образования «Город Томск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выполнения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ей качественной питьевой водой, отвечающей норма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ённых Главным государственным санитарным врачом Российской Федерации 26.09.200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дёжности работы сетей водоснабжения и водоотведения д. Лоскутово, 2-го пос. ЛПК, пос. Спутник – 100 %</w:t>
            </w:r>
          </w:p>
          <w:p>
            <w:pPr>
              <w:pStyle w:val="Normal"/>
              <w:jc w:val="both"/>
              <w:rPr/>
            </w:pPr>
            <w:r>
              <w:rPr/>
              <w:t>Улучшение гидрологического и экологического состояния водных объектов в части ликвидации сброса неочищенных хозяйственно-фекальных сточных вод от д. Лоскутово, пос. Спутник – 100 %.</w:t>
            </w:r>
          </w:p>
        </w:tc>
      </w:tr>
      <w:tr>
        <w:trPr>
          <w:trHeight w:val="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Департамент городского хозяйства администрации Города Томск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Города Томска осуществляет общий контроль</w:t>
            </w:r>
            <w:r>
              <w:rPr>
                <w:sz w:val="23"/>
              </w:rPr>
              <w:t xml:space="preserve"> за исполнением Программы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jc w:val="both"/>
        <w:rPr/>
      </w:pPr>
      <w:r>
        <w:rPr/>
        <w:tab/>
        <w:t xml:space="preserve">    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Городская долгосрочная целевая программа «Водоснабжение и Водоотведение                д. Лоскутово. Водоснабжение 2-го пос. ЛПК. Водоотведение пос. Спутник» на 2011-2012 гг. (далее по тексту - Программа) </w:t>
      </w:r>
      <w:r>
        <w:rPr>
          <w:bCs/>
        </w:rPr>
        <w:t xml:space="preserve">направлена на  увеличение надёжности системы водоснабжения, водоотведения и обеспечение жителей качественной питьевой водой, отвечающей </w:t>
      </w:r>
      <w:r>
        <w:rPr/>
        <w:t>норма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енных Главным государственным санитарным врачом Российской Федерации 26.09.2001. Улучшение гидрологического и экологического состояния водных объектов.</w:t>
      </w:r>
    </w:p>
    <w:p>
      <w:pPr>
        <w:pStyle w:val="Normal"/>
        <w:ind w:left="27" w:firstLine="681"/>
        <w:jc w:val="both"/>
        <w:rPr/>
      </w:pPr>
      <w:r>
        <w:rPr/>
      </w:r>
    </w:p>
    <w:p>
      <w:pPr>
        <w:pStyle w:val="Normal"/>
        <w:ind w:left="27" w:firstLine="681"/>
        <w:jc w:val="both"/>
        <w:rPr/>
      </w:pPr>
      <w:r>
        <w:rPr/>
      </w:r>
    </w:p>
    <w:p>
      <w:pPr>
        <w:pStyle w:val="Normal"/>
        <w:ind w:left="27" w:firstLine="681"/>
        <w:jc w:val="both"/>
        <w:rPr/>
      </w:pPr>
      <w:r>
        <w:rPr/>
      </w:r>
    </w:p>
    <w:p>
      <w:pPr>
        <w:pStyle w:val="Normal"/>
        <w:ind w:left="27" w:firstLine="681"/>
        <w:jc w:val="both"/>
        <w:rPr/>
      </w:pPr>
      <w:r>
        <w:rPr/>
      </w:r>
    </w:p>
    <w:p>
      <w:pPr>
        <w:pStyle w:val="Normal"/>
        <w:ind w:left="27" w:firstLine="681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, в д. Лоскутово, 2-ом пос. ЛПК, пос. Спутник существуют проблемы, связанные с неудовлетворительным качеством подаваемой питьевой воды, очисткой и отведением хозяйственно-бытовых сточных в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ющая система подачи воды не может обеспечить потребителей качественной очищенной питьевой водой в необходимых объёмах. Имеется потребность в модернизации инженерных коммуникаций водоснабжения, водоотведения и строительства новых разводящих систем водоснабжения с устройством водоразборных колон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ющие канализационные очистные сооружения не обеспечивают требуемых показателей по качественному и количественному составу сточных вод предъявляемых к сбросу в водные объек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я мероприятий рассматриваемой Программы позволит повысить надёжность и качество услуги водоснабжения, водоотведения и очистки хозяйственно-бытовых сточных в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Цели Программы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1.</w:t>
      </w:r>
      <w:r>
        <w:rPr>
          <w:sz w:val="22"/>
          <w:szCs w:val="22"/>
        </w:rPr>
        <w:t xml:space="preserve"> Обеспечение жителей д. Лоскутово, 2-го пос. ЛПК, качественной питьевой водой, отвечающей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ённых Главным государственным санитарным врачом Российской Федерации 26.09.2001.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Улучшение экологической и гидрологической обстановки за счёт очистки канализационных сточных вод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  <w:lang w:val="en-US"/>
        </w:rPr>
        <w:t>II</w:t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Задачи Программы: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Улучшение качества подаваемой питьевой воды, используемой населением д. Лоскутово, 2-го пос. ЛПК для хозяйственно бытовых нужд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 w:val="22"/>
          <w:szCs w:val="22"/>
        </w:rPr>
        <w:t>2.  Исключение попадания неочищенных сточных вод в водные объекты. Улучшение гидрологического и экологического состояния водных объектов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граммы и сроки их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1"/>
        <w:gridCol w:w="1646"/>
        <w:gridCol w:w="1487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4"/>
              </w:rPr>
            </w:pPr>
            <w:r>
              <w:rPr>
                <w:sz w:val="23"/>
              </w:rPr>
              <w:t xml:space="preserve">                                                           </w:t>
            </w: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этап</w:t>
            </w:r>
          </w:p>
        </w:tc>
      </w:tr>
      <w:tr>
        <w:trPr>
          <w:trHeight w:val="367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снабжение д. Лоску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3"/>
                <w:szCs w:val="24"/>
                <w:u w:val="single"/>
              </w:rPr>
            </w:pPr>
            <w:r>
              <w:rPr>
                <w:i/>
                <w:sz w:val="23"/>
                <w:szCs w:val="24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1.05.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рабочего проекта «Реконструкция станции обезжелезивания в д. Лоскутово». Проведение государственной экспертиз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31.05.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и водоподготовки в д. Лоскутов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.11.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отведение д. Лоскут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1.05.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Реконструкция канализационных очистных сооружений в д. Лоскутово». Проведение государственной экспертиз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31.05.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ых очистных сооружений в         д. Лоскутов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.11.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4"/>
              </w:rPr>
            </w:pPr>
            <w:r>
              <w:rPr>
                <w:sz w:val="23"/>
              </w:rPr>
              <w:t xml:space="preserve">                                                         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 xml:space="preserve"> этап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снабжение 2-го посёлка ЛП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3"/>
                <w:szCs w:val="24"/>
                <w:u w:val="single"/>
              </w:rPr>
            </w:pPr>
            <w:r>
              <w:rPr>
                <w:i/>
                <w:sz w:val="23"/>
                <w:szCs w:val="24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05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Водоснабжение 2-го пос. ЛПК». Проведение государственной экспертиз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05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и водоподготовки, разводящих сетей водоснабжения с устройством водоразборных колонок во          2-ом пос. ЛП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.11.2012 г.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отведение посёлка Спут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05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Водоотведение пос. Спутник». Проведение государственной экспертиз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05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отведения пос. Спутн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.11.2012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</w:rPr>
        <w:t xml:space="preserve">           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4. Перечень основных мероприятий городской долгосрочной целевой программы</w:t>
      </w:r>
    </w:p>
    <w:p>
      <w:pPr>
        <w:pStyle w:val="Normal"/>
        <w:jc w:val="center"/>
        <w:rPr/>
      </w:pPr>
      <w:r>
        <w:rPr>
          <w:b/>
        </w:rPr>
        <w:t>«Водоснабжение и водоотведение д. Лоскутово. Водоснабжение 2-го пос. ЛПК. Водоотведение пос. Спутни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на 2011-2012 г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партамент городского хозяй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казчик программы)</w:t>
      </w:r>
    </w:p>
    <w:p>
      <w:pPr>
        <w:pStyle w:val="Normal"/>
        <w:jc w:val="both"/>
        <w:rPr/>
      </w:pPr>
      <w:r>
        <w:rPr/>
        <w:tab/>
        <w:t>Мероприятия Программы разбиты на два этапа. Все мероприятия имеют первостепенное значение и являются одинаково приоритетными. Однако в силу масштабности мероприятий по водоснабжению и водоотведению д. Лоскутово было принято решение поэтапной реализации Программы с разбивкой по годам.</w:t>
      </w:r>
    </w:p>
    <w:p>
      <w:pPr>
        <w:pStyle w:val="Normal"/>
        <w:ind w:firstLine="708"/>
        <w:jc w:val="both"/>
        <w:rPr/>
      </w:pPr>
      <w:r>
        <w:rPr/>
        <w:t>Экономическое обоснование Программы основано на предпроектных изысканиях, укрупнённых расчётах проектных организаций, а также за основу были взяты ранее спроектированные и построенные аналогичные  объекты водопроводно-канализационного хозяйства.</w:t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32"/>
        <w:gridCol w:w="1748"/>
        <w:gridCol w:w="1620"/>
        <w:gridCol w:w="1080"/>
        <w:gridCol w:w="900"/>
        <w:gridCol w:w="1080"/>
        <w:gridCol w:w="1260"/>
        <w:gridCol w:w="978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ритетность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и   </w:t>
              <w:b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 «Город Томск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ы других уровн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тные источники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п</w:t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Водоснабжение д. Лоскутов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.05.2011 г.</w:t>
            </w:r>
          </w:p>
          <w:p>
            <w:pPr>
              <w:pStyle w:val="ConsPlusNormal"/>
              <w:ind w:right="-16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сходно-разрешительной документации объект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рабочего проекта «Реконструкция станции обезжелезивания в    д. Лоскутово». Проведение государственной экспертиз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60"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.05.2011 г.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танции водоподготовки в                            д. Лоскутов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11 г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Водоотведение д. Лоскутов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11 г.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11 г.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сходно-разрешительной документации объекта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«Реконструкция канализационных очистных сооружений в д. Лоскутово». Проведение государственной экспертиз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канализационных очистных сооружений в                            д. Лоскутов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п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Водоснабжение 2-го посёлка ЛПК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.05.2012 г.</w:t>
            </w:r>
          </w:p>
          <w:p>
            <w:pPr>
              <w:pStyle w:val="ConsPlusNormal"/>
              <w:ind w:right="-1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исходно-разрешительной документации объекта.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«Водоснабжение 2-го пос. ЛПК». Проведение государственной экспертизы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.05.2012 г.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танции водоподготовки, разводящих сетей водоснабжения с устройством водоразборных колонок во 2-ом пос. ЛПК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Водоотведение посёлка Спутник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.05.2012 г.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сходно-разрешительной документации объекта.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«Водоотведение пос. Спутник». Проведение государственной экспертизы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right="-16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1.05.2012 г.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онструкция системы водоотведения пос. Спутник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 000,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кономическое обоснование реализации мероприятий Програм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Ожидаемый эффект от реализации Программы:</w:t>
      </w:r>
    </w:p>
    <w:p>
      <w:pPr>
        <w:pStyle w:val="Normal"/>
        <w:ind w:firstLine="720"/>
        <w:jc w:val="both"/>
        <w:rPr/>
      </w:pPr>
      <w:r>
        <w:rPr/>
        <w:t>Повышение надёжности системы водоснабжения. Обеспечение жителей качественной питьевой водой отвечающей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енных Главным государственным санитарным врачом Российской Федерации 26.09.2001.</w:t>
      </w:r>
    </w:p>
    <w:p>
      <w:pPr>
        <w:pStyle w:val="Normal"/>
        <w:ind w:firstLine="708"/>
        <w:jc w:val="both"/>
        <w:rPr/>
      </w:pPr>
      <w:r>
        <w:rPr/>
        <w:t>Качественная очистка хозяйственно-бытовых сточных вод. Отсутствие штрафных санкций за сброс неочищенных стоков в водный объект.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городской долгосроч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«Водоснабжение и водоотведение д. Лоскутово. Водоснабжение 2-го пос. ЛПК. Водоотведение пос. Спутник» на 2011-2012 г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городского хозяй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97"/>
        <w:gridCol w:w="239"/>
        <w:gridCol w:w="3001"/>
        <w:gridCol w:w="63"/>
        <w:gridCol w:w="1197"/>
        <w:gridCol w:w="63"/>
        <w:gridCol w:w="1197"/>
        <w:gridCol w:w="63"/>
        <w:gridCol w:w="1017"/>
      </w:tblGrid>
      <w:tr>
        <w:trPr>
          <w:trHeight w:val="3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ндикаторы целей и задач</w:t>
            </w:r>
          </w:p>
        </w:tc>
      </w:tr>
      <w:tr>
        <w:trPr>
          <w:trHeight w:val="946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: 1.  Обеспечение жителей  д. Лоскутово, 2-го пос. ЛПК, качественной питьевой водой, отвечающей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ённых Главным государственным санитарным врачом Российской Федерации 26.09.2001.            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д. Лоскутова, обеспеченных качественной питьевой водой, от численности населения д. Лоскутова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2-го пос. ЛПК обеспеченных качественной питьевой водой, от численности населения 2-го пос. ЛПК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1. Улучшение качества подаваемой питьевой воды, используемой населением д. Лоскутово, 2-го пос. ЛПК для хозяйственно бытовых нужд.         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  <w:br/>
              <w:t xml:space="preserve">подаваемой воды населению  д. Лоскутово требованиям </w:t>
              <w:br/>
              <w:t>СанПиН 2.1.4.1074-01 «Вода питьевая…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  <w:br/>
              <w:t xml:space="preserve">подаваемой воды населению 2-го пос. ЛПК. требованиям </w:t>
              <w:br/>
              <w:t>СанПиН 2.1.4.1074-01 «Вода питьевая…».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2. Улучшение экологической и гидрологической обстановки за счёт очистки канализационных сточных вод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чищенных сточных вод от общего объёма поступающих стоков на очистные сооружения в д. Лоскуто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щенных сточных вод от общего объёма поступающих от п. Спутник на рельеф (водный объ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Исключение попадания неочищенных сточных вод в водные объекты. Улучшение гидрологического и экологического состояния водных объектов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ликвидация сброса неочищенных стоков в водный объект, д. Лоскутово, пос. Спутни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5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1"/>
                <w:szCs w:val="21"/>
              </w:rPr>
              <w:t>Снижение доли влияния на гидрологическое и экологическое состояние водных объектов от воздействия деятельности человека         д. Лоскутово, пос. Спутник (сброс хоз.фекальных сток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ндикаторы мероприятий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 этап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одоснабжение д. Лоскутово</w:t>
            </w:r>
          </w:p>
        </w:tc>
      </w:tr>
      <w:tr>
        <w:trPr>
          <w:trHeight w:val="67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ходно-разрешительной документации объекта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ходно -разрешительной документ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чего проекта «Реконструкция станции обезжелезивания в д. Лоскутово». Проведение государственной экспертизы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его проек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водоподготовки в д. Лоскутово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веденных в эксплуатац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 очищаемой вод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одоотведение д. Лоскутово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ходно-разрешительной документации объекта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ходно -разрешительной документ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Реконструкция канализационных очистных сооружений в д. Лоскутово». Проведение государственной экспертизы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его проек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ударственной экспертиз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ых очистных сооружений в  д. Лоскутово.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веденных в эксплуатац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 очищенных сто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этап</w:t>
            </w:r>
          </w:p>
        </w:tc>
      </w:tr>
      <w:tr>
        <w:trPr>
          <w:trHeight w:val="330" w:hRule="atLeast"/>
        </w:trPr>
        <w:tc>
          <w:tcPr>
            <w:tcW w:w="7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доснабжение 2-го посёлка ЛПК</w:t>
            </w:r>
          </w:p>
        </w:tc>
        <w:tc>
          <w:tcPr>
            <w:tcW w:w="6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аличие исходно -разрешительной документ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Водоснабжение 2-го пос. ЛПК». Проведение государственной экспертизы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его проек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ударственной эксперти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танции водоподготовки, разводящих сетей водоснабжения с устройством водоразборных колонок во          2-ом пос. ЛПК.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веденных в эксплуатаци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чищаемой в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600</w:t>
            </w:r>
          </w:p>
        </w:tc>
      </w:tr>
      <w:tr>
        <w:trPr>
          <w:trHeight w:val="350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u w:val="single"/>
              </w:rPr>
              <w:t>Водоотведение пос. Спутник</w:t>
            </w:r>
          </w:p>
        </w:tc>
      </w:tr>
      <w:tr>
        <w:trPr>
          <w:trHeight w:val="758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ходно -разрешительной докум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Водоотведение пос. Спутник». Проведение государственной экспертизы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его проек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ударственной эксперти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отведения пос. Спутник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веденных в эксплуатаци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точных 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600 до 12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55" w:right="249" w:gutter="0" w:header="720" w:top="162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заявка на финансирование из бюджета муниципального образования «Город Томск»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доснабжение и водоотведение д. Лоскутово. Водоснабжение 2-го пос. ЛПК. Водоотведение пос. Спутник» на 2011-2012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городского хозяй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(заказчик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1"/>
        <w:gridCol w:w="1571"/>
        <w:gridCol w:w="1562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ём ассигнований из бюджета муниципального образования «Город Томск»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</w:tc>
      </w:tr>
      <w:tr>
        <w:trPr>
          <w:trHeight w:val="22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4"/>
              </w:rPr>
            </w:pPr>
            <w:r>
              <w:rPr>
                <w:sz w:val="23"/>
              </w:rPr>
              <w:t xml:space="preserve">                                                           </w:t>
            </w: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этап</w:t>
            </w:r>
          </w:p>
        </w:tc>
      </w:tr>
      <w:tr>
        <w:trPr>
          <w:trHeight w:val="367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снабжение д. Лоскут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3"/>
                <w:szCs w:val="24"/>
                <w:u w:val="single"/>
              </w:rPr>
            </w:pPr>
            <w:r>
              <w:rPr>
                <w:i/>
                <w:sz w:val="23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рабочего проекта «Реконструкция станции обезжелезивания в д. Лоскутово». Проведение государственной экспертиз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и водоподготовки в д. Лоскутов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8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отведение д. Лоскут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Реконструкция канализационных очистных сооружений в д. Лоскутово». Проведение государственной экспертиз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ых очистных сооружений в         д. Лоскутов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3"/>
                <w:szCs w:val="24"/>
              </w:rPr>
            </w:pPr>
            <w:r>
              <w:rPr>
                <w:i/>
                <w:sz w:val="23"/>
                <w:szCs w:val="24"/>
              </w:rPr>
              <w:t>91 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4"/>
              </w:rPr>
            </w:pPr>
            <w:r>
              <w:rPr>
                <w:sz w:val="23"/>
              </w:rPr>
              <w:t xml:space="preserve">                                                         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 xml:space="preserve"> этап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снабжение 2-го посёлка ЛП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3"/>
                <w:szCs w:val="24"/>
                <w:u w:val="single"/>
              </w:rPr>
            </w:pPr>
            <w:r>
              <w:rPr>
                <w:i/>
                <w:sz w:val="23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Водоснабжение 2-го пос. ЛПК». Проведение государственной экспертиз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и водоподготовки, разводящих сетей водоснабжения с устройством водоразборных колонок во          2-ом пос. ЛП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 000,00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доотведение посёлка Спут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3"/>
                <w:szCs w:val="24"/>
                <w:u w:val="single"/>
              </w:rPr>
            </w:pPr>
            <w:r>
              <w:rPr>
                <w:i/>
                <w:sz w:val="23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сходно-разрешительной документации объек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Водоотведение пос. Спутник». Проведение государственной экспертиз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отведения пос. Спутни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 000,00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3"/>
                <w:szCs w:val="24"/>
              </w:rPr>
            </w:pPr>
            <w:r>
              <w:rPr>
                <w:i/>
                <w:sz w:val="23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i/>
                <w:sz w:val="23"/>
                <w:szCs w:val="24"/>
              </w:rPr>
              <w:t>51 200,00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142 3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keepNext w:val="false"/>
        <w:widowControl w:val="false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контроля за реализацие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лючевым принципом, определяющим построение механизма реализации Программы, является принцип «баланса интересов», который подразумевает обеспечение соблюдения интересов исполнителей, заказчиков и субъектов управления, участвующих в её реализации.</w:t>
      </w:r>
    </w:p>
    <w:p>
      <w:pPr>
        <w:pStyle w:val="Normal"/>
        <w:ind w:firstLine="72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ind w:right="-1" w:firstLine="720"/>
        <w:rPr/>
      </w:pPr>
      <w:r>
        <w:rPr/>
        <w:t>Система организации контроля  за исполнением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sz w:val="23"/>
        </w:rPr>
        <w:t>департамент городского хозяйства администрации Города Том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/>
        <w:t>администрация Города Томска осуществляет общий контроль</w:t>
      </w:r>
      <w:r>
        <w:rPr>
          <w:sz w:val="23"/>
        </w:rPr>
        <w:t xml:space="preserve"> за исполнением Программ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6:00Z</dcterms:created>
  <dc:creator>Пушкарева</dc:creator>
  <dc:description/>
  <cp:keywords/>
  <dc:language>en-US</dc:language>
  <cp:lastModifiedBy>Малькова</cp:lastModifiedBy>
  <cp:lastPrinted>2010-08-26T11:27:00Z</cp:lastPrinted>
  <dcterms:modified xsi:type="dcterms:W3CDTF">2010-09-15T08:46:00Z</dcterms:modified>
  <cp:revision>2</cp:revision>
  <dc:subject/>
  <dc:title>Приложение</dc:title>
</cp:coreProperties>
</file>