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т 29.12.2011 № 15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суга и обеспечения жи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Томска услуга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культуры» на 2012-2014  годы.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7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Создание условий для организации досуга и обеспечения жителей Города Томска услугами организаций культуры» на 2012-2014 год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57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орода Томска доступными качественными и разнообразными формами культурного дос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нообразных форм культурного досуга </w:t>
            </w:r>
          </w:p>
        </w:tc>
      </w:tr>
      <w:tr>
        <w:trPr>
          <w:trHeight w:val="57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культурно-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частников   культурно-досуговых мероприятий от числа   жителей города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формир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формирований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возможности участия населения Города Томска в культурной жизни и пользования учреждениями культуры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из бюджета муниципального образования «Город Томск» составляет — 184 650 851 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—  62 305 351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 61 669 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 60 675 800 руб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ногофункциональной деятельности муниципальных учреждений клубного типа  Города Том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деятельного художественного творчеств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нематериального культурного наследия на территории муниципально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художественного и патриотического воспитания детей и молодёжи, поддержка  культурных общественных инициати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жителей к культурно-досуговым мероприятиям, самодеятельному художественному творчеству, увеличение числа посетителей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ультурно-досуговых формирований и участников в них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caps w:val="false"/>
          <w:smallCaps w:val="false"/>
          <w:szCs w:val="24"/>
        </w:rPr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Социально-экономические условия, возникшие в 90-е годы, привели к разрушению комплексных мер по поддержанию, сохранению, развитию культуры и народного творчества. Нехватка квалифицированных творческих специалистов, отсутствие полноценного и гарантированного ресурсного обеспечения, значительное устаревание материально-технической базы становятся причиной неконкурентоспособности услуг учреждения культуры,  делают их непривлекательными для молодёжи,  что приводит к кризису духовных и нравственных ценностей, исчезновению преемственности культурных традиций разных поко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досуговую деятельность в отрасли культуры  Города Томска осуществляют 6 муниципальных подведомственных учреждений: МБУ «Дворец культуры «Концертно-театральное объединение» (ДК «КТО»); МБУ «Дом культуры «Маяк» (ДК «Маяк»); МБУ «Зрелищный центр «Аэлита» (ЗЦ «Аэлита») в составе: зрелищный центр «Аэлита», клуб «Тоян», ДК «Тимирязевский», МАУ «Дом культуры «Светлый» (ДК «Светлый»); МАУ «Дом культуры «Настроение» (ДК «Настроение»); МБУ «Дом культуры «Томский перекрёсток» (ДК «Томский перекрёсток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 элементом в создании услуг муниципальных культурно-досуговых  учреждений являются самодеятельные объединения граждан — клубные формирования по всем направлениям творческой и социокультурной  деятельности. </w:t>
      </w:r>
    </w:p>
    <w:p>
      <w:pPr>
        <w:pStyle w:val="BodyText2"/>
        <w:ind w:firstLine="720"/>
        <w:rPr/>
      </w:pPr>
      <w:r>
        <w:rPr>
          <w:szCs w:val="24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 в виде творческих объединений, студий, центров эстетического и языкового развития.</w:t>
      </w:r>
    </w:p>
    <w:p>
      <w:pPr>
        <w:pStyle w:val="BodyText2"/>
        <w:ind w:firstLine="720"/>
        <w:rPr/>
      </w:pPr>
      <w:r>
        <w:rPr>
          <w:szCs w:val="24"/>
        </w:rPr>
        <w:t>В городской отрасли культуры в 2011 году насчитывается 88 клубных формирований. Среди них  11  вокально-хоровых коллективов, 10 хореографических коллективов, 7 театральных,  1 фольклорный, 2 оркестра, 2 коллектива самодеятельной авторской песни, в том числе: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 муниципальных  профессиональных творческих коллективов,</w:t>
      </w:r>
      <w:r>
        <w:rPr>
          <w:b/>
          <w:szCs w:val="24"/>
        </w:rPr>
        <w:t xml:space="preserve"> </w:t>
      </w:r>
      <w:r>
        <w:rPr>
          <w:szCs w:val="24"/>
        </w:rPr>
        <w:t>осуществляющих постоянную концертную  деятельность, в том числе с</w:t>
      </w:r>
      <w:r>
        <w:rPr>
          <w:szCs w:val="24"/>
          <w:lang w:val="en-US"/>
        </w:rPr>
        <w:t> </w:t>
      </w:r>
      <w:r>
        <w:rPr>
          <w:szCs w:val="24"/>
        </w:rPr>
        <w:t>приглашёнными  мастерами искусств  российского и мирового уровня;</w:t>
      </w:r>
    </w:p>
    <w:p>
      <w:pPr>
        <w:pStyle w:val="BodyText2"/>
        <w:ind w:firstLine="720"/>
        <w:rPr/>
      </w:pPr>
      <w:r>
        <w:rPr>
          <w:szCs w:val="24"/>
        </w:rPr>
        <w:t xml:space="preserve">5 любительских самодеятельных коллективов, имеющие звание «Народный коллектив».   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е учреждения клубного типа находятся в жёсткой  конкуренции со стороны коммерческих организаций, предоставляющих услуги по организации досуга жителей города, деятельность которых в общем сводится к </w:t>
      </w:r>
      <w:r>
        <w:rPr>
          <w:rFonts w:cs="Times New Roman" w:ascii="Times New Roman" w:hAnsi="Times New Roman"/>
          <w:color w:val="000000"/>
        </w:rPr>
        <w:t>производству и распределению продуктов культуры</w:t>
      </w:r>
      <w:r>
        <w:rPr>
          <w:rFonts w:cs="Times New Roman" w:ascii="Times New Roman" w:hAnsi="Times New Roman"/>
        </w:rPr>
        <w:t>. Серьёзную проблему представляют: отсутствие муниципального Дома культуры, состояние Домов культуры,  нуждающихся в  капитальном ремонте.</w:t>
      </w:r>
    </w:p>
    <w:p>
      <w:pPr>
        <w:pStyle w:val="Normaltext3"/>
        <w:tabs>
          <w:tab w:val="clear" w:pos="708"/>
        </w:tabs>
        <w:ind w:left="0" w:firstLine="7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120" w:after="120"/>
        <w:rPr>
          <w:caps w:val="false"/>
          <w:smallCaps w:val="false"/>
          <w:szCs w:val="24"/>
        </w:rPr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12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клубного ти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направлена на реализацию прав граждан на участие в культурной жизни и пользование учреждениями культуры, </w:t>
      </w:r>
      <w:r>
        <w:rPr>
          <w:rFonts w:cs="Times New Roman" w:ascii="Times New Roman" w:hAnsi="Times New Roman"/>
          <w:sz w:val="24"/>
          <w:szCs w:val="24"/>
        </w:rPr>
        <w:t xml:space="preserve">свободу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го</w:t>
      </w:r>
      <w:r>
        <w:rPr>
          <w:rFonts w:cs="Times New Roman" w:ascii="Times New Roman" w:hAnsi="Times New Roman"/>
          <w:sz w:val="24"/>
          <w:szCs w:val="24"/>
        </w:rPr>
        <w:t>, художественного, научного, технического и других видов творчеств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</w:p>
    <w:p>
      <w:pPr>
        <w:pStyle w:val="Normal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данной программы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Города Томска доступными качественными и разнообразными формами культурного дос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 организация разнообразных форм культурного досуг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aps w:val="false"/>
          <w:smallCaps w:val="false"/>
          <w:szCs w:val="24"/>
        </w:rPr>
        <w:t>3. Ожидаемые конечные результаты реализации программы 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ведомственной целевой программы «Создание условий для организации досуга и обеспечения жителей Города Томска услугами организаций культуры» на 2012-2014 годы позволит обеспечить эффективность использования бюджетных средств, а также повысить качество муниципальных услуг, предоставляемых муниципальными учреждениями клубного тип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области культурно-досуговой деятельности и самодеятельного художественного творчества будет способство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многофункциональной деятельности муниципальных учреждений клубного типа в Городе Томс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самодеятельного художественного творче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нематериального культурного наслед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художественного и патриотического воспитания детей и молодёжи, поддержке  культурных общественных инициати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жителей к культурно-досуговым мероприятиям, самодеятельному художественному творчеству, увеличение числа посетителей мероприятий; (ежеквартальный внутриотраслевой мониторинг, статистический отчёт);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1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количества культурно-досуговых формирований и числа участников  в них (ежеквартальный внутриотраслевой мониторинг, ведомственные данные).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ых задач приведены в следующей табли</w:t>
      </w:r>
      <w:r>
        <w:rPr/>
        <w:t>це:</w:t>
      </w:r>
    </w:p>
    <w:tbl>
      <w:tblPr>
        <w:tblW w:w="94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66"/>
        <w:gridCol w:w="1770"/>
        <w:gridCol w:w="1648"/>
        <w:gridCol w:w="2090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  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населения Города Томска доступными качественными и разнообразными формами культурного досуга.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образных форм культурного дос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частников   культурно-досуговых мероприятий от числа   жителей города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культурно-досугов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6 554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 78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900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11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формирований/ в том числе самодеятельного художественного творчест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11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участников культурно-досуговых формир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</w:tbl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4.  </w:t>
      </w:r>
      <w:r>
        <w:rPr>
          <w:caps w:val="false"/>
          <w:smallCaps w:val="false"/>
          <w:szCs w:val="24"/>
        </w:rPr>
        <w:t>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возможности участия населения Города Томска в культурной жизни и пользования учреждениями куль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различных по форме и тематике культурно-досуговых мероприятий: государственных, региональных и местных праздников, народных гуля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концертов, других культурно-зрелищных мероприятий, показ спектаклей, в том числе с участием  профессиональных коллективов, исполнителей, ав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, развитие и организация работы таких клубных формирований, как муниципальные профессиональные и любительские творческие коллективы в различных жанрах, студии и кружки любительского художественного творчества, любительские объединения, организация работы лекториев, курсов, клубов по интересам по всем направлениям творческой и социокультурной деятельност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и проведение фестивалей, смотров, конкурсов, выставок, проектов  и других форм показа результатов творческой деятельности клубных формировани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из бюджета муниципального образования «Город Томск» составляет — 184 650 851 руб.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—  62 305 351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 —  61 669 7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4 г. —  60 675 800 ру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2 г. по 2014 г. 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рассчитана на срок с 2012  по 2014 годы.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text3"/>
        <w:tabs>
          <w:tab w:val="clear" w:pos="708"/>
          <w:tab w:val="left" w:pos="0" w:leader="none"/>
        </w:tabs>
        <w:ind w:left="0" w:firstLine="660"/>
        <w:rPr/>
      </w:pPr>
      <w:r>
        <w:rPr>
          <w:color w:val="000000"/>
        </w:rPr>
        <w:t xml:space="preserve">Сегодня клубное учреждение становится не только местом рекреации и коммуникации населения, а выполняет также функции социокультурных учреждений. Это воспитание, образование и просветительство. Помимо традиционного производства и распределения продуктов культуры, сохранения и развития разнообразных форм народного творчества, клубы обеспечивают сохранение единого культурного информационного пространства, как в интересах всего общества, государства, так и с учётом потребностей в индивидуальном развитии конкретных людей. </w:t>
      </w:r>
      <w:r>
        <w:rPr/>
        <w:t xml:space="preserve">Посредством культурно-досуговой деятельности, направленной на удовлетворение местных потребностей, дворцы, дома культуры и клубы участвуют в экономическом и социальном развитии Города Томска, заботятся о развитии подрастающего поколения и о людях, нуждающихся в социокультурной поддержке. 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интерес жителей к культурно-досуговым мероприятиям, увеличить число посетителей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и развивать многофункциональную деятельность муниципальных учреждения клубного типа в Городе Томске, закрепив их позиции в культурно-досуговой сфере, приблизив культурно-досуговую деятельность к  запросам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ить нематериальное культурное наследие, развить художественное и патриотическое воспитание молодёжи, поддержать общественные инициатив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внутренних рисков реализации ведомственной целевой программы «Создание условий для организации досуга и обеспечения жителей Города Томска услугами организаций культуры» на 2012-2014 годы  нет. Среди внешних рисков стоит отметить снижение культурной потребности населения, развитие негосударственных учреждений культурно-досуговой направленности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 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8. </w:t>
      </w:r>
      <w:r>
        <w:rPr>
          <w:caps w:val="false"/>
          <w:smallCaps w:val="false"/>
          <w:szCs w:val="24"/>
        </w:rPr>
        <w:t>Методика оценки эффективност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 муниципальных услуг населению в соответствии с основными индикаторам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ённых культурно-досугов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культурно-досугов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ультурно-досуговых формир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культурно - досуговых формирований.</w:t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на основании расчёта показателей эффективности в процентном выражении по каждому из индикаторов программы по следующие методике: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едомственной статистики по сравнению с плановыми показателями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/>
          <w:caps w:val="false"/>
          <w:smallCaps w:val="false"/>
          <w:szCs w:val="24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9. Обоснование потребности в необходимых ресурсах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caps w:val="false"/>
          <w:smallCaps w:val="false"/>
          <w:szCs w:val="24"/>
        </w:rPr>
        <w:t>Ресурсы, необходимые для реализации мероприятий, рассчитываются следующим образо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щий объём средств бюджета Города Томска,  выделенный на реализацию ведомственной целевой Программы «Создание условий для организации досуга и обеспечения жителей Города Томска услугами организаций культуры» определяется в Порядке, установленном муниципальными правовыми актами муниципального образования «Город Томск». Средства на оплату земельного налога определяются по потребности.</w:t>
      </w:r>
    </w:p>
    <w:p>
      <w:pPr>
        <w:pStyle w:val="ConsPlusNonformat"/>
        <w:widowControl/>
        <w:ind w:firstLine="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ём средств областного бюджета определяется в соответствии со статьёй 10 Закона Томской области от 13 июня 2007 года  № 112-ОЗ «О реализации государственной политики в сфере культуры и искусства на территории Томской области».</w:t>
      </w:r>
    </w:p>
    <w:p>
      <w:pPr>
        <w:pStyle w:val="ConsPlusNonformat"/>
        <w:widowControl/>
        <w:ind w:firstLine="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7"/>
        <w:gridCol w:w="1353"/>
        <w:gridCol w:w="1388"/>
        <w:gridCol w:w="1598"/>
        <w:gridCol w:w="1295"/>
        <w:gridCol w:w="1326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дного участника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культурно-досуговой деятельност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втономных</w:t>
            </w:r>
          </w:p>
        </w:tc>
      </w:tr>
      <w:tr>
        <w:trPr>
          <w:trHeight w:val="1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автоном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,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5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6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 4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76 5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,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3,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9</w:t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77 7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6,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78 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8,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2"/>
        <w:ind w:firstLine="72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 выполнением программы осуществляет начальник управления культуры администрации Города Томска.  В его обязанности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выполнение программных мероприят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 выполнении программы, включая меры по повышению эффективности  реализации, в сроки, определённые нормативно-правовыми актам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ероприятий программы являются следующие муниципальные учреждения: МБУ «Дворец культуры «Концертно-театральное объединение» (ДК «КТО»); МБУ «Дом культуры «Маяк» (ДК «Маяк»); МБУ «Зрелищный центр «Аэлита» (ЗЦ «Аэлита») в составе: зрелищный центр «Аэлита», клуб «Тоян», ДК «Тимирязевский»),   МАУ «Дом культуры «Светлый» (ДК «Светлый»); МАУ «Дом культуры «Настроение» (ДК «Настроение»); МБУ «Дом культуры «Томский перекрёсток» (ДК «Томский перекрёсток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следующего за отчётным годом, направляют информацию о  выполнении программы в управление культуры администрации Города Том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79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0"/>
        <w:kern w:val="2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00000"/>
      <w:spacing w:val="0"/>
      <w:kern w:val="2"/>
      <w:sz w:val="22"/>
      <w:szCs w:val="22"/>
    </w:rPr>
  </w:style>
  <w:style w:type="character" w:styleId="WW8Num48z1">
    <w:name w:val="WW8Num48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"/>
      <w:sz w:val="24"/>
      <w:szCs w:val="24"/>
      <w:lang w:val="ru-RU" w:bidi="ar-SA"/>
    </w:rPr>
  </w:style>
  <w:style w:type="character" w:styleId="11">
    <w:name w:val="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54:00Z</dcterms:created>
  <dc:creator>ДНС</dc:creator>
  <dc:description/>
  <cp:keywords/>
  <dc:language>en-US</dc:language>
  <cp:lastModifiedBy>Витковская</cp:lastModifiedBy>
  <cp:lastPrinted>2012-02-13T15:47:00Z</cp:lastPrinted>
  <dcterms:modified xsi:type="dcterms:W3CDTF">2012-02-24T07:52:00Z</dcterms:modified>
  <cp:revision>3</cp:revision>
  <dc:subject/>
  <dc:title>ПАСПОРТ</dc:title>
</cp:coreProperties>
</file>