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№4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29.12.2011 № 152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доступа населения к музейным ценностям» на 2012-2014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доступа населения к музейным ценностям» на 2012-2014 год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-программа)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торико-культурного просвещения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, организация и сохранение музейного фонда</w:t>
            </w:r>
          </w:p>
          <w:p>
            <w:pPr>
              <w:pStyle w:val="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 равного доступа к культурным ценностям посредством предоставления музейных услуг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 основного музейного фонда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светительских мероприятий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 посещений музея на 1000  на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узе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еспечение реализации процессов комплектования, научной  обработки, изучения, учёта и хранения музейных фондов, в т.ч. посредством новых информацион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сширение спектра услуг и разнообразие форм деятельности МБУ «Музей истории Томска» (МИТ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18 660 442 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6 207 642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6 278 8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6 174 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а единиц фонда МИТ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жителей к истории Томска и деятельности музе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в отрасли культуры Города Томска возобновил деятельность в качестве муниципального бюджетного учреждения Музей истории Томска.</w:t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узей является не только тематическим собранием экспонатов для узкого круга ценителей, но и социокультурным центром, способным оказывать влияние на историко-культурное просвещение населения. Помимо предметов постоянной и временных экспозиций музейная коллекция включает в себя большой объём ценной информации, содержащейся в фондах, поэтому она должна быть окружена инфраструктурой, обеспечивающей быстрый и удобный доступ к сведениям. В соответствии с государственной политикой по развитию сферы культуры и массовых коммуникаций в РФ до 2015 года, для улучшения условий деятельности музея, необходимо осуществить компьютеризацию, перевод на электронные носители музейных и архивных фондов, разработку и внедрение новых технологий формирования, учёта и экспонирования музейных и архивных фондов и музейных коллекций.</w:t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актуальными  направлениями деятельности МИТ на сегодняшний день являются:</w:t>
      </w:r>
    </w:p>
    <w:p>
      <w:pPr>
        <w:pStyle w:val="Normal"/>
        <w:shd w:fill="FFFFFF" w:val="clear"/>
        <w:spacing w:lineRule="atLeast" w:line="230" w:before="0" w:after="0"/>
        <w:ind w:left="19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е фондов музея экспонатами и уникальными документами: в соответствии с миссией МИТ основным источником пополнения музейной коллекции являются археологические раскопки на территории Города Томска – процедура, требующая значительных финансовых затрат;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ирование имиджа МИТ, как культурного, досугового а также многофункционального информационного центра, решающего задачи сохранности, исследования и популяризации  историко-культурного наследия, поддержания социальной стабильности, воспитания и образования населения;</w:t>
      </w:r>
    </w:p>
    <w:p>
      <w:pPr>
        <w:pStyle w:val="Normal2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ширение спектра услуг, предоставляемых МИТ, расширение разнообразия форм деятельности и её актуализация в соответствии с выявленными интересами и потребностями реальных и потенциальных посетителей;</w:t>
      </w:r>
    </w:p>
    <w:p>
      <w:pPr>
        <w:pStyle w:val="Normal2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беспечение адекватного развития процессов информатизации, связанных как с оцифровкой наиболее значимых музейных предметов и коллекций, так и с ведением комплектования, учёта и хранения музейных фондов и др.  </w:t>
      </w:r>
    </w:p>
    <w:p>
      <w:pPr>
        <w:pStyle w:val="Normaltext5"/>
        <w:ind w:firstLine="77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120" w:after="120"/>
        <w:rPr>
          <w:caps w:val="false"/>
          <w:smallCaps w:val="false"/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муниципальной политики в области музейного дела лежит принцип создания условий для удовлетворения потребности городского социума в культурно-историческом диалоге, способствующем установлению  и  утверждению новых связей с самим Город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торико-культурного просвещения на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, организация и сохранение музейного фонда.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</w:rPr>
        <w:t xml:space="preserve">2. Обеспечение  равного доступа к культурным ценностям посредством предоставления музейных услуг. </w:t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660"/>
        <w:rPr>
          <w:caps w:val="false"/>
          <w:smallCaps w:val="false"/>
          <w:szCs w:val="24"/>
        </w:rPr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 xml:space="preserve">Ожидаемые конечные результаты реализации программы </w:t>
      </w:r>
    </w:p>
    <w:p>
      <w:pPr>
        <w:pStyle w:val="Heading1"/>
        <w:spacing w:before="0" w:after="0"/>
        <w:ind w:firstLine="660"/>
        <w:rPr/>
      </w:pPr>
      <w:r>
        <w:rPr>
          <w:caps w:val="false"/>
          <w:smallCaps w:val="false"/>
          <w:szCs w:val="24"/>
        </w:rPr>
        <w:t>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ведомственной целевой программы «Создание условий для доступа населения к музейным ценностям» на 2012-2014 годы позволит обеспечить эффективность использования бюджетных средств, а также повысить качество муниципальных услуг, предоставляемых МИТ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музейного обслуживания будет способствовать: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ю и увеличению единиц фонда МИТ (ежеквартальный внутриотраслевой мониторинг, ведомственные данные)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повышению интереса жителей к деятельности музея (ежеквартальный внутриотраслевой мониторинг, статистический отчет)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ой задачи приведены в следующей табли</w:t>
      </w:r>
      <w:r>
        <w:rPr/>
        <w:t>це:</w:t>
      </w:r>
    </w:p>
    <w:tbl>
      <w:tblPr>
        <w:tblW w:w="96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01"/>
        <w:gridCol w:w="1833"/>
        <w:gridCol w:w="1760"/>
        <w:gridCol w:w="2200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торико-культурного просвещения населения.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Формирование, организация и сохранение музейного фонда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 основного музейного фонд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 2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 354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2. Обеспечение  равного доступа к культурным ценностям посредством предоставления музейных услуг 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на 1000 человек на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светительских мероприяти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узе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</w:tr>
    </w:tbl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еспечение реализации процессов комплектования, научной  обработки, изучения, учёта и хранения музейных фондов, в т.ч. посредством новых информационных технологий: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плектования фондов музея, их изучение, сохранение и популяризация;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таврация музейных предметов;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учных экспедиций (этнографических и археологических)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оборудования фондохранилища и выставочных залов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выставочным оборудованием залов музея;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электронного каталога, оцифровка экспонатов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кая деятельность учреждения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 – практических конференциях, обмен опы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асширение спектра услуг и разнообразие форм деятельности МИТ: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</w:t>
      </w:r>
      <w:r>
        <w:rPr>
          <w:rFonts w:eastAsia="Cambria" w:cs="Times New Roman" w:ascii="Times New Roman" w:hAnsi="Times New Roman"/>
          <w:sz w:val="24"/>
          <w:szCs w:val="24"/>
          <w:lang w:bidi="ru-RU"/>
        </w:rPr>
        <w:t>экспозиционной и выставочной работы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организация научно-просветительной работы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рекламно – популяризаторская деятельность, в т.ч. в сети Интернет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музейная педагогик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из бюджета муниципального образования «Город Томск» составляет — 18 660 442  руб.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— 6 207 642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— 6 278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14 г. — 6 174 000 руб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 по 2014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 обеспечивает доступ населения муниципального образования к культурным ценностям, возрождает и сохраняет историческое и культурное наследие народов, проживающих на территории муниципального образования. Муниципальная услуга по </w:t>
      </w:r>
      <w:r>
        <w:rPr>
          <w:rStyle w:val="TextNPA"/>
          <w:rFonts w:cs="Times New Roman" w:ascii="Times New Roman" w:hAnsi="Times New Roman"/>
          <w:sz w:val="24"/>
          <w:szCs w:val="24"/>
        </w:rPr>
        <w:t>организации музейного обслуживания населения город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физическим и юридическим лицам без ограничений. 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ConsPlusNonformat"/>
        <w:widowControl/>
        <w:ind w:left="165" w:firstLine="49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хранить и увеличить количество единиц фонда МИТ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интерес жителей к истории родного края, Томска и деятельности музе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еречь для будущих поколений культурное наследие Города Томска как источник пополнения духовных сил общества и сохранения коллективной памяти, обогащения и развития интеллекта н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енных внутренних рисков реализации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Создание условий для доступа населения к музейным ценностя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-201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. Среди внешних факторов, способных негативно отразиться на реализации настоящей программы стоит отметить возникновение чрезвычайных ситуаций техногенного и природного характер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 услуг населению в соответствии с основными индикаторами программы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на основании расчёта показателей эффективности в процентном выражении по каждому из индикаторов программы по следующие методике: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едомственной статистики по сравнению с плановыми показателями программы.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1.Общий объём средств бюджета Города Томска,  выделенный на реализацию ведомственной целевой программы  «Создание условий для доступа населения к музейным ценностям» на 2012-2014 годы  определяется в Порядке, установленном муниципальными правовыми актами муниципального образования «Город Томск». Средства на оплату земельного налога определяются по потребности.</w:t>
      </w:r>
    </w:p>
    <w:p>
      <w:pPr>
        <w:pStyle w:val="ConsPlusNonformat"/>
        <w:widowControl/>
        <w:ind w:firstLine="89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щий объём средств областного бюджета определяется в соответствии со статьёй 10 Закона Томской области от 13 июня 2007 года  № 112-ОЗ «О реализации государственной политики в сфере культуры и искусства на территории Томской области».</w:t>
      </w:r>
    </w:p>
    <w:p>
      <w:pPr>
        <w:pStyle w:val="ConsPlusNonformat"/>
        <w:widowControl/>
        <w:ind w:firstLine="893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</w:t>
      </w:r>
    </w:p>
    <w:tbl>
      <w:tblPr>
        <w:tblW w:w="594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36"/>
        <w:gridCol w:w="1535"/>
        <w:gridCol w:w="1765"/>
      </w:tblGrid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дно посещение</w:t>
            </w:r>
          </w:p>
        </w:tc>
      </w:tr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  <w:tr>
        <w:trPr>
          <w:trHeight w:val="1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ещ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</w:tr>
      <w:tr>
        <w:trPr>
          <w:trHeight w:val="1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</w:tc>
      </w:tr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8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 выполнением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 о выполнении программы, включая меры по повышению эффективности   выполнения, в сроки, определённые нормативно-правовыми актам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ероприятий программы является муниципальное бюджетное учреждение «Музей истории  Томс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года, следующего за отчётным, направляет информацию  о выполнении программы в управление культуры администрации Города Том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pacing w:val="0"/>
      <w:kern w:val="2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"/>
      <w:sz w:val="24"/>
      <w:szCs w:val="24"/>
      <w:lang w:val="ru-RU" w:bidi="ar-SA"/>
    </w:rPr>
  </w:style>
  <w:style w:type="character" w:styleId="11">
    <w:name w:val="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5:00Z</dcterms:created>
  <dc:creator>ДНС</dc:creator>
  <dc:description/>
  <cp:keywords/>
  <dc:language>en-US</dc:language>
  <cp:lastModifiedBy>Витковская</cp:lastModifiedBy>
  <cp:lastPrinted>2012-02-22T11:34:00Z</cp:lastPrinted>
  <dcterms:modified xsi:type="dcterms:W3CDTF">2012-02-24T07:53:00Z</dcterms:modified>
  <cp:revision>3</cp:revision>
  <dc:subject/>
  <dc:title>ПАСПОРТ</dc:title>
</cp:coreProperties>
</file>