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29.12.2011 №  152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2-2014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83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значимых культурно-досуг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2-2014 годы (далее-программа). </w:t>
            </w:r>
          </w:p>
        </w:tc>
      </w:tr>
      <w:tr>
        <w:trPr>
          <w:trHeight w:val="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Цель</w:t>
            </w:r>
            <w:r>
              <w:rPr/>
              <w:t xml:space="preserve"> - повышение эффективности реализации мероприятий  муниципальной культурной политики на территории  Города Томска.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Задачи:    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  организация культурно - досуговых мероприятий, посвящённых государственным и профессиональным праздникам, памятным и юбилейным датам.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ация   участия  одарённых детей сферы дополнительного художественного образования в  конкурсных мероприятиях различных уровней.</w:t>
            </w:r>
          </w:p>
          <w:p>
            <w:pPr>
              <w:pStyle w:val="Style13"/>
              <w:spacing w:before="0" w:after="7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>количество проведённых культурно-досуговых мероприятий, посвящённых государственным и профессиональным праздникам, памятным и юбилейным д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>количество посетителей культурно -  досуговых мероприятий, посвящённых государственным и профессиональным праздникам, памятным и юбилейным д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 xml:space="preserve">количество мероприятий для  создания условий развития  одарённым детя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 xml:space="preserve">количество  детей, ставших победителями и призерами  конкурсных  мероприятий различных уровней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истема программных мероприятий включает в себя организационное обеспечение вопросов подготовки и проведения: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азднования государственных и профессиональных праздников, юбилейных и памятных дат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  <w:t>- обучающих и методических мероприятий для преподавателей, работающих с одаренными детьми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  <w:t>- конкурсных мероприятий для выявления одаренных детей в сфере профессионального искусств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я одарённых детей в конкурсных мероприятиях различных уровней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—10 961 500 руб в том числе: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3 062 300 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- 3 949 600 руб</w:t>
            </w:r>
          </w:p>
          <w:p>
            <w:pPr>
              <w:pStyle w:val="Normal"/>
              <w:rPr/>
            </w:pPr>
            <w:r>
              <w:rPr/>
              <w:t>2014 год -3 949 600 руб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ачественной культурно-досуговой среды для повышения качества жизни томичей, 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условий для патриотического воспитания, 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Увеличение числа детей сферы дополнительного художественного образования, принимающих участие в конкурсных мероприятиях различных уровней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Увеличение количества победителей сферы дополнительного художественного образования конкурсных мероприятий различных уровней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, работающих с одаренными детьми сферы дополнительного художественного образования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интеллектуального потенциала города. </w:t>
            </w:r>
          </w:p>
          <w:p>
            <w:pPr>
              <w:pStyle w:val="Normal2"/>
              <w:tabs>
                <w:tab w:val="clear" w:pos="708"/>
                <w:tab w:val="left" w:pos="11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ProGramm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Обоснование проблемы.</w:t>
      </w:r>
    </w:p>
    <w:p>
      <w:pPr>
        <w:pStyle w:val="Normal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ая политика города Томска направлена как на сохранение культурного потенциала  города, его самобытности, так и на формирование образа территории муниципального образования, повышение интеллектуального потенциала города. Важным направлением деятельности  управления культуры является повышение инвестиционной привлекательности и культурного имиджа  Томска, увеличение числа  социально значимых культурно-массовых мероприятий одновременно с повышением качества их подготовки и художественной ценности, создания системы  выявления и развития одарённых детей в области дополнительного художественного образования. Под одаренными детьми в настоящей программе понимаются дети, которые отличаются высокими функциональными или потенциальными возможностями в области художественного творчества.  </w:t>
      </w:r>
    </w:p>
    <w:p>
      <w:pPr>
        <w:pStyle w:val="Normal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в городе проводится более 1400 культурно - досуговых мероприятий, общее число посещений которых  превышает   180  тысяч человек. В учреждениях дополнительного образования, подведомственных управлению культуры (далее МБОУДОД  и МАОУДОД) на протяжении ряда лет накоплен опыт организации мероприятий, направленных на выявление и поддержку одарённых детей. Организовывается общее  отчётное мероприятие выставка-концерт одарённых детей учреждений дополнительного образования художественно-эстетической направленности  управления культуры «Весенний калейдоскоп». В 2011 году он объединил более 300 участников.   Реализуется творческий проект «Дети играют с оркестром». </w:t>
      </w:r>
    </w:p>
    <w:p>
      <w:pPr>
        <w:pStyle w:val="Normaltext"/>
        <w:numPr>
          <w:ilvl w:val="0"/>
          <w:numId w:val="0"/>
        </w:numPr>
        <w:ind w:left="0" w:hanging="0"/>
        <w:rPr/>
      </w:pPr>
      <w:r>
        <w:rPr/>
        <w:t xml:space="preserve">Организация </w:t>
      </w:r>
      <w:r>
        <w:rPr>
          <w:lang w:val="en-US" w:eastAsia="en-US"/>
        </w:rPr>
        <w:t xml:space="preserve">работы городского методического объединения учреждений дополнительного образования  сферы культуры </w:t>
      </w:r>
      <w:r>
        <w:rPr/>
        <w:t xml:space="preserve">в 2008-2011 годах была направлена на создание благоприятных условий для обмена педагогическим опытом, профессионального роста преподавателей, творческое развитие одарённых детей. Подготовка и участие в конкурсах определяла методическую деятельность всех предметных секций.  В 2011 организованы: </w:t>
      </w:r>
      <w:r>
        <w:rPr>
          <w:lang w:val="en-US"/>
        </w:rPr>
        <w:t>VI</w:t>
      </w:r>
      <w:r>
        <w:rPr/>
        <w:t xml:space="preserve">  городской  фестиваль-конкурс ансамблевого исполнительства на народных инструментах «Сибирские перезвоны»,городской фестиваль «Дети рисуют мир»,</w:t>
      </w:r>
      <w:r>
        <w:rPr>
          <w:lang w:val="en-US" w:eastAsia="en-US"/>
        </w:rPr>
        <w:t>VI</w:t>
      </w:r>
      <w:r>
        <w:rPr>
          <w:lang w:val="en-US" w:eastAsia="en-US"/>
        </w:rPr>
        <w:t xml:space="preserve">  </w:t>
      </w:r>
      <w:r>
        <w:rPr/>
        <w:t xml:space="preserve">городской  фестиваль </w:t>
      </w:r>
      <w:r>
        <w:rPr>
          <w:lang w:val="en-US" w:eastAsia="en-US"/>
        </w:rPr>
        <w:t>«Юный оркестрант»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городской  фестиваль   юных пианистов имени А.Г.Рубинштейна, </w:t>
      </w:r>
      <w:r>
        <w:rPr>
          <w:lang w:val="en-US"/>
        </w:rPr>
        <w:t>VIII</w:t>
      </w:r>
      <w:r>
        <w:rPr/>
        <w:t xml:space="preserve"> городской фестиваль-конкурс детского прикладного творчества «Крупеничка», </w:t>
      </w:r>
      <w:r>
        <w:rPr>
          <w:lang w:val="en-US"/>
        </w:rPr>
        <w:t>VI</w:t>
      </w:r>
      <w:r>
        <w:rPr/>
        <w:t xml:space="preserve">  городской  фестиваль-конкурс ансамблевого исполнительства на народных инструментах «Сибирские перезвоны», в которых приняли  участие 1273 ребёнка. Победители и призёры городских конкурсов успешно участвуют в конкурсах регионального, всероссийского и международного уровней. Большое количество разнообразных конкурсов и фестивалей, а также устойчивый интерес обучающихся и их преподавателей к творческим соревнованиям способствуют ежегодному увеличению количества их участников. В 2011 году этот показатель составил 5336 человек (4432 человек в 2010 году). С 2009 по 2011 год на 207% выросло число победителей конкурсов различного уровня. (2009-436 победителей, 2010- 876,  905 в 2011 году). На 1  декабря 2011 года в данных учреждениях число обучающихся по бюджетной форме составило  </w:t>
      </w:r>
      <w:r>
        <w:rPr>
          <w:color w:val="000000"/>
        </w:rPr>
        <w:t>3507</w:t>
      </w:r>
      <w:r>
        <w:rPr/>
        <w:t xml:space="preserve"> человека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В череде социально значимых культурно-досуговых мероприятий, подготовка государственных и профессиональных праздников, проведение конкурсных мероприятий для развития одарённых детей и участия в них,  требует особых подходов в подборе репертуарных  планов и информационного сопровождения, сценарных решений и отбора участников. Нужны более эффективные мероприятия по поддержке одаренных детей в сфере художественного образования и проведения государственных праздников. 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Для решения цели и задачи  настоящей программы  используется программно-целевой метод, позволяющий более активно использовать возможности межведомственного взаимодействия, координировать усилия всех заинтересованных органов местного самоуправления  Города Томска и общественных объединений, творческих коллективов для повышения эффективности реализации мероприятий  муниципальной культурной политики на территории  Города Томска, формирования культуры и традиций празднования государственных праздников, развития одарённых детей. </w:t>
      </w:r>
    </w:p>
    <w:p>
      <w:pPr>
        <w:pStyle w:val="Norm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сновные цели и задачи программы.</w:t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b/>
          <w:color w:val="000000"/>
        </w:rPr>
        <w:t> </w:t>
      </w:r>
      <w:r>
        <w:rPr>
          <w:b/>
        </w:rPr>
        <w:t>Цель</w:t>
      </w:r>
      <w:r>
        <w:rPr/>
        <w:t xml:space="preserve"> - повышение эффективности реализации мероприятий  муниципальной культурной политики на территории  Города Томска.</w:t>
      </w:r>
    </w:p>
    <w:p>
      <w:pPr>
        <w:pStyle w:val="Style13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3"/>
        <w:ind w:left="360" w:hanging="0"/>
        <w:jc w:val="both"/>
        <w:rPr/>
      </w:pPr>
      <w:r>
        <w:rPr/>
        <w:t>1. организация культурно-досуговых мероприятий, посвящённых государственным и профессиональным праздникам, памятным и юбилейным датам.</w:t>
      </w:r>
      <w:r>
        <w:rPr>
          <w:b/>
        </w:rPr>
        <w:t xml:space="preserve"> </w:t>
      </w:r>
    </w:p>
    <w:p>
      <w:pPr>
        <w:pStyle w:val="Style13"/>
        <w:ind w:left="360" w:hanging="0"/>
        <w:jc w:val="both"/>
        <w:rPr/>
      </w:pPr>
      <w:r>
        <w:rPr/>
        <w:t>2. организация   участия  одарённых детей  сферы дополнительного художественного образования  в  конкурсных мероприятиях различных уров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жидаемые конечные результаты реализации программы и целевые индикаторы.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едомственной целевой программы «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  <w:sz w:val="24"/>
          <w:szCs w:val="24"/>
        </w:rPr>
        <w:t>» на 2012-2014 годы   позволит обеспечить эффективность использования бюджетных средств и будет способствовать: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формированию качественной культурно-досуговой среды для повышения качества жизни томичей, 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ю дополнительных условий для патриотического воспитания, 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увеличению числа одарённых детей сферы дополнительного художественного образования, принимающих участие в конкурсных мероприятиях различных уровней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увеличению количества победителей сферы дополнительного художественного образования конкурсных мероприятий различных уровней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повышению уровня профессиональной компетентности педагогов, работающих с одаренными детьми сферы дополнительного художественного образования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интеллектуального потенциала города. 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ых задач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931"/>
        <w:gridCol w:w="876"/>
        <w:gridCol w:w="933"/>
      </w:tblGrid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ача №1: </w:t>
            </w:r>
          </w:p>
          <w:p>
            <w:pPr>
              <w:pStyle w:val="Normal"/>
              <w:rPr/>
            </w:pPr>
            <w:r>
              <w:rPr/>
              <w:t>организация культурно-досуговых мероприятий, посвящённых государственным и профессиональным праздникам, памятным и юбилейным датам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начимых культурно-досуговых мероприятий,</w:t>
            </w:r>
            <w:r>
              <w:rPr>
                <w:bCs/>
              </w:rPr>
              <w:t xml:space="preserve"> </w:t>
            </w:r>
            <w:r>
              <w:rPr/>
              <w:t xml:space="preserve"> посвящённых государственным праздникам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сетителей значимых культурно-досуговых мероприятий,</w:t>
            </w:r>
            <w:r>
              <w:rPr>
                <w:bCs/>
              </w:rPr>
              <w:t xml:space="preserve"> </w:t>
            </w:r>
            <w:r>
              <w:rPr/>
              <w:t xml:space="preserve"> посвящённых государственным праздник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 000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60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/>
            </w:pPr>
            <w:r>
              <w:rPr/>
              <w:t>Задача №2:</w:t>
            </w:r>
          </w:p>
          <w:p>
            <w:pPr>
              <w:pStyle w:val="Style13"/>
              <w:spacing w:before="0" w:after="70"/>
              <w:jc w:val="both"/>
              <w:rPr/>
            </w:pPr>
            <w:r>
              <w:rPr/>
              <w:t>организация   участия  одарённых детей сферы дополнительного художественного образования в  конкурсных мероприятиях различных уровней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ероприятий для  создания условий развития  одарённым дет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 детей, ставших победителями и призерами  конкурсных  мероприятий различных уров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ind w:left="6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еречень программных мероприятий и ресурсное обеспечение.</w:t>
      </w:r>
    </w:p>
    <w:p>
      <w:pPr>
        <w:pStyle w:val="TextBody"/>
        <w:tabs>
          <w:tab w:val="clear" w:pos="708"/>
          <w:tab w:val="left" w:pos="660" w:leader="none"/>
        </w:tabs>
        <w:ind w:left="6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программных мероприятий содержит конкретные мероприятия, направленные на реализацию задач программы, и включает в себя организационное обеспечение вопросов подготовки и проведения:</w:t>
      </w:r>
    </w:p>
    <w:p>
      <w:pPr>
        <w:pStyle w:val="TextBody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азднования государственных и профессиональных праздников, юбилейных и памятных дат, </w:t>
      </w:r>
    </w:p>
    <w:p>
      <w:pPr>
        <w:pStyle w:val="Normal"/>
        <w:tabs>
          <w:tab w:val="clear" w:pos="708"/>
          <w:tab w:val="left" w:pos="252" w:leader="none"/>
          <w:tab w:val="left" w:pos="597" w:leader="none"/>
        </w:tabs>
        <w:jc w:val="both"/>
        <w:rPr/>
      </w:pPr>
      <w:r>
        <w:rPr/>
        <w:t>- обучающих и методических мероприятий для преподавателей, работающих с одаренными детьми,</w:t>
      </w:r>
    </w:p>
    <w:p>
      <w:pPr>
        <w:pStyle w:val="Normal"/>
        <w:tabs>
          <w:tab w:val="clear" w:pos="708"/>
          <w:tab w:val="left" w:pos="252" w:leader="none"/>
          <w:tab w:val="left" w:pos="597" w:leader="none"/>
        </w:tabs>
        <w:jc w:val="both"/>
        <w:rPr/>
      </w:pPr>
      <w:r>
        <w:rPr/>
        <w:t>- конкурсных мероприятий для выявления одаренных детей в сфере профессионального искусства,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частия одарённых детей в конкурсных мероприятиях различных уровней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 будет проводиться в соответствие со сроками, определёнными организаторами мероприятий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лендарный план мероприятий программы в приложении к настоящей программе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Проведение каждого культурно-массового мероприятия будет осуществляться в соответствии с положением или программой, сценарием или сценарным плано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роприятия, необходимые для выполнения задачи №1 (организация культурно-досуговых мероприятий, посвящённых государственным и профессиональным праздникам, памятным и юбилейным датам) программы, будут выполняться с привлечением кадровых и материально-технических ресурсов  6 муниципальных учреждений: МБ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, МАУ «Дом культуры «Светлый» (ДК «Светлый»); МАУ «Дом культуры «Настроение» (ДК «Настроение»); МБУ «Дом культуры «Томский перекрёсток» (ДК «Томский перекрёсток»). Общая численность работников - 252 человека, из них  195 специалис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роприятия, необходимые для выполнения задачи №2 (организация   участия одарённых детей в  конкурсных мероприятиях различных уровней) программы, будут выполняться с привлечением кадровых и материально-технических ресурсов  </w:t>
      </w:r>
      <w:r>
        <w:rPr>
          <w:rStyle w:val="Normal1"/>
          <w:rFonts w:cs="Times New Roman"/>
        </w:rPr>
        <w:t>10 подведомственных управлению культуры администрации Города Томска учреждений дополнительного образования детей:</w:t>
      </w:r>
    </w:p>
    <w:p>
      <w:pPr>
        <w:pStyle w:val="Normaltext"/>
        <w:numPr>
          <w:ilvl w:val="0"/>
          <w:numId w:val="0"/>
        </w:numPr>
        <w:ind w:left="0" w:hanging="0"/>
        <w:rPr/>
      </w:pPr>
      <w:r>
        <w:rPr/>
        <w:t>2-х детских музыкальных школ</w:t>
      </w:r>
      <w:r>
        <w:rPr>
          <w:lang w:val="en-US"/>
        </w:rPr>
        <w:t> </w:t>
      </w:r>
      <w:r>
        <w:rPr/>
        <w:t>- «Детская музыкальная школа № 2», «Детская музыкальная школа № 4»; 2-х детских художественных школ</w:t>
      </w:r>
      <w:r>
        <w:rPr>
          <w:b/>
        </w:rPr>
        <w:t xml:space="preserve"> -</w:t>
      </w:r>
      <w:r>
        <w:rPr/>
        <w:t xml:space="preserve"> «Детская художественная школа № 1»         ,«Детская художественная школа № 2»;  6-ти детских школ искусств - «Детская школа искусств № 1 имени А.Г.</w:t>
      </w:r>
      <w:r>
        <w:rPr>
          <w:lang w:val="en-US"/>
        </w:rPr>
        <w:t> </w:t>
      </w:r>
      <w:r>
        <w:rPr/>
        <w:t>Рубинштейна», «Детская школа искусств № 3», «Детская школа искусств  №  5», «Детская школа искусств № 6»,«Детская школа искусств №</w:t>
      </w:r>
      <w:r>
        <w:rPr>
          <w:lang w:val="en-US"/>
        </w:rPr>
        <w:t> </w:t>
      </w:r>
      <w:r>
        <w:rPr/>
        <w:t>7», «Детская школа ис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. Общее число преподавателей-  308, из них с первой квалификационной категорий 87 человек, с высшей квалификационной категорией 11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из бюджета муниципального образования «Город Томск» составляет —10 961 500 руб в том числе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-3 062 300 ру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3 949 600 ру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3 949 600 руб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реализации программ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рассчитана на срок с 2012 по 2014 год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социальных и экономических последствий реализации программ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Ведомственная целевая программа «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/>
        <w:t xml:space="preserve">» на 2012-2014 годы  </w:t>
      </w:r>
      <w:r>
        <w:rPr>
          <w:color w:val="000000"/>
        </w:rPr>
        <w:t>представляет собой совокупность обеспеченных финансовыми и организационными ресурсами,</w:t>
      </w:r>
      <w:r>
        <w:rPr/>
        <w:t xml:space="preserve"> скоординированных по задачам, срокам и исполнителям </w:t>
      </w:r>
      <w:r>
        <w:rPr>
          <w:color w:val="000000"/>
        </w:rPr>
        <w:t>проектов и мероприятий культурной деятельности, направленной н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повышение эффективности реализации мероприятий  муниципальной культурной политики на территории  Города Томска;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</w:rPr>
        <w:t xml:space="preserve">формирование качественной культурно-досуговой среды для повышения качества жизни томичей, 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</w:rPr>
        <w:t xml:space="preserve">создание дополнительных условий для патриотического воспитания населения, </w:t>
      </w:r>
    </w:p>
    <w:p>
      <w:pPr>
        <w:pStyle w:val="Style13"/>
        <w:numPr>
          <w:ilvl w:val="0"/>
          <w:numId w:val="8"/>
        </w:numPr>
        <w:rPr/>
      </w:pPr>
      <w:r>
        <w:rPr/>
        <w:t>развитие системы взаимодействия педагогов и руководителей муниципальных учреждений дополнительного образования Города  Томска, преподавателей учреждений  профессионального образования по вопросам выявления, обучения и развития талантливых обучающихся;</w:t>
      </w:r>
    </w:p>
    <w:p>
      <w:pPr>
        <w:pStyle w:val="Style13"/>
        <w:numPr>
          <w:ilvl w:val="0"/>
          <w:numId w:val="8"/>
        </w:numPr>
        <w:rPr/>
      </w:pPr>
      <w:r>
        <w:rPr/>
        <w:t>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;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развитие системы городских конкурсных мероприятий сферы дополнительного художественного образования, гарантирующих участие победителей в аналогичных мероприятиях более высокого уровня; </w:t>
      </w:r>
    </w:p>
    <w:p>
      <w:pPr>
        <w:pStyle w:val="Style13"/>
        <w:numPr>
          <w:ilvl w:val="0"/>
          <w:numId w:val="8"/>
        </w:numPr>
        <w:rPr/>
      </w:pPr>
      <w:r>
        <w:rPr/>
        <w:t>повышение уровня профессиональной компетентности педагогов сферы дополнительного художественного образования, работающих с одаренными деть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развитие сферы культуры в соответствии с требованиями сегодняшнего дня посредством освоения инновационных технологий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лучшение культурного имиджа  Города Томска</w:t>
      </w:r>
      <w:r>
        <w:rPr/>
        <w:t xml:space="preserve"> на российском и международном уровнях</w:t>
      </w:r>
      <w:r>
        <w:rPr>
          <w:color w:val="000000"/>
        </w:rPr>
        <w:t xml:space="preserve">. </w:t>
      </w:r>
    </w:p>
    <w:p>
      <w:pPr>
        <w:pStyle w:val="2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Эффект от реализации программы выразится в повышении социальной роли культуры вслед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Сохранения и эффективного использования культурного  потенциала город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Развития интеллектуального потенциала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крепления единого культурного и информационного пространства  Города Томска как части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я культурного имиджа Города  То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доступности и расширения предложения населению культур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вышения эффективности управления и организации деятельности сферы культуры  Города Томска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расходования бюдже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ind w:firstLine="660"/>
        <w:jc w:val="both"/>
        <w:rPr/>
      </w:pPr>
      <w:r>
        <w:rPr/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ind w:firstLine="660"/>
        <w:jc w:val="both"/>
        <w:rPr/>
      </w:pPr>
      <w:r>
        <w:rPr/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ind w:right="75" w:firstLine="360"/>
        <w:jc w:val="both"/>
        <w:rPr/>
      </w:pPr>
      <w:r>
        <w:rPr/>
        <w:t xml:space="preserve">  </w:t>
      </w:r>
      <w:r>
        <w:rPr/>
        <w:t xml:space="preserve">Настоящая программа является неотъемлемой частью Программы социально - экономического развития  муниципального  образования  " Город Томск"  и направлена на достижение ее конечной цели - улучшение качества жизни населения  города. Культура, как особый ресурс развития,    выполняет развивающую, воспитывающую, реабилитационную, компенсаторную и профилактическую функции. Применение программно-целевого метода в данном направлении позволит создать в Городе  Томске условия для проявления и развития способностей талантливых детей, повысить качество художественного образования и воспитания обучающихся, создаст дополнительные условия для патриотического воспитания населения.  Бюджетные затраты  на выполнение настоящей программы являются долгосрочными инвестициями в будущее Города Томска, в интеллектуальное, творческое, культурное развитие населения, кадровый потенциал отрасли культуры. </w:t>
      </w:r>
    </w:p>
    <w:p>
      <w:pPr>
        <w:pStyle w:val="Normal"/>
        <w:suppressAutoHyphens w:val="true"/>
        <w:ind w:hanging="360"/>
        <w:jc w:val="both"/>
        <w:rPr/>
      </w:pPr>
      <w:r>
        <w:rPr/>
        <w:t xml:space="preserve">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pacing w:before="120" w:after="120"/>
        <w:ind w:firstLine="660"/>
        <w:jc w:val="both"/>
        <w:rPr/>
      </w:pPr>
      <w:r>
        <w:rPr/>
        <w:t>Конечный результат реализации мероприятий программы будет оценён на основании сбора и анализа информации о количественных показателях реализации бюджетных услуг населению в соответствии с основными индикаторами программы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на основании расчёта показателей эффективности в процентном выражении по каждому из индикаторов программы по следующие методике: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едомственной статистики по сравнению с плановыми показателями программы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потребности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оимостная оценка потребности в услуге произведена на основе  фактических затрат отчетного периода, а также необходимости реализации конкретных мероприятий  по достижению целей и задач программы.</w:t>
      </w:r>
    </w:p>
    <w:p>
      <w:pPr>
        <w:pStyle w:val="Normal"/>
        <w:jc w:val="both"/>
        <w:rPr/>
      </w:pPr>
      <w:r>
        <w:rPr/>
        <w:t>Общий объём средств бюджета Города Томска,  выделенный на реализацию ведомственной целевой программы «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/>
        <w:t>» на 2012-2014 годы определяется в Порядке, установленном муниципальными правовыми актами муниципального образования «Город Томск». Увеличение финансирования в 2013 - 2014 годах   для обеспечения выполнения мероприятий программы связано с необходимостью обеспечения серьёзной информационной поддержки мероприятий, привлечения внимания населения к  государственным праздникам, одарённым детям сферы дополнительного художественного образования.</w:t>
      </w:r>
    </w:p>
    <w:p>
      <w:pPr>
        <w:pStyle w:val="Heading4"/>
        <w:numPr>
          <w:ilvl w:val="0"/>
          <w:numId w:val="4"/>
        </w:numPr>
        <w:suppressAutoHyphens w:val="true"/>
        <w:spacing w:lineRule="atLeast" w:line="100"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ведомственной целевой программы</w:t>
      </w:r>
    </w:p>
    <w:p>
      <w:pPr>
        <w:pStyle w:val="Normal"/>
        <w:ind w:firstLine="708"/>
        <w:jc w:val="both"/>
        <w:rPr/>
      </w:pPr>
      <w:r>
        <w:rPr/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е руководство и контроль за  выполнением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Начальник управления культуры администрации Города Томска несёт ответственность за своевременное и полное   выполнение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текущее управление мероприятиями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мониторинг  выполнения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ежегодно, до 1 марта года, следующего за отчётным, направляет отчёт о выполнении программы, включая меры по повышению эффективности  выполнения,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ведомственной целев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>«Организация</w:t>
      </w:r>
      <w:r>
        <w:rPr>
          <w:bCs/>
          <w:sz w:val="20"/>
          <w:szCs w:val="20"/>
        </w:rPr>
        <w:t xml:space="preserve"> социально-значимых культурно-досуговых мероприятий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-2014 годы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мероприятий ведомственной целевой программы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/>
        <w:t>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>
          <w:sz w:val="23"/>
          <w:szCs w:val="23"/>
        </w:rPr>
        <w:t xml:space="preserve"> на 2012-2014 годы»</w:t>
      </w:r>
      <w:r>
        <w:rPr>
          <w:b/>
          <w:sz w:val="23"/>
          <w:szCs w:val="23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12 год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00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й конкурс юных вокалистов и вокальных ансамблей «Звонкие голоса» (ДМШ, Д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ый конкурс юных исполнителей «Сеньорита Гит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 молодых пианистов им. Ф. Н. Тютрю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роект «Дети играют с оркест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апрель, май, октябрь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выставка-конкурс «Мой край сиби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Мероприятия, посвящё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азднования общероссийского дня библиотек, дня музе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х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 Дню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 литературного творчества детей «Устами детей говори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Дедов Моро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 олимпиада по истории изобразительного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ртные программы «Одарённые дети - Томску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юбилейных, гастрольных, выставочных, отчётных мероприятий творческих коллективов, учреждений культуры, выдающихся работников культуры и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очный конкурс «Юные дарования Томс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Организация мастер-классов и обеспечение участия в конкурсных мероприятиях разных уровней для одарённых детей и их 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методических мероприятий для создания системы работы с одарёнными деть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62 300 руб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927"/>
        </w:tabs>
        <w:ind w:left="927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1">
    <w:name w:val="Normal Знак Знак Знак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napToGrid w:val="false"/>
      <w:ind w:firstLine="709"/>
      <w:jc w:val="both"/>
    </w:pPr>
    <w:rPr>
      <w:color w:val="000000"/>
      <w:sz w:val="28"/>
      <w:szCs w:val="20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text">
    <w:name w:val="Normal-text-список"/>
    <w:basedOn w:val="Normal"/>
    <w:qFormat/>
    <w:pPr>
      <w:numPr>
        <w:ilvl w:val="0"/>
        <w:numId w:val="5"/>
      </w:numPr>
      <w:tabs>
        <w:tab w:val="clear" w:pos="708"/>
        <w:tab w:val="left" w:pos="1320" w:leader="none"/>
      </w:tabs>
      <w:ind w:left="1320" w:hanging="600"/>
      <w:jc w:val="both"/>
    </w:pPr>
    <w:rPr>
      <w:kern w:val="2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3:00Z</dcterms:created>
  <dc:creator>kravchuk</dc:creator>
  <dc:description/>
  <cp:keywords/>
  <dc:language>en-US</dc:language>
  <cp:lastModifiedBy>Витковская</cp:lastModifiedBy>
  <cp:lastPrinted>2012-02-22T11:42:00Z</cp:lastPrinted>
  <dcterms:modified xsi:type="dcterms:W3CDTF">2012-02-24T07:53:00Z</dcterms:modified>
  <cp:revision>3</cp:revision>
  <dc:subject/>
  <dc:title> Приложение № 5 </dc:title>
</cp:coreProperties>
</file>