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6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Города Томска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 29.12.2011 № 152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6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для массового пляжного отдыха  населения» </w:t>
      </w:r>
      <w:r>
        <w:rPr>
          <w:rFonts w:cs="Times New Roman" w:ascii="Times New Roman" w:hAnsi="Times New Roman"/>
          <w:bCs/>
          <w:sz w:val="24"/>
          <w:szCs w:val="24"/>
        </w:rPr>
        <w:t>на 2012-2014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Создание условий для массового пляжного отдыха  населе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2-2014 годы ( далее – пр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-создание благоприятных, комфортных, безопасных и доступных условий для массового отдыха населения на городском пляже «Семейкин остр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- организация работ по благоустройству и обеспечению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ородском пляже.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личество  работ по благоустройству 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опасности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посетителей пляж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личество письменных жалоб на некачественное оказание услу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еализация комплекса мероприятий по организации работы городского пляжа «Семейкин остров» в летний период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  <w:p>
            <w:pPr>
              <w:pStyle w:val="ConsPlusNonformat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из бюджета муниципального образования «Город Томск» составляет — 1 338 600  руб.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— 412 6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— 463 0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— 463 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отдыха на городском пляже «Семейкин остров»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ой услуг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caps w:val="false"/>
          <w:smallCaps w:val="false"/>
          <w:szCs w:val="24"/>
        </w:rPr>
      </w:pPr>
      <w:r>
        <w:rPr>
          <w:szCs w:val="24"/>
        </w:rPr>
        <w:t xml:space="preserve">1. </w:t>
      </w:r>
      <w:r>
        <w:rPr>
          <w:caps w:val="false"/>
          <w:smallCaps w:val="false"/>
          <w:szCs w:val="24"/>
        </w:rPr>
        <w:t>Обоснование проблемы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. 20  ч. 1 ст. 16 Федерального Закона от 06.10.2003 № 131-ФЗ «Об общих принципах организации местного самоуправления в РФ» и в соответствии с п. 14 Консолидированного перечня муниципальных услуг, оказываемых населению муниципального образования «Город Томск», утверждённого постановлением администрации Города Томска от 11.12.2009 № 1244 на управление культуры администрации Города Томска возложены полномочия по организации пляжного отдыха населения и обустройству мест массового отдыха  населения.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юбленным местом массового отдыха жителей и гостей города Томска в летний период является пляж «Семейкин остров».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ляж находится в городской черте на правом берегу реки Томи и попадает в зону подтопления при весеннем паводке. В связи с этим управление культуры администрации Города Томска  ежегодно сталкивается с проблемой организации благоустройства пляжной территории.</w:t>
      </w:r>
    </w:p>
    <w:p>
      <w:pPr>
        <w:pStyle w:val="Normal2"/>
        <w:rPr/>
      </w:pPr>
      <w:r>
        <w:rPr>
          <w:rFonts w:cs="Times New Roman" w:ascii="Times New Roman" w:hAnsi="Times New Roman"/>
        </w:rPr>
        <w:t>Отсутствие подведённых  коммуникаций также создаёт определённые проблемы по организации комфортных условий для отдыха населения.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климатические особенности региона - континентально-циклонический климат, относительно короткое лето с достаточным количеством осадков, - продолжительность официального пляжного сезона в Городе Томске составляет от полутора до двух месяцев. Таким образом, перед управлением культуры стоит задача в сжатые сроки обеспечить необходимые условия для привлечения на пляж большего количества посетителей, а это возможно при создании развитой инфраструктуры пляжа, благоприятных санитарных условий, организации безопасности людей на акватории пляжа, комплектовании пляжа необходимым оборудованием и т.д.</w:t>
      </w:r>
    </w:p>
    <w:p>
      <w:pPr>
        <w:pStyle w:val="Heading1"/>
        <w:spacing w:before="120" w:after="120"/>
        <w:rPr>
          <w:caps w:val="false"/>
          <w:smallCaps w:val="false"/>
          <w:szCs w:val="24"/>
        </w:rPr>
      </w:pPr>
      <w:r>
        <w:rPr>
          <w:szCs w:val="24"/>
        </w:rPr>
        <w:t xml:space="preserve">2. </w:t>
      </w:r>
      <w:r>
        <w:rPr>
          <w:caps w:val="false"/>
          <w:smallCaps w:val="false"/>
          <w:szCs w:val="24"/>
        </w:rPr>
        <w:t>Основные цели и задачи программы</w:t>
      </w:r>
    </w:p>
    <w:p>
      <w:pPr>
        <w:pStyle w:val="Normal2"/>
        <w:tabs>
          <w:tab w:val="clear" w:pos="708"/>
          <w:tab w:val="left" w:pos="0" w:leader="none"/>
        </w:tabs>
        <w:ind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- создание благоприятных, комфортных, безопасных и доступных условий для массового отдыха населения на городском пляже «Семейкин остров»</w:t>
      </w:r>
    </w:p>
    <w:p>
      <w:pPr>
        <w:pStyle w:val="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firstLine="770"/>
        <w:rPr/>
      </w:pPr>
      <w:r>
        <w:rPr>
          <w:rFonts w:cs="Times New Roman" w:ascii="Times New Roman" w:hAnsi="Times New Roman"/>
        </w:rPr>
        <w:t>Задача:</w:t>
      </w:r>
      <w:r>
        <w:rPr>
          <w:rFonts w:cs="Times New Roman" w:ascii="Times New Roman" w:hAnsi="Times New Roman"/>
          <w:bCs/>
        </w:rPr>
        <w:t xml:space="preserve"> организация работ по благоустройству и обеспечению безопасности </w:t>
      </w:r>
      <w:r>
        <w:rPr>
          <w:rFonts w:cs="Times New Roman" w:ascii="Times New Roman" w:hAnsi="Times New Roman"/>
        </w:rPr>
        <w:t>на городском пляже.</w:t>
        <w:tab/>
        <w:tab/>
      </w:r>
    </w:p>
    <w:p>
      <w:pPr>
        <w:pStyle w:val="Heading1"/>
        <w:spacing w:before="0" w:after="0"/>
        <w:ind w:firstLine="660"/>
        <w:rPr>
          <w:caps w:val="false"/>
          <w:smallCaps w:val="false"/>
          <w:szCs w:val="24"/>
        </w:rPr>
      </w:pPr>
      <w:r>
        <w:rPr>
          <w:szCs w:val="24"/>
        </w:rPr>
        <w:t xml:space="preserve">3. </w:t>
      </w:r>
      <w:r>
        <w:rPr>
          <w:caps w:val="false"/>
          <w:smallCaps w:val="false"/>
          <w:szCs w:val="24"/>
        </w:rPr>
        <w:t>Ожидаемые конечные результаты реали</w:t>
        <w:softHyphen/>
        <w:t xml:space="preserve">зации программы </w:t>
      </w:r>
    </w:p>
    <w:p>
      <w:pPr>
        <w:pStyle w:val="Heading1"/>
        <w:spacing w:before="0" w:after="0"/>
        <w:ind w:firstLine="660"/>
        <w:rPr/>
      </w:pPr>
      <w:r>
        <w:rPr>
          <w:caps w:val="false"/>
          <w:smallCaps w:val="false"/>
          <w:szCs w:val="24"/>
        </w:rPr>
        <w:t>и целевые индикатор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ведомственной целевой программы  «Создание условий для массового пляжного отдыха  населения» на 2012-2014 годы  позволит обеспечить эффективность использования бюджетных средств, а также повысить качество муниципальной услуг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улучшению условий отдыха на городском пляже «Семейкин остров», а также повышению качества предоставляемой услуги;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/>
      </w:pPr>
      <w:r>
        <w:rPr>
          <w:rFonts w:cs="Times New Roman" w:ascii="Times New Roman" w:hAnsi="Times New Roman"/>
        </w:rPr>
        <w:t>Количественные  показатели  выполнения поставленной задачи приведены в таб</w:t>
      </w:r>
      <w:r>
        <w:rPr/>
        <w:t>лице:</w:t>
      </w:r>
    </w:p>
    <w:tbl>
      <w:tblPr>
        <w:tblW w:w="96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01"/>
        <w:gridCol w:w="1833"/>
        <w:gridCol w:w="1760"/>
        <w:gridCol w:w="2200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  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78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лагоприятных, комфортных, безопасных и доступных условий для массового отдыха населения на городском пляже «Семейкин остров»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- организация работ по благоустройству и обеспечению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ородском пляже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работ по благоустройству и обеспечению безопасности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пляжа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исьменных жалоб на некачественное оказан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0 жалоб в  се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0 жалоб в  се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0 жалоб в  се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 xml:space="preserve">4.  </w:t>
      </w:r>
      <w:r>
        <w:rPr>
          <w:caps w:val="false"/>
          <w:smallCaps w:val="false"/>
          <w:szCs w:val="24"/>
        </w:rPr>
        <w:t>Перечень программных мероприятий и ресурсное обеспечение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го  выполнения настоящей программы необходимо выполнение следующих программны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еализация комплекса мероприятий по организации работы городского пляжа «Семейкин остров» в летний период: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истка территории пляжа; 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истка дна акватории пляжа;  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арковки частных автомобилей посетителей пляжа;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ание общественного порядка, охране имущества; 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луживание территории пляжа;  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безопасности людей на акватории; 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воз и захоронение ТБО;  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ренда спасательной моторной лодки с мотором;   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тационарных туалетов, обслуживание   туалетов; </w:t>
      </w:r>
    </w:p>
    <w:p>
      <w:pPr>
        <w:pStyle w:val="Normal"/>
        <w:spacing w:before="0" w:after="0"/>
        <w:ind w:left="220" w:firstLine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итьевого  режима;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шивание травы;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ы воды и грунта;  </w:t>
      </w:r>
    </w:p>
    <w:p>
      <w:pPr>
        <w:pStyle w:val="Normal"/>
        <w:spacing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работы медицинского персонала;  </w:t>
      </w:r>
    </w:p>
    <w:p>
      <w:pPr>
        <w:pStyle w:val="Normal"/>
        <w:spacing w:lineRule="auto" w:line="240"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о работе пляж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расходных материалов и необходимого оборудования;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2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таж и вывоз инженерных конструкций (ограждений, буйков, палаток, стендов и т.п.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ёт средств бюджета муниципального образования «Город Томск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инансирования программы с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2014 г. составляет </w:t>
      </w:r>
      <w:r>
        <w:rPr>
          <w:rFonts w:cs="Times New Roman" w:ascii="Times New Roman" w:hAnsi="Times New Roman"/>
          <w:sz w:val="24"/>
          <w:szCs w:val="24"/>
        </w:rPr>
        <w:t xml:space="preserve">1 338 600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, из них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2 г. – </w:t>
      </w:r>
      <w:r>
        <w:rPr>
          <w:rFonts w:cs="Times New Roman" w:ascii="Times New Roman" w:hAnsi="Times New Roman"/>
          <w:sz w:val="24"/>
          <w:szCs w:val="24"/>
        </w:rPr>
        <w:t xml:space="preserve">412 600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3 г. – </w:t>
      </w:r>
      <w:r>
        <w:rPr>
          <w:rFonts w:cs="Times New Roman" w:ascii="Times New Roman" w:hAnsi="Times New Roman"/>
          <w:sz w:val="24"/>
          <w:szCs w:val="24"/>
        </w:rPr>
        <w:t xml:space="preserve">463 000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463 000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 xml:space="preserve">Объёмы финансирования программы в период с 2012 г. по 2014 г.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 </w:t>
      </w:r>
    </w:p>
    <w:p>
      <w:pPr>
        <w:pStyle w:val="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реализации программы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рограммы рассчитана на срок с 2012   по 2014 годы.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ых и экономических последствий реализации программ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оциально-экономический эффект реализации программы - создание прочных предпосылок для удовлетворения потребностей населения Города и приезжающих туристов в активном и полноценном отдыхе, а также инвестиционно привлекательного климата с целью привлечения дополнительных финансовых ресурсов для обустройства современной рекреационной зоны в черте Города Томск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 создать благоприятные, комфортные, безопасные и доступные условия для массового отдыха населения на городском пляже «Семейкин остров» и, как следствие, увеличить число отдыхающих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енных внутренних рисков реализации </w:t>
      </w:r>
      <w:r>
        <w:rPr>
          <w:rFonts w:cs="Times New Roman" w:ascii="Times New Roman" w:hAnsi="Times New Roman"/>
          <w:sz w:val="24"/>
          <w:szCs w:val="24"/>
        </w:rPr>
        <w:t>ведомственной целевой программы «Создание условий для массового пляжного отдыха  на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2-2014 годы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. Среди внешних факторов, способных негативно отразиться на реализации настоящей программы стоит отметить возникновение чрезвычайных ситуаций техногенного и природного характера, а также неблагоприятных погод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7. </w:t>
      </w:r>
      <w:r>
        <w:rPr>
          <w:caps w:val="false"/>
          <w:smallCaps w:val="false"/>
          <w:szCs w:val="24"/>
        </w:rPr>
        <w:t>Оценка эффективности расходования бюджетных средств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е периодической отчё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8. Методика оценки эффективности реализации программы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 муниципальных  услуг населению в соответствии с основными индикатором программы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Оценка эффективности реализации настоящей программы осуществляется на основании расчёта показателя эффективности в процентном выражении по каждому из индикаторов программы по следующие методике: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едомственной статистики по сравнению с плановыми показателями программы.</w:t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9. Обоснование потребности в необходимых ресурс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, необходимые для реализации мероприятий, рассчитываю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ий объём средств бюджета муниципального образования «Город Томск»,  выделенный на реализацию ведомственной целевой программы «Создание условий для массового пляжного отдыха населения» на 2012-2014 годы определяется в Порядке, установленном муниципальными правовыми актами муниципального образования «Город Томс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3"/>
        <w:rPr/>
      </w:pPr>
      <w:r>
        <w:rPr>
          <w:szCs w:val="24"/>
        </w:rPr>
        <w:t xml:space="preserve">10. </w:t>
      </w:r>
      <w:r>
        <w:rPr>
          <w:caps w:val="false"/>
          <w:smallCaps w:val="false"/>
          <w:szCs w:val="24"/>
        </w:rPr>
        <w:t>Система управления реализацией ведомственной целевой программы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ходом  выполнения  программы осуществляет начальник управления культуры администрации Города Томска. В его обязанности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атериалов о  выполнении программы и по мере необходимости инициирование в установленном муниципальными правовыми актами муниципального образования «Город Томск» порядке уточнения объёмов финанс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Томска несёт ответственность за своевременное и полное   выполнение программных мероприят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уполномоченного органа, обеспечивающего текущее управление и координацию работ по  выполнению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ероприятиям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выполнения программных мероприят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ходе выполнения  программы, включая меры по повышению эффективности   выполнения, в сроки, определённые нормативно-правовыми акта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ероприятий программы является муниципальное бюджетное учреждение «Дом культуры «Томский перекрёсток» (МБУ «ДК ТП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ёт ответственность за своевременное и полное  выполнение программных мероприятий и за достижение утверждённых значений целевых индикаторов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 года, следующего за отчётным, направляет информацию о  выполнении   программы в управление культуры администрации Города Томска.</w:t>
      </w:r>
    </w:p>
    <w:p>
      <w:pPr>
        <w:pStyle w:val="Normal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i w:val="false"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20"/>
    <w:basedOn w:val="Style5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19">
    <w:name w:val=" Знак19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8">
    <w:name w:val="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1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14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3">
    <w:name w:val=" Знак13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 Знак12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rmal1">
    <w:name w:val="Normal Знак Знак Знак"/>
    <w:basedOn w:val="Style5"/>
    <w:qFormat/>
    <w:rPr>
      <w:rFonts w:ascii="Times New Roman CYR" w:hAnsi="Times New Roman CYR" w:eastAsia="Times New Roman" w:cs="Times New Roman"/>
      <w:sz w:val="24"/>
      <w:szCs w:val="24"/>
      <w:lang w:val="ru-RU" w:bidi="ar-SA"/>
    </w:rPr>
  </w:style>
  <w:style w:type="character" w:styleId="11">
    <w:name w:val="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10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8"/>
    <w:basedOn w:val="Style5"/>
    <w:qFormat/>
    <w:rPr>
      <w:rFonts w:ascii="Times New Roman CYR" w:hAnsi="Times New Roman CYR" w:eastAsia="Times New Roman" w:cs="Times New Roman"/>
      <w:bCs/>
      <w:sz w:val="24"/>
      <w:szCs w:val="20"/>
    </w:rPr>
  </w:style>
  <w:style w:type="character" w:styleId="7">
    <w:name w:val=" Знак7"/>
    <w:basedOn w:val="Style5"/>
    <w:qFormat/>
    <w:rPr>
      <w:rFonts w:ascii="Times New Roman CYR" w:hAnsi="Times New Roman CYR" w:eastAsia="Times New Roman" w:cs="Times New Roman"/>
      <w:i/>
      <w:iCs/>
      <w:sz w:val="24"/>
      <w:szCs w:val="20"/>
    </w:rPr>
  </w:style>
  <w:style w:type="character" w:styleId="6">
    <w:name w:val=" Знак6"/>
    <w:basedOn w:val="Style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 Знак5"/>
    <w:basedOn w:val="Style5"/>
    <w:qFormat/>
    <w:rPr>
      <w:rFonts w:ascii="Times New Roman CYR" w:hAnsi="Times New Roman CYR" w:eastAsia="Times New Roman" w:cs="Times New Roman"/>
      <w:b/>
      <w:sz w:val="21"/>
      <w:szCs w:val="24"/>
    </w:rPr>
  </w:style>
  <w:style w:type="character" w:styleId="PageNumber">
    <w:name w:val="Page Number"/>
    <w:basedOn w:val="Style5"/>
    <w:rPr/>
  </w:style>
  <w:style w:type="character" w:styleId="Normaltext">
    <w:name w:val="Normal-text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Стиль Normal-text + курсив Знак"/>
    <w:basedOn w:val="Style5"/>
    <w:qFormat/>
    <w:rPr>
      <w:i/>
      <w:iCs/>
      <w:kern w:val="2"/>
      <w:sz w:val="24"/>
      <w:lang w:val="ru-RU" w:bidi="ar-SA"/>
    </w:rPr>
  </w:style>
  <w:style w:type="character" w:styleId="4">
    <w:name w:val="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3">
    <w:name w:val="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2">
    <w:name w:val="Normal-text Знак Знак Знак"/>
    <w:basedOn w:val="Style5"/>
    <w:qFormat/>
    <w:rPr>
      <w:kern w:val="2"/>
      <w:sz w:val="24"/>
      <w:szCs w:val="24"/>
      <w:lang w:val="ru-RU" w:bidi="ar-SA"/>
    </w:rPr>
  </w:style>
  <w:style w:type="character" w:styleId="110">
    <w:name w:val="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text4">
    <w:name w:val="Normal-text-центр"/>
    <w:basedOn w:val="Normal"/>
    <w:qFormat/>
    <w:pPr>
      <w:spacing w:lineRule="auto" w:line="240" w:before="0" w:after="0"/>
      <w:ind w:left="7080" w:firstLine="708"/>
    </w:pPr>
    <w:rPr>
      <w:rFonts w:ascii="Times New Roman CYR" w:hAnsi="Times New Roman CYR" w:eastAsia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i/>
      <w:iCs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Ioaooaeno">
    <w:name w:val="Io?ao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b/>
      <w:sz w:val="21"/>
      <w:szCs w:val="24"/>
    </w:rPr>
  </w:style>
  <w:style w:type="paragraph" w:styleId="Normaltext5">
    <w:name w:val="Normal-text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">
    <w:name w:val="Отчет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ext6">
    <w:name w:val="Normal-text-выделен"/>
    <w:basedOn w:val="Normaltext5"/>
    <w:qFormat/>
    <w:pPr>
      <w:ind w:firstLine="540"/>
    </w:pPr>
    <w:rPr>
      <w:b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7">
    <w:name w:val="Normal-text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4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39:00Z</dcterms:created>
  <dc:creator>ДНС</dc:creator>
  <dc:description/>
  <cp:keywords/>
  <dc:language>en-US</dc:language>
  <cp:lastModifiedBy>Витковская</cp:lastModifiedBy>
  <cp:lastPrinted>2012-02-22T11:39:00Z</cp:lastPrinted>
  <dcterms:modified xsi:type="dcterms:W3CDTF">2012-02-24T07:55:00Z</dcterms:modified>
  <cp:revision>3</cp:revision>
  <dc:subject/>
  <dc:title>ПАСПОРТ</dc:title>
</cp:coreProperties>
</file>