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  <w:t>2. 2. Развитие сети канализации Города Томска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мероприятия, в том числе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2012 год: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этап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Алтайская, д. 5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д. 2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Обруб, д.4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Свердлова, д. 4, 5, 6, 6/1,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3 год: </w:t>
            </w:r>
            <w:r>
              <w:rPr>
                <w:lang w:val="en-US"/>
              </w:rPr>
              <w:t>II</w:t>
            </w:r>
            <w:r>
              <w:rPr/>
              <w:t xml:space="preserve"> – этап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 по ликвидации несанкционированных врезок в систему ливневой канализации и выпусков сточных вод в водные объекты, расположенные по адресам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Горького, (от дома № 2 – до пересечения с ул. Трифонова, д. 1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Татарская, д.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в районе пл. Конная напротив ТЭЦ-1 по ул. Беленца, д.2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Беленца напротив жилого дома № 2 по ул. М. Горького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Алтайская, д. 35а, 35/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Сибирская, д.2б, (2,2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краинская, д.19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Петропавловская, д. 7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по пер. Дербышевского, д. 1, напротив ОАО «Томские мельницы»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. Томск, напротив насосно-фильтровальной станции </w:t>
            </w:r>
            <w:bookmarkStart w:id="0" w:name="OLE_LINK1"/>
            <w:r>
              <w:rPr>
                <w:szCs w:val="24"/>
              </w:rPr>
              <w:t xml:space="preserve">ООО «Томскводоканал» </w:t>
            </w:r>
            <w:bookmarkEnd w:id="0"/>
            <w:r>
              <w:rPr>
                <w:szCs w:val="24"/>
              </w:rPr>
              <w:t>по Московскому тракту, д. 82, в районе Лагерного сада выше Коммунального моста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пер.Красноармейский, 4, 6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2014 год: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– этап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по пер. Дербышевского, д. 1, напротив ОАО «Томские мельницы»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напротив насосно-фильтровальной станции ООО «Томскводоканал»  по Московскому тракту, д. 82, в районе Лагерного сада выше Коммунального моста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Горького, (от дома № 2 – до пересечения с ул. Трифонова, д. 1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Татарская, д.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в районе пл. Конная напротив ТЭЦ-1 по ул. Беленца, д.2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Беленца напротив жилого дома № 2 по ул. М. Горького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Алтайская, д. 35а, 35/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Сибирская, д.2б, (2,2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краинская, д.19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Петропавловская, д. 7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пер.Красноармейский, 4, 6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51 716,8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25 000,00 тыс. руб.</w:t>
            </w:r>
          </w:p>
          <w:p>
            <w:pPr>
              <w:pStyle w:val="Normal"/>
              <w:rPr/>
            </w:pPr>
            <w:r>
              <w:rPr/>
              <w:t xml:space="preserve">На 2013 год – </w:t>
            </w:r>
            <w:r>
              <w:rPr>
                <w:color w:val="000000"/>
              </w:rPr>
              <w:t xml:space="preserve">7 082,4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На 2014 год – 19 634,4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12 0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12 000,00 тыс. руб.</w:t>
            </w:r>
          </w:p>
          <w:p>
            <w:pPr>
              <w:pStyle w:val="Normal"/>
              <w:rPr/>
            </w:pPr>
            <w:r>
              <w:rPr/>
              <w:t>- 13 000,00 тыс. руб. – внебюджетные средства (прогноз),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 год – 13 000,0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6 716,8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/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19 634,4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«Ликвидация несанкционированных врезок в систему ливневой канализации и выпусков сточных вод в водные объекты» на 2012 – 2014 гг.» разработан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01.07.2009 N 562 «Об утверждении порядка разработки и реализации городских долгосрочных целевых программ на территории муниципального образования «Город Томск». Подпрограмма направлена на ликвидацию поступления загрязняющих веществ, улучшение гидрологического экологического состояния водных объектов и создания комфортных мест отдыха жителей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попадания неочищенных канализационных сточных вод в водные объекты, а также выхода на рельеф прибреж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сети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Этап Выполнение строительно-монтажных работ – 2012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строительно-монтажных рабо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Этап Разработка разрешительной и проектно-сметной документации – 2013 год</w:t>
      </w:r>
    </w:p>
    <w:p>
      <w:pPr>
        <w:pStyle w:val="Normal"/>
        <w:ind w:left="360" w:hanging="0"/>
        <w:jc w:val="both"/>
        <w:rPr/>
      </w:pPr>
      <w:r>
        <w:rPr/>
        <w:t>1. Проведение государственной экспертизы проектной документации и подготовка исходно-разрешительной документации.</w:t>
      </w:r>
    </w:p>
    <w:p>
      <w:pPr>
        <w:pStyle w:val="Normal"/>
        <w:ind w:left="360" w:hanging="0"/>
        <w:jc w:val="both"/>
        <w:rPr/>
      </w:pPr>
      <w:r>
        <w:rPr/>
        <w:t>2. Разработка проектно-сметной документации.</w:t>
      </w:r>
    </w:p>
    <w:p>
      <w:pPr>
        <w:pStyle w:val="Normal"/>
        <w:ind w:left="360" w:hanging="0"/>
        <w:jc w:val="both"/>
        <w:rPr/>
      </w:pPr>
      <w:r>
        <w:rPr/>
        <w:t>3. Оформление исходно-разрешительной документаци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3 Этап Выполнение строительно-монтажных работ – 2014 год</w:t>
      </w:r>
    </w:p>
    <w:p>
      <w:pPr>
        <w:pStyle w:val="Normal"/>
        <w:ind w:left="360" w:hanging="0"/>
        <w:jc w:val="both"/>
        <w:rPr/>
      </w:pP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Разработка разрешительной и проектно- сметной документации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Алтайская, д. 35а, 35/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N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д.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д. 1, напротив ОАО "Томские мельницы"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напротив насосно-фильтровальной станции </w:t>
            </w:r>
            <w:r>
              <w:rPr>
                <w:szCs w:val="24"/>
              </w:rPr>
              <w:t xml:space="preserve">ООО «Томскводокана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д. 82, в районе Лагерного сада выше коммунального моста 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2. Оформление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6645" w:hRule="atLeast"/>
        </w:trPr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Алтайская, д.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Сибирская, д. 2б, (2, 2а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Украинская,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N 2 - до пересечения с ул. Трифонова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N 2 по ул.М.Горького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в районе пл. Конная напротив ТЭЦ-1 по ул. Беленца, д. 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пер. Дербышевский, д.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ООО «Томскводоканал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сковскому тр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2, в районе Лагерного сада  выше Коммунального моста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Красноармейский, 4, 6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строительно-   </w:t>
              <w:br/>
              <w:t>монтажных работ</w:t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1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 000,0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I6"/>
            <w:r>
              <w:rPr/>
              <w:t xml:space="preserve">№ </w:t>
            </w:r>
            <w:r>
              <w:rPr/>
              <w:t>п/п</w:t>
            </w:r>
            <w:bookmarkEnd w:id="1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Развитие сети канализации Города Томска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о сетей канализации в год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й протяженности 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Normal"/>
              <w:rPr/>
            </w:pPr>
            <w:r>
              <w:rPr/>
              <w:t>- г.Томск ул.Обруб,4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Алтайская, д. 35а, 35/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N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д.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д. 1, напротив ОАО "Томские мельницы"; </w:t>
            </w:r>
          </w:p>
          <w:p>
            <w:pPr>
              <w:pStyle w:val="Normal"/>
              <w:rPr/>
            </w:pPr>
            <w:r>
              <w:rPr/>
              <w:t>- г. Томск, напротив насосно-фильтровальной станции ООО «Томскводоканал» по Московскому тракту, д. 82, в районе Лагерного сада выше Коммунального моста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пер.Красноармейский, 4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Алтайская, д. 35а, 35/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N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д.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д. 1, напротив ОАО "Томские мельницы"; </w:t>
            </w:r>
          </w:p>
          <w:p>
            <w:pPr>
              <w:pStyle w:val="Normal"/>
              <w:rPr/>
            </w:pPr>
            <w:r>
              <w:rPr/>
              <w:t>- г. Томск, напротив насосно-фильтровальной станции ООО «Томскводоканал»  по Московскому тракту, д. 82, в районе Лагерного сада выше Коммунального моста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/>
              <w:t>- г. Томск, пер.Красноармейский, 4, 6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  <w:br/>
              <w:t xml:space="preserve">из бюджета     </w:t>
              <w:br/>
              <w:t xml:space="preserve">муниципального   </w:t>
              <w:br/>
              <w:t xml:space="preserve">образования "Город </w:t>
              <w:br/>
              <w:t>Томск"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Томск ул.Обруб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д. 7;           </w:t>
              <w:br/>
              <w:t xml:space="preserve">- г. Томск, ул. Алтайская, д. 35а, 35/1;         </w:t>
              <w:br/>
              <w:t xml:space="preserve">- г. Томск, ул. Сибирская, д. 2б, (2, 2а);       </w:t>
              <w:br/>
              <w:t xml:space="preserve">- г. Томск, ул. Украинская, д. 19;               </w:t>
              <w:br/>
              <w:t xml:space="preserve">- г. Томск, ул. Горького, (от дома N 2 - до      </w:t>
              <w:br/>
              <w:t xml:space="preserve">пересечения с ул. Трифонова);                    </w:t>
              <w:br/>
              <w:t xml:space="preserve">- г. Томск, ул. Татарская, д. 1;                 </w:t>
              <w:br/>
              <w:t xml:space="preserve">- г. Томск, ул. Беленца напротив жилого дома N 2 </w:t>
              <w:br/>
              <w:t xml:space="preserve">по ул. М.Горького;                               </w:t>
              <w:br/>
              <w:t>- г. Томск, в районе пл. Конная напротив ТЭЦ-1 по</w:t>
              <w:br/>
              <w:t xml:space="preserve">ул. Беленца, д. 2;                               </w:t>
              <w:br/>
              <w:t xml:space="preserve">- г. Томск, по пер. Дербышевский, д. 1, напротив </w:t>
              <w:br/>
              <w:t xml:space="preserve">ОАО "Томские мельницы";                          </w:t>
              <w:br/>
              <w:t xml:space="preserve">- г. Томск, напротив насосно-фильтровальной      </w:t>
              <w:br/>
              <w:t>станции ООО «Томскводоканал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 </w:t>
              <w:br/>
              <w:t xml:space="preserve">Московскому тракту, д. 82, в районе Лагерного    </w:t>
              <w:br/>
              <w:t>сада выше Коммунального моста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Томск, пер.Красноармейский, 4, 6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д. 7;           </w:t>
              <w:br/>
              <w:t xml:space="preserve">- г. Томск, ул. Алтайская, д. 35а, 35/1;      </w:t>
              <w:br/>
              <w:t xml:space="preserve">- г. Томск, ул. Сибирская, д. 2б, (2, 2а);       </w:t>
              <w:br/>
              <w:t xml:space="preserve">- г. Томск, ул. Украинская, д. 19;               </w:t>
              <w:br/>
              <w:t xml:space="preserve">- г. Томск, ул. Горького, (от дома N 2 - до      </w:t>
              <w:br/>
              <w:t xml:space="preserve">пересечения с ул. Трифонова);                    </w:t>
              <w:br/>
              <w:t xml:space="preserve">- г. Томск, ул. Татарская, д. 1;                 </w:t>
              <w:br/>
              <w:t xml:space="preserve">- г. Томск, ул. Беленца напротив жилого дома N 2 </w:t>
              <w:br/>
              <w:t xml:space="preserve">по ул. М.Горького;                               </w:t>
              <w:br/>
              <w:t>- г. Томск, в районе пл. Конная напротив ТЭЦ-1 по</w:t>
              <w:br/>
              <w:t xml:space="preserve">ул. Беленца, д. 2;                               </w:t>
              <w:br/>
              <w:t xml:space="preserve">- г. Томск, по пер. Дербышевский, д. 1, напротив </w:t>
              <w:br/>
              <w:t xml:space="preserve">ОАО "Томские мельницы";                          </w:t>
              <w:br/>
              <w:t xml:space="preserve">- г. Томск, напротив насосно-фильтровальной      </w:t>
              <w:br/>
              <w:t xml:space="preserve">станции ООО «Томскводоканал» по          </w:t>
              <w:br/>
              <w:t xml:space="preserve">Московскому тракту, д. 82, в районе Лагерного    </w:t>
              <w:br/>
              <w:t>сада выше Коммунального моста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- г. Томск, пер.Красноармейский, 4, 6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ринципом, определяющим построение механизма реализации Подпрограммы, является принцип "баланса интересов", который подразумевает обеспечение соблюдения интересов исполнителей, заказчиков и субъектов управления, участвующих в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719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6:00Z</dcterms:created>
  <dc:creator>Банных дмитрий Олегович</dc:creator>
  <dc:description/>
  <cp:keywords/>
  <dc:language>en-US</dc:language>
  <cp:lastModifiedBy>Витковская</cp:lastModifiedBy>
  <cp:lastPrinted>2012-05-12T12:14:00Z</cp:lastPrinted>
  <dcterms:modified xsi:type="dcterms:W3CDTF">2012-05-15T03:06:00Z</dcterms:modified>
  <cp:revision>2</cp:revision>
  <dc:subject/>
  <dc:title>Приложение</dc:title>
</cp:coreProperties>
</file>