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2.1 Проектирование, строительство и реконструкция сетей наружного освещения общей протяженностью 202,52 км;    </w:t>
              <w:br/>
              <w:t xml:space="preserve">2.2 Внедрение на строящихся и реконструируемых объектах  наружного освещения энергосберегающих технолог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  <w:br/>
              <w:t xml:space="preserve">- экономия электрической энергии, затрачиваемой на     </w:t>
              <w:br/>
              <w:t xml:space="preserve">наружное освещение территори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городской долгосрочной целевой программе «Развитие инженерной инфраструктуры муниципального образования «Город Томск» на 2012-2017 годы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рограммы позволит последовательно и системно, в рамках утвержденного графика, произвести предусмотренные 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реализации данной Программы на территории муниципального образования "Город Томск"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зон слабого наруж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электрической энергии, затрачиваемой на наружное осв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целей Программы создает условия для безопасного и комфортного проживания граждан на территории муниципального образования "Город Томск".</w:t>
      </w:r>
    </w:p>
    <w:p>
      <w:pPr>
        <w:pStyle w:val="Normal"/>
        <w:autoSpaceDE w:val="false"/>
        <w:ind w:firstLine="540"/>
        <w:jc w:val="both"/>
        <w:rPr/>
      </w:pPr>
      <w:r>
        <w:rPr/>
        <w:t>В приложениях 1 – 4 к настоящей Программе указан перечень объектов, где необходимо выполнить работы по строительству или реконструкции сетей наружного освещения по районам Города Томска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, годы  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городской долгосрочной целевой программе «Развитие инженерной инфраструктуры муниципального образования «Город Томск» на 2012-2017 год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ндикаторы целей и задач городской долгосрочной </w:t>
      </w:r>
    </w:p>
    <w:p>
      <w:pPr>
        <w:pStyle w:val="Normal"/>
        <w:autoSpaceDE w:val="false"/>
        <w:jc w:val="center"/>
        <w:rPr/>
      </w:pPr>
      <w:r>
        <w:rPr/>
        <w:t xml:space="preserve">целевой программе «Развитие инженерной инфраструктур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Город Томск» на 2012-2017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60"/>
        <w:gridCol w:w="3105"/>
        <w:gridCol w:w="1215"/>
        <w:gridCol w:w="810"/>
        <w:gridCol w:w="810"/>
        <w:gridCol w:w="843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й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ндикатор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сети наружного освещения, строящиеся или реконструируемые в 2013</w:t>
              <w:br/>
              <w:t xml:space="preserve">году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  <w:br/>
              <w:t>строительство и</w:t>
              <w:br/>
              <w:t xml:space="preserve">реконструкция  </w:t>
              <w:br/>
              <w:t xml:space="preserve">29,55 км сетей </w:t>
              <w:br/>
              <w:t xml:space="preserve">наружного      </w:t>
              <w:br/>
              <w:t xml:space="preserve">освещени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 xml:space="preserve">Городе Томск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сети наружного освещения, строящиеся или реконструируемые в 2014</w:t>
              <w:br/>
              <w:t xml:space="preserve">году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  <w:br/>
              <w:t>строительство и</w:t>
              <w:br/>
              <w:t xml:space="preserve">реконструкция  </w:t>
              <w:br/>
              <w:t xml:space="preserve">68,95км сетей </w:t>
              <w:br/>
              <w:t xml:space="preserve">наружного      </w:t>
              <w:br/>
              <w:t xml:space="preserve">освещени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        </w:t>
              <w:br/>
              <w:t xml:space="preserve">рамках Программы, к   </w:t>
              <w:br/>
              <w:t xml:space="preserve">общей                 </w:t>
              <w:br/>
              <w:t xml:space="preserve">протяженности сетей   </w:t>
              <w:br/>
              <w:t xml:space="preserve">наружного освещения в </w:t>
              <w:br/>
              <w:t xml:space="preserve">Городе Томск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сети наружного освещения, строящиеся или реконструируемые в 2015</w:t>
              <w:br/>
              <w:t xml:space="preserve">год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  <w:br/>
              <w:t>строительство и</w:t>
              <w:br/>
              <w:t xml:space="preserve">реконструкция  </w:t>
              <w:br/>
              <w:t xml:space="preserve">69,69км сетей </w:t>
              <w:br/>
              <w:t xml:space="preserve">наружного      </w:t>
              <w:br/>
              <w:t xml:space="preserve">освещени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 xml:space="preserve">Городе Томск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0pt;mso-wrap-distance-right:9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лючевым принципом, определяющим построение механизма реализации Подпрограммы, является принцип «баланса интересов», который подразумевает обеспечение соблюдения интересов исполнителей и заказчика, участвующих в реализации </w:t>
      </w:r>
      <w:bookmarkStart w:id="3" w:name="OLE_LINK5"/>
      <w:r>
        <w:rPr/>
        <w:t>Подпрограммы</w:t>
      </w:r>
      <w:bookmarkEnd w:id="3"/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5 этапов (2012 - 2016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8:00Z</dcterms:created>
  <dc:creator>Банных дмитрий Олегович</dc:creator>
  <dc:description/>
  <cp:keywords/>
  <dc:language>en-US</dc:language>
  <cp:lastModifiedBy>Витковская</cp:lastModifiedBy>
  <cp:lastPrinted>2012-05-12T14:08:00Z</cp:lastPrinted>
  <dcterms:modified xsi:type="dcterms:W3CDTF">2012-05-15T03:08:00Z</dcterms:modified>
  <cp:revision>2</cp:revision>
  <dc:subject/>
  <dc:title>Приложение</dc:title>
</cp:coreProperties>
</file>