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567"/>
        <w:jc w:val="right"/>
        <w:rPr/>
      </w:pPr>
      <w:r>
        <w:rPr/>
        <w:t>к постановлению</w:t>
      </w:r>
    </w:p>
    <w:p>
      <w:pPr>
        <w:pStyle w:val="Normal"/>
        <w:ind w:firstLine="567"/>
        <w:jc w:val="right"/>
        <w:rPr/>
      </w:pPr>
      <w:r>
        <w:rPr/>
        <w:t>администрации Города Томска</w:t>
      </w:r>
    </w:p>
    <w:p>
      <w:pPr>
        <w:pStyle w:val="Normal"/>
        <w:ind w:firstLine="567"/>
        <w:jc w:val="right"/>
        <w:rPr/>
      </w:pPr>
      <w:r>
        <w:rPr/>
        <w:t>от 29.12.2011 № 1539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омственная целев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Cs/>
        </w:rPr>
        <w:t>П</w:t>
      </w:r>
      <w:r>
        <w:rPr/>
        <w:t xml:space="preserve">редоставление образования по общеобразовательным программам дошкольного образования в </w:t>
      </w:r>
      <w:r>
        <w:rPr>
          <w:bCs/>
        </w:rPr>
        <w:t xml:space="preserve"> муниципальных дошкольных образовательных учреждениях города Томска</w:t>
      </w:r>
      <w:r>
        <w:rPr>
          <w:b/>
          <w:color w:val="000000"/>
        </w:rPr>
        <w:t>»</w:t>
      </w:r>
      <w:r>
        <w:rPr>
          <w:bCs/>
        </w:rPr>
        <w:t xml:space="preserve"> на 2011-2013 гг.</w:t>
      </w:r>
    </w:p>
    <w:p>
      <w:pPr>
        <w:pStyle w:val="Heading"/>
        <w:keepNext w:val="true"/>
        <w:keepLines/>
        <w:ind w:left="141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keepNext w:val="true"/>
        <w:keepLines/>
        <w:ind w:left="1416" w:hanging="0"/>
        <w:rPr/>
      </w:pPr>
      <w:r>
        <w:rPr/>
        <w:t xml:space="preserve">Паспорт </w:t>
      </w:r>
      <w:r>
        <w:rPr>
          <w:bCs w:val="false"/>
        </w:rPr>
        <w:t>целевой программы ведомства</w:t>
      </w:r>
    </w:p>
    <w:p>
      <w:pPr>
        <w:pStyle w:val="Heading"/>
        <w:keepNext w:val="true"/>
        <w:keepLines/>
        <w:ind w:left="1416" w:hanging="0"/>
        <w:jc w:val="left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288"/>
      </w:tblGrid>
      <w:tr>
        <w:trPr>
          <w:trHeight w:val="535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убъекта бюджетного планировани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600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бразования по общеобразовательным программам дошкольного образования в  муниципальных дошкольных образовательных учреждениях города Томска на 2011-2013 гг. </w:t>
            </w:r>
            <w:r>
              <w:rPr>
                <w:lang w:val="en-US"/>
              </w:rPr>
              <w:t>(</w:t>
            </w:r>
            <w:r>
              <w:rPr/>
              <w:t>далее – Программа)</w:t>
            </w:r>
          </w:p>
        </w:tc>
      </w:tr>
      <w:tr>
        <w:trPr>
          <w:trHeight w:val="1879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firstLine="467"/>
              <w:jc w:val="both"/>
              <w:rPr>
                <w:i/>
                <w:i/>
              </w:rPr>
            </w:pPr>
            <w:r>
              <w:rPr/>
              <w:t xml:space="preserve">обеспечение государственных гарантий           </w:t>
              <w:br/>
              <w:t xml:space="preserve">доступности и равных возможностей получения      </w:t>
              <w:br/>
              <w:t>дошкольного образования, его эффективности и качества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93" w:leader="none"/>
              </w:tabs>
              <w:ind w:left="107" w:firstLine="360"/>
              <w:jc w:val="both"/>
              <w:rPr/>
            </w:pPr>
            <w:r>
              <w:rPr/>
              <w:t xml:space="preserve">создание условий для стабильного               </w:t>
              <w:br/>
              <w:t>функционирования и устойчивого развития системы  дошкольного образования в Городе Томс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63" w:leader="none"/>
              </w:tabs>
              <w:ind w:left="107" w:firstLine="360"/>
              <w:jc w:val="both"/>
              <w:rPr/>
            </w:pPr>
            <w:r>
              <w:rPr/>
              <w:t>сохранение и развитие сети учреждений дошкольного образования, укрепление их материально-технической базы и кадрового потенциала.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8" w:leader="none"/>
              </w:tabs>
              <w:jc w:val="both"/>
              <w:rPr/>
            </w:pPr>
            <w:r>
              <w:rPr/>
              <w:t xml:space="preserve">охват детей дошкольными образовательными услугами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8" w:leader="none"/>
              </w:tabs>
              <w:jc w:val="both"/>
              <w:rPr/>
            </w:pPr>
            <w:r>
              <w:rPr/>
              <w:t xml:space="preserve">качество дошкольного образования. </w:t>
            </w:r>
          </w:p>
        </w:tc>
      </w:tr>
      <w:tr>
        <w:trPr>
          <w:trHeight w:val="697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3" w:leader="none"/>
              </w:tabs>
              <w:jc w:val="both"/>
              <w:rPr/>
            </w:pPr>
            <w:r>
              <w:rPr/>
              <w:t>Осуществление регулярной деятельности муниципальных бюджетных дошкольных образовательных учрежд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3" w:leader="none"/>
              </w:tabs>
              <w:jc w:val="both"/>
              <w:rPr/>
            </w:pPr>
            <w:r>
              <w:rPr>
                <w:bCs/>
              </w:rPr>
              <w:t>Финансирование выполнения муниципального задания муниципальными автономными дошкольными образовательными учреждениями в форме субсид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3" w:leader="none"/>
              </w:tabs>
              <w:jc w:val="both"/>
              <w:rPr/>
            </w:pPr>
            <w:r>
              <w:rPr/>
              <w:t>Закупка муниципальных услуг у немуниципального дошкольного образовательного учреждения.</w:t>
            </w:r>
          </w:p>
        </w:tc>
      </w:tr>
      <w:tr>
        <w:trPr>
          <w:trHeight w:val="395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</w:tr>
      <w:tr>
        <w:trPr>
          <w:trHeight w:val="1108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(с разбивкой по годам)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. р.</w:t>
            </w:r>
          </w:p>
          <w:tbl>
            <w:tblPr>
              <w:tblW w:w="7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1280"/>
              <w:gridCol w:w="1260"/>
              <w:gridCol w:w="1280"/>
              <w:gridCol w:w="1480"/>
            </w:tblGrid>
            <w:tr>
              <w:trPr>
                <w:trHeight w:val="285" w:hRule="atLeast"/>
                <w:cantSplit w:val="true"/>
              </w:trPr>
              <w:tc>
                <w:tcPr>
                  <w:tcW w:w="1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1 год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2 год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3 год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сего: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«Город Томск»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3 502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4 567,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 567,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 4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6 636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 539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613,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613,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 76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1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054 041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786 181,0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780 181,0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620 403,8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48" w:leader="none"/>
              </w:tabs>
              <w:ind w:left="0" w:firstLine="467"/>
              <w:jc w:val="both"/>
              <w:rPr/>
            </w:pPr>
            <w:r>
              <w:rPr/>
              <w:t>максимальное удовлетворение потребностей населения в доступном и качественном дошкольном образовании при оптимальном использовании выделяемых и привлекаемых ресурс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48" w:leader="none"/>
              </w:tabs>
              <w:ind w:left="0" w:firstLine="467"/>
              <w:jc w:val="both"/>
              <w:rPr/>
            </w:pPr>
            <w:r>
              <w:rPr/>
              <w:t>освоение воспитанниками основных общеобразовательных программ дошкольного образования, установленных соответствующими федеральными государственными образовательными  стандартами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аздел 1. Характеристика проблемы (задачи), решение которой осуществляется путем реализации Программы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Система дошкольного образования Города Томска включает в себя: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540" w:firstLine="540"/>
        <w:rPr/>
      </w:pPr>
      <w:r>
        <w:rPr>
          <w:sz w:val="24"/>
        </w:rPr>
        <w:t>Муниципальные дошкольные образовательные учреждения, всего 84 учреждения, из них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firstLine="720"/>
        <w:rPr/>
      </w:pPr>
      <w:r>
        <w:rPr>
          <w:sz w:val="24"/>
        </w:rPr>
        <w:t>центр развития ребенка - детский сад – 13 учреждений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firstLine="720"/>
        <w:rPr/>
      </w:pPr>
      <w:r>
        <w:rPr>
          <w:sz w:val="24"/>
        </w:rPr>
        <w:t>детский сад общеразвивающего вида – 40 учреждений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firstLine="720"/>
        <w:rPr>
          <w:sz w:val="24"/>
        </w:rPr>
      </w:pPr>
      <w:r>
        <w:rPr>
          <w:sz w:val="24"/>
        </w:rPr>
        <w:t>детский сад комбинированного вида – 12 учреждений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firstLine="720"/>
        <w:rPr>
          <w:sz w:val="24"/>
        </w:rPr>
      </w:pPr>
      <w:r>
        <w:rPr>
          <w:sz w:val="24"/>
        </w:rPr>
        <w:t>детский сад присмотра и оздоровления – 1 учреждение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firstLine="720"/>
        <w:rPr>
          <w:sz w:val="24"/>
        </w:rPr>
      </w:pPr>
      <w:r>
        <w:rPr>
          <w:sz w:val="24"/>
        </w:rPr>
        <w:t>детский сад компенсирующего вида – 3 учреждени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firstLine="720"/>
        <w:rPr>
          <w:sz w:val="24"/>
        </w:rPr>
      </w:pPr>
      <w:r>
        <w:rPr>
          <w:sz w:val="24"/>
        </w:rPr>
        <w:t>детский сад – 15 учреждени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360" w:firstLine="720"/>
        <w:rPr/>
      </w:pPr>
      <w:r>
        <w:rPr>
          <w:bCs/>
          <w:sz w:val="24"/>
        </w:rPr>
        <w:t xml:space="preserve">Муниципальное учреждение для детей дошкольного и младшего школьного возраста, прогимназия </w:t>
      </w:r>
      <w:r>
        <w:rPr>
          <w:sz w:val="24"/>
        </w:rPr>
        <w:t>– 1 учреждени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360" w:firstLine="720"/>
        <w:rPr/>
      </w:pPr>
      <w:r>
        <w:rPr>
          <w:sz w:val="24"/>
        </w:rPr>
        <w:t>Группы предшкольной подготовки – действуют в 51 муниципальном общеобразовательном учреждении, в 12 муниципальных учреждениях дополнительного образова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360" w:firstLine="720"/>
        <w:rPr/>
      </w:pPr>
      <w:r>
        <w:rPr>
          <w:sz w:val="24"/>
        </w:rPr>
        <w:t>Ведомственные дошкольные образовательные учреждения – 8 учреждени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360" w:firstLine="720"/>
        <w:rPr/>
      </w:pPr>
      <w:r>
        <w:rPr>
          <w:sz w:val="24"/>
        </w:rPr>
        <w:t>Негосударственные дошкольные образовательные учреждения - 2 учреждения.</w:t>
      </w:r>
    </w:p>
    <w:p>
      <w:pPr>
        <w:pStyle w:val="Normal"/>
        <w:ind w:firstLine="720"/>
        <w:jc w:val="both"/>
        <w:rPr/>
      </w:pPr>
      <w:r>
        <w:rPr>
          <w:bCs/>
        </w:rPr>
        <w:t>Материально - техническая база дошкольных образовательных учреждений устаревает и приходит в негодность в связи с недостаточным финансированием текущего ремонта. Своевременно запланированные и вовремя проведенные ремонтно-строительные работы позволяют многократно сократить расходы на содержание и эксплуатацию зданий и строений, тем самым, предотвращая возникновения аварий, разрушений, физического износа. В настоящее время практически 80% зданий дошкольных учреждений (70 учреждений)</w:t>
      </w:r>
      <w:r>
        <w:rPr>
          <w:bCs/>
          <w:color w:val="FF0000"/>
        </w:rPr>
        <w:t xml:space="preserve"> </w:t>
      </w:r>
      <w:r>
        <w:rPr>
          <w:bCs/>
        </w:rPr>
        <w:t>нуждаются в текущем ремонте, и</w:t>
      </w:r>
      <w:r>
        <w:rPr/>
        <w:t>меющаяся материально-техническая база системы дошкольного образования нуждается в серьезном обновлении.</w:t>
      </w:r>
    </w:p>
    <w:p>
      <w:pPr>
        <w:pStyle w:val="Normal"/>
        <w:ind w:firstLine="720"/>
        <w:jc w:val="both"/>
        <w:rPr/>
      </w:pPr>
      <w:r>
        <w:rPr/>
        <w:t>Количество мест в муниципальных дошкольных образовательных учреждениях согласно лицензии составляет 13 522 человек. Очередь на получение места в муниципальные дошкольные образовательные учреждения  Города Томска составляет около 18 000, из них остронуждающихся более 5 000. Разработка Программы обусловлена необходимостью решения проблемы удовлетворения потребностей населения в доступном и качественном дошкольном образовании при оптимальном использовании выделяемых и привлекаемых ресурсов, увеличения нормативной обеспеченности населения муниципального образования «Город Томск» местами в дошкольных образовательных учреждениях и реализации принципа доступности услуг дошкольного образования для всех слоев населения.</w:t>
      </w:r>
    </w:p>
    <w:p>
      <w:pPr>
        <w:pStyle w:val="Normal"/>
        <w:ind w:firstLine="720"/>
        <w:jc w:val="both"/>
        <w:rPr/>
      </w:pPr>
      <w:r>
        <w:rPr/>
        <w:t>Процент укомплектованности муниципальных дошкольных образовательных учреждений относительно проектной мощности и их предельной наполняемости в соответствии с лицензиями  на право образовательной деятельности в среднем превышает 33%: вместо 20 воспитанников возраста от 3-х до 6-и лет в группе 27 - 35; вместо 15 воспитанников возраста до 3-х лет в группе 20 - 25. Сложившаяся ситуация негативно сказывается на психо-эмоциональном, физическом и интеллектуальном развитии воспитанников, а также вызывает социальную напряженность среди населения Города Томска, имеющего детей дошкольного возраст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сего в муниципальных учреждениях дошкольное образование получают 17 724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Раздел 2. Цели и задачи реализации Программы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lang w:val="en-US"/>
        </w:rPr>
      </w:pPr>
      <w:r>
        <w:rPr>
          <w:i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467"/>
        <w:jc w:val="both"/>
        <w:rPr>
          <w:i/>
          <w:i/>
        </w:rPr>
      </w:pPr>
      <w:r>
        <w:rPr/>
        <w:t xml:space="preserve">обеспечение государственных гарантий доступности и равных возможностей получения      </w:t>
        <w:br/>
        <w:t>дошкольного образования, его эффективности и качества.</w:t>
      </w:r>
    </w:p>
    <w:p>
      <w:pPr>
        <w:pStyle w:val="Normal"/>
        <w:tabs>
          <w:tab w:val="clear" w:pos="708"/>
          <w:tab w:val="left" w:pos="493" w:leader="none"/>
        </w:tabs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93" w:leader="none"/>
        </w:tabs>
        <w:ind w:left="107" w:firstLine="360"/>
        <w:jc w:val="both"/>
        <w:rPr/>
      </w:pPr>
      <w:r>
        <w:rPr/>
        <w:t>создание условий для стабильного функционирования и устойчивого развития системы  дошкольного образования в Городе Томс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63" w:leader="none"/>
        </w:tabs>
        <w:ind w:left="107" w:firstLine="360"/>
        <w:jc w:val="both"/>
        <w:rPr/>
      </w:pPr>
      <w:r>
        <w:rPr/>
        <w:t>сохранение и развитие сети учреждений дошкольного образования, укрепление их материально-технической базы и кадрового потенциала.</w:t>
      </w:r>
    </w:p>
    <w:p>
      <w:pPr>
        <w:pStyle w:val="TextBody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left="360" w:hanging="0"/>
        <w:jc w:val="center"/>
        <w:rPr/>
      </w:pPr>
      <w:r>
        <w:rPr>
          <w:b/>
          <w:color w:val="000000"/>
          <w:sz w:val="24"/>
        </w:rPr>
        <w:t>Раздел 3. Ожидаемые р</w:t>
      </w:r>
      <w:r>
        <w:rPr>
          <w:b/>
          <w:sz w:val="24"/>
        </w:rPr>
        <w:t>езультаты реализации Программы и целевые индикаторы</w:t>
      </w:r>
    </w:p>
    <w:p>
      <w:pPr>
        <w:pStyle w:val="TextBody"/>
        <w:ind w:left="141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ее реализация направлена на обеспечение решения проблемы удовлетворения потребностей населения в доступном и качественном дошкольном образовании при оптимальном использовании выделяемых и привлекаемых ресурсов и на увеличение численности воспитанников, охваченных дошкольным образованием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эффективности Программы будет осуществляться по следующим целевым индикаторам и показателя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530"/>
        <w:gridCol w:w="1740"/>
        <w:gridCol w:w="2361"/>
        <w:gridCol w:w="2524"/>
      </w:tblGrid>
      <w:tr>
        <w:trPr>
          <w:trHeight w:val="414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>
          <w:trHeight w:val="55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Общие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я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хват детей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ошкольным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бразовательным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слугами в муниципальных дошкольных образовательны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ях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16"/>
              <w:jc w:val="both"/>
              <w:rPr>
                <w:sz w:val="20"/>
              </w:rPr>
            </w:pPr>
            <w:r>
              <w:rPr>
                <w:sz w:val="20"/>
              </w:rPr>
              <w:t>Охват детей дошкольными образовательными услугами в муниципальных бюджетных дошкольных образовательных учрежден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0" w:hanging="16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хват детей дошкольными образовательными услугами в муниципальных автономных дошкольных образовательных учрежд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кол-во де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 073</w:t>
            </w:r>
          </w:p>
        </w:tc>
      </w:tr>
      <w:tr>
        <w:trPr>
          <w:trHeight w:val="147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Доступность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 качество обу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результаты обучения)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ачество дошкольного </w:t>
            </w:r>
          </w:p>
          <w:p>
            <w:pPr>
              <w:pStyle w:val="Normal"/>
              <w:ind w:left="360" w:hanging="0"/>
              <w:rPr/>
            </w:pPr>
            <w:r>
              <w:rPr/>
              <w:t>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sz w:val="20"/>
              </w:rPr>
              <w:t>Результаты работы по формированию знаний, умений и навыков детей согласно диагностических данных реализуемой программы на конец учебного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не ниже 60 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48" w:leader="none"/>
        </w:tabs>
        <w:ind w:left="0" w:firstLine="467"/>
        <w:jc w:val="both"/>
        <w:rPr/>
      </w:pPr>
      <w:r>
        <w:rPr/>
        <w:t>максимальное удовлетворение потребностей населения в доступном и качественном дошкольном образовании при оптимальном использовании выделяемых и привлекаемых ресур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48" w:leader="none"/>
        </w:tabs>
        <w:ind w:left="0" w:firstLine="467"/>
        <w:jc w:val="both"/>
        <w:rPr/>
      </w:pPr>
      <w:r>
        <w:rPr/>
        <w:t>освоение воспитанниками основных общеобразовательных программ дошкольного образования, установленных соответствующими федеральными государственными образовательными  стандарт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Перечень и описание программных мероприятий</w:t>
      </w:r>
    </w:p>
    <w:p>
      <w:pPr>
        <w:pStyle w:val="TextBody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разработаны по следующим направлениям:</w:t>
      </w:r>
    </w:p>
    <w:p>
      <w:pPr>
        <w:pStyle w:val="ConsPlusNormal"/>
        <w:widowControl/>
        <w:numPr>
          <w:ilvl w:val="0"/>
          <w:numId w:val="12"/>
        </w:numPr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регулярной деятельности муниципальных бюджетных дошкольных образовательных учреждений, в том числе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муниципальных бюджетных дошкольных образовательных учреждений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отдельных государственных полномочий по воспитанию и обучению детей-инвалидов в муниципальных бюджетных дошкольных образовательных учреждениях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ю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бюджетные трансферты на стимулирующие выплаты в муниципальных бюджетных дошкольных образовательных учреждениях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я на развитие инфраструктуры дошкольного образования муниципальных образований Томской области.</w:t>
      </w:r>
    </w:p>
    <w:p>
      <w:pPr>
        <w:pStyle w:val="ConsPlusNormal"/>
        <w:widowControl/>
        <w:numPr>
          <w:ilvl w:val="0"/>
          <w:numId w:val="12"/>
        </w:numPr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Финансирование выполнения муниципального задания муниципальными автономными дошкольными образовательными учреждениями в форме субсидий, в том числе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муниципальных автономных дошкольных образовательных учреждений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тдельных государственных полномочий по воспитанию и обучению детей-инвалидов в муниципальных автономных дошкольных образовательных учреждениях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ю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бюджетные трансферты на стимулирующие выплаты в муниципальных автономных дошкольных образовательных учреждениях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я на развитие инфраструктуры дошкольного образования муниципальных образований Томской области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я  в целях проведения капитального ремонта зданий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я на закупку оборудования.</w:t>
      </w:r>
    </w:p>
    <w:p>
      <w:pPr>
        <w:pStyle w:val="ConsPlusNormal"/>
        <w:widowControl/>
        <w:numPr>
          <w:ilvl w:val="0"/>
          <w:numId w:val="12"/>
        </w:numPr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ка муниципальных услуг у немуниципального дошкольного образовательного учреждения; в  рамках данного мероприятия планируется размещение муниципального заказа на оказание услуг дошкольного образования в немуниципальных дошкольных образовательных учреждениях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5. Сроки реализации Программы</w:t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Реализация Программы рассчитана на 2011 - 2013 годы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Раздел 6. Описание социальных и экономических последствий реализации Программы</w:t>
      </w:r>
    </w:p>
    <w:p>
      <w:pPr>
        <w:pStyle w:val="TextBody"/>
        <w:ind w:first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В результате реализации мероприятий Программы предполагает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79" w:leader="none"/>
          <w:tab w:val="left" w:pos="1080" w:leader="none"/>
          <w:tab w:val="left" w:pos="1260" w:leader="none"/>
        </w:tabs>
        <w:ind w:left="720" w:right="108" w:hanging="360"/>
        <w:jc w:val="both"/>
        <w:rPr/>
      </w:pPr>
      <w:r>
        <w:rPr/>
        <w:t>освоение воспитанниками основных общеобразовательных программ дошкольного образования, установленных соответствующими федеральными государственными образовательными  стандарт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79" w:leader="none"/>
          <w:tab w:val="left" w:pos="1080" w:leader="none"/>
          <w:tab w:val="left" w:pos="1260" w:leader="none"/>
        </w:tabs>
        <w:ind w:left="720" w:right="108" w:hanging="360"/>
        <w:jc w:val="both"/>
        <w:rPr/>
      </w:pPr>
      <w:r>
        <w:rPr/>
        <w:t>максимальное удовлетворение потребностей населения в доступном и качественном дошкольном образовании при оптимальном использовании выделяемых и привлекаемых ресурсов.</w:t>
      </w:r>
    </w:p>
    <w:p>
      <w:pPr>
        <w:pStyle w:val="TextBody"/>
        <w:ind w:left="141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7. Оценка эффективности расходования бюджетных средст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 xml:space="preserve">Оценка эффективности расходования бюджетных средств и </w:t>
      </w:r>
      <w:r>
        <w:rPr>
          <w:b w:val="false"/>
        </w:rPr>
        <w:t>контроль исполнения Программы возлагается на департамент  образования администрации Города Томска.</w:t>
      </w:r>
    </w:p>
    <w:p>
      <w:pPr>
        <w:pStyle w:val="Normal"/>
        <w:ind w:firstLine="720"/>
        <w:jc w:val="both"/>
        <w:rPr/>
      </w:pPr>
      <w:r>
        <w:rPr/>
        <w:t>Контроль осуществляется на основе периодической отчетности исполнителей о реализации программных мероприятий; оценки целевого и эффективного использования выделенных средст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Эффективность расходования бюджетных средств обеспечивается за счет соблюдения законодательства о размещении заказов на поставки товаров, выполнение работ, оказание услуг для государственных и муниципальных нужд, обеспечивающих наиболее экономичное использование бюджетных средств за счет проведения котировок, конкурсов, аукцион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ыполнение поставленных Программой задач в полном объеме характеризует эффективное использование бюджетных средст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3316"/>
        <w:gridCol w:w="1900"/>
      </w:tblGrid>
      <w:tr>
        <w:trPr>
          <w:trHeight w:val="7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ов деятельности (оценка эффективнос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</w:t>
            </w:r>
          </w:p>
        </w:tc>
      </w:tr>
      <w:tr>
        <w:trPr>
          <w:trHeight w:val="644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существление регулярной деятельности муниципальных бюджетных дошкольных образовательных учреждений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102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хват детей дошкольными образовательными услугами в муниципальных бюджетных дошкольных образовательных учреждениях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02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хват детей дошкольными образовательными услугами в муниципальных автономных дошкольных образовательных учреждениях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02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езультаты работы по формированию знаний, умений и навыков детей согласно диагностических данных реализуемой программы на конец учебного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14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-14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-14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60%</w:t>
            </w:r>
          </w:p>
          <w:p>
            <w:pPr>
              <w:pStyle w:val="Normal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Финансирование выполнения муниципального задания муниципальными автономными дошкольными образовательными учреждениями в форме субсидий.</w:t>
            </w:r>
          </w:p>
          <w:p>
            <w:pPr>
              <w:pStyle w:val="Normal"/>
              <w:shd w:fill="FFFFFF" w:val="clear"/>
              <w:ind w:firstLine="249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6" w:leader="none"/>
              </w:tabs>
              <w:ind w:firstLine="249"/>
              <w:rPr>
                <w:sz w:val="20"/>
                <w:szCs w:val="20"/>
              </w:rPr>
            </w:pPr>
            <w:r>
              <w:rPr>
                <w:sz w:val="20"/>
              </w:rPr>
              <w:t>Закупка муниципальных услуг у немуниципального дошкольного образовательного учреждения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4"/>
        </w:rPr>
        <w:t xml:space="preserve">Раздел 8. Методика оценки эффективности Программы </w:t>
      </w:r>
    </w:p>
    <w:p>
      <w:pPr>
        <w:pStyle w:val="TextBody"/>
        <w:ind w:left="360" w:hanging="0"/>
        <w:rPr>
          <w:rStyle w:val="StrongEmphasis"/>
          <w:b w:val="false"/>
          <w:b w:val="false"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>Оценка эффективности Программы будет осуществляться в ходе ежегодного мониторинга её целевых показателей, последующего анализа результатов и внесения необходимых коррективов в содержание программных мероприятий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Способы мониторинга: диагностика, анкетирование, социальный опрос, изучение общественного мнения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814"/>
        <w:gridCol w:w="2344"/>
        <w:gridCol w:w="2004"/>
      </w:tblGrid>
      <w:tr>
        <w:trPr>
          <w:trHeight w:val="114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Програм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ов деятельности (оценка эффективност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21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= гр.4 / гр.3 * 1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</w:tbl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9. Обоснование потребности в необходимых ресурсах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>Ресурсы, необходимые для реализации мероприятий, рассчитываются следующим образом:</w:t>
      </w:r>
    </w:p>
    <w:p>
      <w:pPr>
        <w:pStyle w:val="Normal"/>
        <w:ind w:firstLine="708"/>
        <w:jc w:val="both"/>
        <w:rPr/>
      </w:pPr>
      <w:r>
        <w:rPr/>
        <w:t xml:space="preserve">1. Общий объем средств бюджета муниципального образования «Город Томск» определяется в соответствии с постановлением администрации города Томска от 03.03.2010 № 194 «Об утверждении Методики по установлению нормативов бюджетных расходов на реализацию программ дошкольного образования, а также на содержание зданий, коммунальные и прочие хозяйственные расходы в учреждениях города Томска, предоставляющих услуги дошкольного образования». </w:t>
      </w:r>
      <w:r>
        <w:rPr>
          <w:bCs/>
        </w:rPr>
        <w:t>Финансирование выполнения муниципального задания муниципальными автономными дошкольными образовательными учреждениями осуществляется в форме субсидий</w:t>
      </w:r>
      <w:r>
        <w:rPr/>
        <w:t>. Муниципальные бюджетные дошкольные образовательные учреждения финансируются по смете.</w:t>
      </w:r>
    </w:p>
    <w:p>
      <w:pPr>
        <w:pStyle w:val="Normal"/>
        <w:autoSpaceDE w:val="false"/>
        <w:ind w:firstLine="708"/>
        <w:jc w:val="both"/>
        <w:rPr/>
      </w:pPr>
      <w:r>
        <w:rPr/>
        <w:t>2. Общий объем средств Областного бюджета определяется постановлением Законодательной Думы Томской области в соответствии с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постановлением  Главы Администрации (Губернатора) Томской области от 26.02.2006 № 20 «О надбавках педагогическим работникам, имеющим специальные звания,  педагогическим работникам – молодым специалистам, педагогическим работникам и руководителям, имеющим квалификационные категории, областных государственных и муниципальных образовательных учреждений Томской области, а также доплатах к пенсии пенсионерам из числа педагогических работников, прекратившим трудовой договор с областным государственным и муниципальным образовательным учреждением Томской области и имеющим специальные звания», статьей 35 Закона Томской области от 12.11.2001 № 119-ОЗ «Об образовании в Томской области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Законом Томской области от 08.09.2009 № 173-ОЗ «О наделении органов местного самоуправления отдельными государственными полномочиями по воспитанию и обучению детей-инвалидов в муниципальных дошкольных образовательных учреждениях».</w:t>
      </w:r>
    </w:p>
    <w:p>
      <w:pPr>
        <w:pStyle w:val="2"/>
        <w:rPr/>
      </w:pPr>
      <w:r>
        <w:rPr/>
        <w:t>Рассчитанные в соответствии с вышеперечисленными документами средства представлены в приложениях 1.1 «Перечень программных мероприятий ведомственной целевой программы «Предоставление образования по общеобразовательным программам дошкольного образования в  муниципальных дошкольных образовательных учреждениях города Томска» на 2011-2013 гг.», 1.2 «Смета расходов на реализацию ведомственной целевой программы «Предоставление образования по общеобразовательным программам дошкольного образования в  муниципальных дошкольных образовательных учреждениях города Томска» на 2011-2013 гг. на 2011 год», 1.3 «Смета расходов на реализацию ведомственной целевой программы «Предоставление образования по общеобразовательным программам дошкольного образования в  муниципальных дошкольных образовательных учреждениях города Томска» на 2011-2013 гг. на 2012 год», 1.4 «Смета расходов на реализацию ведомственной целевой программы «Предоставление образования по общеобразовательным программам дошкольного образования в  муниципальных дошкольных образовательных учреждениях города Томска» на 2011-2013 гг. на 2013 год» к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tabs>
          <w:tab w:val="clear" w:pos="1440"/>
        </w:tabs>
        <w:rPr/>
      </w:pPr>
      <w:r>
        <w:rPr/>
        <w:t>Динамика расходов на единицу услуги отражена в таблице: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86"/>
        <w:gridCol w:w="1581"/>
        <w:gridCol w:w="1818"/>
        <w:gridCol w:w="1317"/>
        <w:gridCol w:w="1818"/>
        <w:gridCol w:w="1317"/>
      </w:tblGrid>
      <w:tr>
        <w:trPr>
          <w:trHeight w:val="274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1 воспитанника, руб. </w:t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учреждениях дошкольного образовани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 в автономных</w:t>
            </w:r>
          </w:p>
        </w:tc>
      </w:tr>
      <w:tr>
        <w:trPr>
          <w:trHeight w:val="82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обучающихся всего, чел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 в автономных, чел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Город Томск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Город Томск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190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95,3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711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9,6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16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8,86</w:t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9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59,8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73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96,81</w:t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536,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13,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640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13,70</w:t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65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5,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792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8,18</w:t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53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5,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610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8,18</w:t>
            </w:r>
          </w:p>
        </w:tc>
      </w:tr>
    </w:tbl>
    <w:p>
      <w:pPr>
        <w:pStyle w:val="2"/>
        <w:tabs>
          <w:tab w:val="clear" w:pos="1440"/>
        </w:tabs>
        <w:rPr/>
      </w:pPr>
      <w:r>
        <w:rPr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Объем финансирования Программы составляет 2 620 403,8 тыс. рублей, в том числе:</w:t>
      </w:r>
    </w:p>
    <w:p>
      <w:pPr>
        <w:pStyle w:val="TextBody"/>
        <w:rPr/>
      </w:pPr>
      <w:r>
        <w:rPr>
          <w:b/>
          <w:sz w:val="24"/>
        </w:rPr>
        <w:t>2011 г</w:t>
      </w:r>
      <w:r>
        <w:rPr>
          <w:sz w:val="24"/>
        </w:rPr>
        <w:t>. – 1 054 041,8 тыс.</w:t>
      </w:r>
      <w:r>
        <w:rPr>
          <w:sz w:val="24"/>
          <w:szCs w:val="22"/>
        </w:rPr>
        <w:t xml:space="preserve"> </w:t>
      </w:r>
      <w:r>
        <w:rPr>
          <w:sz w:val="24"/>
        </w:rPr>
        <w:t>руб.;</w:t>
      </w:r>
    </w:p>
    <w:p>
      <w:pPr>
        <w:pStyle w:val="TextBody"/>
        <w:rPr/>
      </w:pPr>
      <w:r>
        <w:rPr>
          <w:b/>
          <w:sz w:val="24"/>
        </w:rPr>
        <w:t>2012 г.</w:t>
      </w:r>
      <w:r>
        <w:rPr>
          <w:sz w:val="24"/>
        </w:rPr>
        <w:t xml:space="preserve"> – 786 181,0 тыс</w:t>
      </w:r>
      <w:r>
        <w:rPr>
          <w:sz w:val="24"/>
          <w:szCs w:val="22"/>
        </w:rPr>
        <w:t xml:space="preserve">. </w:t>
      </w:r>
      <w:r>
        <w:rPr>
          <w:sz w:val="24"/>
        </w:rPr>
        <w:t>руб.;</w:t>
      </w:r>
    </w:p>
    <w:p>
      <w:pPr>
        <w:pStyle w:val="TextBody"/>
        <w:rPr/>
      </w:pPr>
      <w:r>
        <w:rPr>
          <w:b/>
          <w:sz w:val="24"/>
        </w:rPr>
        <w:t>2013 г.</w:t>
      </w:r>
      <w:r>
        <w:rPr>
          <w:sz w:val="24"/>
        </w:rPr>
        <w:t xml:space="preserve"> – 780 181,0 тыс. руб.;</w:t>
      </w:r>
    </w:p>
    <w:p>
      <w:pPr>
        <w:pStyle w:val="Normal"/>
        <w:rPr/>
      </w:pPr>
      <w:r>
        <w:rPr>
          <w:bCs/>
        </w:rPr>
        <w:t>из средств бюджета муниципального образования «Город Томск» и Областного бюдж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нансирование Программы осуществляется по направлениям: «Осуществление регулярной деятельности муниципальных бюджетных дошкольных образовательных учреждений» и «</w:t>
      </w:r>
      <w:r>
        <w:rPr>
          <w:bCs/>
        </w:rPr>
        <w:t>Финансирование выполнения муниципального задания муниципальными автономными дошкольными образовательными учреждениями в форме субсидий</w:t>
      </w:r>
      <w:r>
        <w:rPr/>
        <w:t>», а также «Закупка муниципальных услуг у немуниципального дошкольного образовательного учреждения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10. Контроль над реализацией Программы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департамент образования администрации Города Томска, который организует ее выполнение и координирует взаимодействие исполнителей настояще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несет ответственность за своевременную реализацию ее мероприятий и определяет исполнителей мероприятий настоящей Программы в соответствии с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м финансовых средств на реализацию настоящей Программы являются учреждения, предоставляющие услуги дошкольного обра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над ходом реализации настоящей Программы, а также целевым и эффективным использованием средств бюджета муниципального образования «Город Томск» и Областного бюджета, выделенных на исполнение ее мероприятий, осуществляет департамент образования администрации Города Томска, который в установленном порядке информирует администрацию Города Томска о результатах ее выполн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dzag">
    <w:name w:val="td_za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  <w:ind w:firstLine="200"/>
      <w:jc w:val="both"/>
    </w:pPr>
    <w:rPr>
      <w:rFonts w:ascii="Arial" w:hAnsi="Arial" w:eastAsia="Arial Unicode MS" w:cs="Arial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11:00Z</dcterms:created>
  <dc:creator>Podvalenchuk</dc:creator>
  <dc:description/>
  <cp:keywords/>
  <dc:language>en-US</dc:language>
  <cp:lastModifiedBy>Витковская</cp:lastModifiedBy>
  <cp:lastPrinted>2012-04-16T15:38:00Z</cp:lastPrinted>
  <dcterms:modified xsi:type="dcterms:W3CDTF">2012-04-18T03:11:00Z</dcterms:modified>
  <cp:revision>2</cp:revision>
  <dc:subject/>
  <dc:title>Ведомственная целевая программа </dc:title>
</cp:coreProperties>
</file>