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2"/>
        <w:spacing w:before="0" w:after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Style12"/>
        <w:spacing w:before="0" w:after="0"/>
        <w:jc w:val="right"/>
        <w:rPr>
          <w:szCs w:val="24"/>
        </w:rPr>
      </w:pPr>
      <w:r>
        <w:rPr>
          <w:szCs w:val="24"/>
        </w:rPr>
        <w:t>администрации Города Томска</w:t>
      </w:r>
    </w:p>
    <w:p>
      <w:pPr>
        <w:pStyle w:val="Style12"/>
        <w:spacing w:before="0" w:after="0"/>
        <w:jc w:val="right"/>
        <w:rPr>
          <w:szCs w:val="24"/>
        </w:rPr>
      </w:pPr>
      <w:r>
        <w:rPr>
          <w:szCs w:val="24"/>
        </w:rPr>
        <w:t>от 29.12.2011  № 1539</w:t>
      </w:r>
    </w:p>
    <w:p>
      <w:pPr>
        <w:pStyle w:val="Style12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целевая программа </w:t>
      </w:r>
    </w:p>
    <w:p>
      <w:pPr>
        <w:pStyle w:val="Style12"/>
        <w:spacing w:before="0" w:after="0"/>
        <w:jc w:val="center"/>
        <w:rPr>
          <w:szCs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/>
        <w:t>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</w:t>
      </w:r>
      <w:r>
        <w:rPr>
          <w:b/>
          <w:color w:val="000000"/>
        </w:rPr>
        <w:t>»</w:t>
      </w:r>
      <w:r>
        <w:rPr/>
        <w:t xml:space="preserve"> на 2011-2013 гг.</w:t>
      </w:r>
    </w:p>
    <w:p>
      <w:pPr>
        <w:pStyle w:val="Style12"/>
        <w:spacing w:before="0" w:after="0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Heading"/>
        <w:keepNext w:val="true"/>
        <w:keepLines/>
        <w:rPr/>
      </w:pPr>
      <w:r>
        <w:rPr/>
        <w:t xml:space="preserve">Паспорт </w:t>
      </w:r>
      <w:r>
        <w:rPr>
          <w:bCs w:val="false"/>
        </w:rPr>
        <w:t>целевой программы ведомства</w:t>
      </w: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3351"/>
        <w:gridCol w:w="6190"/>
      </w:tblGrid>
      <w:tr>
        <w:trPr>
          <w:trHeight w:val="517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именование субъекта бюджетного планирования 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/>
              <w:t>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 на 2011-2013 гг. (далее – Программа)</w:t>
            </w:r>
          </w:p>
        </w:tc>
      </w:tr>
      <w:tr>
        <w:trPr>
          <w:trHeight w:val="3912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ли и задачи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:</w:t>
            </w:r>
          </w:p>
          <w:p>
            <w:pPr>
              <w:pStyle w:val="Normal"/>
              <w:autoSpaceDE w:val="false"/>
              <w:ind w:right="264" w:firstLine="199"/>
              <w:jc w:val="both"/>
              <w:rPr/>
            </w:pPr>
            <w:r>
              <w:rPr/>
              <w:t>-  Обеспечение государственных гарантий доступности и равных возможностей на общее образование в  пределах федеральных государственных образовательных стандартов.</w:t>
            </w:r>
          </w:p>
          <w:p>
            <w:pPr>
              <w:pStyle w:val="Normal"/>
              <w:ind w:right="108" w:firstLine="199"/>
              <w:jc w:val="both"/>
              <w:rPr/>
            </w:pPr>
            <w:r>
              <w:rPr/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:</w:t>
            </w:r>
          </w:p>
          <w:p>
            <w:pPr>
              <w:pStyle w:val="Normal"/>
              <w:ind w:right="84" w:firstLine="199"/>
              <w:jc w:val="both"/>
              <w:rPr/>
            </w:pPr>
            <w:r>
              <w:rPr/>
              <w:t>- организация предоставления общедоступного и бесплатного начального общего, основного общего и среднего (полного) общего образования по основным общеобразовательным программам;</w:t>
            </w:r>
          </w:p>
          <w:p>
            <w:pPr>
              <w:pStyle w:val="Normal"/>
              <w:ind w:right="84" w:firstLine="199"/>
              <w:jc w:val="both"/>
              <w:rPr>
                <w:color w:val="000000"/>
              </w:rPr>
            </w:pPr>
            <w:r>
              <w:rPr/>
              <w:t>- создание оптимальных условий для реализации образовательных программ начального общего, основного общего, среднего (полного) общего образования.</w:t>
            </w:r>
          </w:p>
        </w:tc>
      </w:tr>
      <w:tr>
        <w:trPr>
          <w:trHeight w:val="349" w:hRule="atLeast"/>
        </w:trPr>
        <w:tc>
          <w:tcPr>
            <w:tcW w:w="33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ind w:right="2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</w:t>
            </w:r>
          </w:p>
        </w:tc>
        <w:tc>
          <w:tcPr>
            <w:tcW w:w="61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хват детей на каждой ступени образования,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-доля обучающихся, получивших образование и перешедших на следующую ступень образования,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-доля выпускников, освоивших программу основного общего образования и успешно прошедших государственную аттестацию (получивших аттестат об основном общем образовании),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- доля детей, не получивших аттестат о среднем (полном) общем образовании, в общей численности</w:t>
            </w:r>
            <w:r>
              <w:rPr>
                <w:color w:val="000000"/>
              </w:rPr>
              <w:t xml:space="preserve"> выпускников 11-х классов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Осуществление регулярной деятельности муниципальных бюджетных 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bCs/>
              </w:rPr>
              <w:t>Осуществление регулярной деятельности муниципального общеобразовательного учреждения школы-интернат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Осуществление регулярной деятельности  муниципального оздоровительного образовательного учреждения санаторного типа для детей, нуждающихся в длительном леч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bCs/>
              </w:rPr>
              <w:t xml:space="preserve">Финансирование выполнения муниципального задания </w:t>
            </w:r>
            <w:r>
              <w:rPr/>
              <w:t>муниципальными автономными образовательными учреждениями (школами, школами-садами) в форме субсидии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–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бъемы и источники финансирования (с разбивкой по годам)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т. р.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7" w:type="dxa"/>
                <w:bottom w:w="0" w:type="dxa"/>
                <w:right w:w="17" w:type="dxa"/>
              </w:tblCellMar>
            </w:tblPr>
            <w:tblGrid>
              <w:gridCol w:w="1580"/>
              <w:gridCol w:w="1228"/>
              <w:gridCol w:w="1080"/>
              <w:gridCol w:w="1080"/>
              <w:gridCol w:w="1326"/>
            </w:tblGrid>
            <w:tr>
              <w:trPr>
                <w:trHeight w:val="510" w:hRule="atLeast"/>
                <w:cantSplit w:val="true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1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20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34,2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34,2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40 069</w:t>
                  </w:r>
                  <w:r>
                    <w:rPr>
                      <w:sz w:val="20"/>
                      <w:szCs w:val="20"/>
                    </w:rPr>
                    <w:t>,7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 179 940,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 013,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 147,5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 066 101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31 141,7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447,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581,7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606 171,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179" w:firstLine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ind w:left="360" w:right="108" w:hanging="360"/>
              <w:jc w:val="both"/>
              <w:rPr/>
            </w:pPr>
            <w:r>
              <w:rPr/>
              <w:t>освоение обучающимися основных общеобразовательных программ качественного начального общего, основного общего, среднего (полного) общего образования в муниципальных образовательных учреждениях в соответствии с общеобразовательными  программами  начального общего, основного общего и среднего (полного) общего образования, 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 стандар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ind w:left="360" w:right="108" w:hanging="360"/>
              <w:jc w:val="both"/>
              <w:rPr/>
            </w:pPr>
            <w:r>
              <w:rPr/>
              <w:t>создание оптимальных условий для реализации образовательных программ начального общего, основного общего, среднего (полного)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59" w:leader="none"/>
                <w:tab w:val="left" w:pos="1080" w:leader="none"/>
                <w:tab w:val="left" w:pos="1260" w:leader="none"/>
              </w:tabs>
              <w:ind w:left="360" w:right="108" w:hanging="360"/>
              <w:jc w:val="both"/>
              <w:rPr/>
            </w:pPr>
            <w:r>
              <w:rPr/>
              <w:t>формирование общей культуры личности обучающихся на основе освоения обязательного минимума содержания общеобразовательных программ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. Характеристика проблемы (задачи), решение которой осуществляется путем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 вносит значимый вклад в общественное благополучие, устойчивость социальных отношений, в качество кадрового, интеллектуального, технологического капитала  Города Томска.</w:t>
      </w:r>
    </w:p>
    <w:p>
      <w:pPr>
        <w:pStyle w:val="Normal"/>
        <w:ind w:firstLine="709"/>
        <w:jc w:val="both"/>
        <w:rPr/>
      </w:pPr>
      <w:r>
        <w:rPr/>
        <w:t xml:space="preserve">Долговременными целевыми ориентирами Томского образования являются: достижение высокого качества и современности образовательных услуг, стремление стать максимально открытой и предельно доступной системой, активно реагирующей на сигналы рынка труда, семейные, общественные и муниципальные потребности, наращивание способности системы образования быть конкретно полезной в процессах социально-экономического, культурного и духовного развития жителей Города Томска.  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усиление роли образования в социально-экономическом развитии Города Томска, приведение содержания образования, технологий обучения и методов оценки качества образования в соответствие с требованиями современного общества и решение проблем,  касающихся содержания общего образова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Главной целью</w:t>
      </w:r>
      <w:r>
        <w:rPr/>
        <w:t xml:space="preserve"> является обеспечение реализации конституционного права граждан, проживающих на территории Города Томска, на предоставление общедоступного бесплатного основного общего образования в муниципальных образовательных учреждениях Города Томска в соответствии 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Уставом образовательного учреждения, утвержденного учредителем и на</w:t>
      </w:r>
      <w:bookmarkStart w:id="0" w:name="sub_1003"/>
      <w:r>
        <w:rPr/>
        <w:t xml:space="preserve"> принципах демократии, гуманизма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709"/>
        <w:jc w:val="both"/>
        <w:rPr/>
      </w:pPr>
      <w:bookmarkEnd w:id="0"/>
      <w:r>
        <w:rPr/>
        <w:t xml:space="preserve">Обучающимися являются граждане Города Томска в возрасте от 6 лет 6 месяцев до 18 лет. По заявлению родителей (законных представителей) и положительном заключении городской психолого-медико-педагогической комиссии о готовности ребёнка к обучению учредитель образовательного учреждения вправе разрешить приём детей в образовательные учреждения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/>
        <w:t>В вечерних образовательных учреждениях возраст, с которого допускается прием обучающихся, определяется Уставом учреждения, предельный возраст получения общего образования не ограничивается.</w:t>
      </w:r>
    </w:p>
    <w:p>
      <w:pPr>
        <w:pStyle w:val="Normal"/>
        <w:ind w:firstLine="709"/>
        <w:jc w:val="both"/>
        <w:rPr/>
      </w:pPr>
      <w:r>
        <w:rPr/>
        <w:t>Образовательные услуги предоставляются 66 муниципальными образовательными учреждениями следующих типов и  видов (46 623 обучающихся по состоянию на 05.09.2011 г.):</w:t>
      </w:r>
    </w:p>
    <w:p>
      <w:pPr>
        <w:pStyle w:val="Normal"/>
        <w:ind w:firstLine="709"/>
        <w:jc w:val="both"/>
        <w:rPr/>
      </w:pPr>
      <w:r>
        <w:rPr/>
        <w:t>- основные и средние общеобразовательные школы (43 учреждения – 27 925 чел. по состоянию на 05.09.2011 г.);</w:t>
      </w:r>
    </w:p>
    <w:p>
      <w:pPr>
        <w:pStyle w:val="Normal"/>
        <w:ind w:firstLine="709"/>
        <w:jc w:val="both"/>
        <w:rPr/>
      </w:pPr>
      <w:r>
        <w:rPr/>
        <w:t>-  школа-интернат (1 учреждение - 235 чел. по состоянию на 05.09.2011 г.);</w:t>
      </w:r>
    </w:p>
    <w:p>
      <w:pPr>
        <w:pStyle w:val="Normal"/>
        <w:ind w:firstLine="709"/>
        <w:jc w:val="both"/>
        <w:rPr/>
      </w:pPr>
      <w:r>
        <w:rPr/>
        <w:t>- общеобразовательные школы с углубленным изучением отдельных предметов (2 учреждения – 2 400 чел. по состоянию на 05.09.2011 г.);</w:t>
      </w:r>
    </w:p>
    <w:p>
      <w:pPr>
        <w:pStyle w:val="Normal"/>
        <w:ind w:firstLine="709"/>
        <w:jc w:val="both"/>
        <w:rPr/>
      </w:pPr>
      <w:r>
        <w:rPr/>
        <w:t>- лицеи (6 учреждений – 4 570 чел. по состоянию на 05.09.2011 г.);</w:t>
      </w:r>
    </w:p>
    <w:p>
      <w:pPr>
        <w:pStyle w:val="Normal"/>
        <w:ind w:firstLine="709"/>
        <w:jc w:val="both"/>
        <w:rPr/>
      </w:pPr>
      <w:r>
        <w:rPr/>
        <w:t>- гимназии (10 учреждений – 10 382 чел. по состоянию на 05.09.2011 г.);</w:t>
      </w:r>
    </w:p>
    <w:p>
      <w:pPr>
        <w:pStyle w:val="Normal"/>
        <w:ind w:firstLine="709"/>
        <w:jc w:val="both"/>
        <w:rPr/>
      </w:pPr>
      <w:r>
        <w:rPr/>
        <w:t>- прогимназия (1 учреждение - 185 чел. по состоянию на 05.09.2011 г.);</w:t>
      </w:r>
    </w:p>
    <w:p>
      <w:pPr>
        <w:pStyle w:val="Normal"/>
        <w:ind w:firstLine="709"/>
        <w:jc w:val="both"/>
        <w:rPr/>
      </w:pPr>
      <w:r>
        <w:rPr/>
        <w:t>- открытая (сменная) общеобразовательная школа (1 учреждение - 239 чел. по состоянию на 05.09.2011 г.);</w:t>
      </w:r>
    </w:p>
    <w:p>
      <w:pPr>
        <w:pStyle w:val="Normal"/>
        <w:ind w:firstLine="709"/>
        <w:jc w:val="both"/>
        <w:rPr/>
      </w:pPr>
      <w:r>
        <w:rPr/>
        <w:t>- вечерние (сменные) общеобразовательные учреждения (2 учреждения - 687 чел. по состоянию на 05.09.2011 г.).</w:t>
      </w:r>
    </w:p>
    <w:p>
      <w:pPr>
        <w:pStyle w:val="Normal"/>
        <w:ind w:firstLine="709"/>
        <w:jc w:val="both"/>
        <w:rPr/>
      </w:pPr>
      <w:r>
        <w:rPr/>
        <w:t>Содержание образования в конкретном образовательном учреждении 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 на основе федеральных государственных образовательных стандартов, примерных образовательных программ и с учетом возрастных и психофизических возможностей обучающихс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урока не должна превышать 45 минут, в первом классе - 35 минут в первую смену по пятидневной учебной неделе.</w:t>
      </w:r>
    </w:p>
    <w:p>
      <w:pPr>
        <w:pStyle w:val="Normal"/>
        <w:ind w:firstLine="709"/>
        <w:jc w:val="both"/>
        <w:rPr/>
      </w:pPr>
      <w:r>
        <w:rPr/>
        <w:t xml:space="preserve">В расписании занятий в образовательном учреждении должен быть выделен перерыв достаточной продолжительности  для питания обучающихся  и предусмотрено помещение для питания обучающихся, воспитанников. </w:t>
      </w:r>
    </w:p>
    <w:p>
      <w:pPr>
        <w:pStyle w:val="Normal"/>
        <w:ind w:firstLine="709"/>
        <w:jc w:val="both"/>
        <w:rPr/>
      </w:pPr>
      <w:r>
        <w:rPr/>
        <w:t>Продолжительность каникул в течение учебного года должна составлять не менее 30 календарных дней, в летний период – не менее 8 недель, для обучающихся первых классов в середине третьей четверти должны быть предусмотрены дополнительные каникулы продолжительностью 7 календарных дней.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- 33 недели.</w:t>
      </w:r>
    </w:p>
    <w:p>
      <w:pPr>
        <w:pStyle w:val="Normal"/>
        <w:ind w:firstLine="709"/>
        <w:jc w:val="both"/>
        <w:rPr/>
      </w:pPr>
      <w:bookmarkStart w:id="1" w:name="sub_1026"/>
      <w:bookmarkEnd w:id="1"/>
      <w:r>
        <w:rPr/>
        <w:t>Наполняемость классов и групп продленного дня образовательного учреждения устанавливается в соответствии с типовым положением об образовательном учреждении.</w:t>
      </w:r>
    </w:p>
    <w:p>
      <w:pPr>
        <w:pStyle w:val="Normal"/>
        <w:ind w:firstLine="709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  <w:bookmarkStart w:id="2" w:name="sub_1026"/>
      <w:bookmarkStart w:id="3" w:name="sub_1026"/>
      <w:bookmarkEnd w:id="3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цесс получения образования включает три этапа:</w:t>
      </w:r>
    </w:p>
    <w:p>
      <w:pPr>
        <w:pStyle w:val="Normal"/>
        <w:ind w:firstLine="709"/>
        <w:jc w:val="both"/>
        <w:rPr/>
      </w:pPr>
      <w:r>
        <w:rPr/>
        <w:t>Первая ступень - начальное общее образование (нормативный срок освоения 4 года).</w:t>
      </w:r>
    </w:p>
    <w:p>
      <w:pPr>
        <w:pStyle w:val="Normal"/>
        <w:ind w:firstLine="709"/>
        <w:jc w:val="both"/>
        <w:rPr/>
      </w:pPr>
      <w:r>
        <w:rPr/>
        <w:t>С 01.01.2010 года  введен в действие федеральный государственный стандарт начального общего образования (приказ Минобразования и науки РФ от 06.10.2009 № 373, зарегистрирован Минюстом России 22.12.2009 г., рег. № 17785).</w:t>
      </w:r>
    </w:p>
    <w:p>
      <w:pPr>
        <w:pStyle w:val="Normal"/>
        <w:ind w:firstLine="709"/>
        <w:jc w:val="both"/>
        <w:rPr/>
      </w:pPr>
      <w:r>
        <w:rPr/>
        <w:t>Оказание муниципальной услуги для:</w:t>
      </w:r>
    </w:p>
    <w:p>
      <w:pPr>
        <w:pStyle w:val="Normal"/>
        <w:ind w:firstLine="709"/>
        <w:jc w:val="both"/>
        <w:rPr/>
      </w:pPr>
      <w:r>
        <w:rPr/>
        <w:t>2011 год-19 909 обучающихся;</w:t>
      </w:r>
    </w:p>
    <w:p>
      <w:pPr>
        <w:pStyle w:val="Normal"/>
        <w:ind w:firstLine="709"/>
        <w:jc w:val="both"/>
        <w:rPr/>
      </w:pPr>
      <w:r>
        <w:rPr/>
        <w:t>2012 год-20 100 обучающихся;</w:t>
      </w:r>
    </w:p>
    <w:p>
      <w:pPr>
        <w:pStyle w:val="Normal"/>
        <w:ind w:firstLine="709"/>
        <w:jc w:val="both"/>
        <w:rPr/>
      </w:pPr>
      <w:r>
        <w:rPr/>
        <w:t>2013 год-20 300 обучающихся.</w:t>
      </w:r>
    </w:p>
    <w:p>
      <w:pPr>
        <w:pStyle w:val="Normal"/>
        <w:ind w:firstLine="709"/>
        <w:jc w:val="both"/>
        <w:rPr/>
      </w:pPr>
      <w:r>
        <w:rPr/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firstLine="709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В соответствии с базисным учебным планом учебная нагрузка в школе I ступени не должна превышать в 1 классе - 20 часов, в 2-4 классах – 22 часа при пятидневной учебной неделе.</w:t>
      </w:r>
    </w:p>
    <w:p>
      <w:pPr>
        <w:pStyle w:val="Normal"/>
        <w:ind w:firstLine="709"/>
        <w:jc w:val="both"/>
        <w:rPr/>
      </w:pPr>
      <w:r>
        <w:rPr/>
        <w:t>Вторая ступень - основное общее образование (нормативный срок освоения  5-6 лет).</w:t>
      </w:r>
    </w:p>
    <w:p>
      <w:pPr>
        <w:pStyle w:val="Normal"/>
        <w:ind w:firstLine="709"/>
        <w:jc w:val="both"/>
        <w:rPr/>
      </w:pPr>
      <w:r>
        <w:rPr/>
        <w:t>Оказание муниципальной услуги для:</w:t>
      </w:r>
    </w:p>
    <w:p>
      <w:pPr>
        <w:pStyle w:val="Normal"/>
        <w:ind w:firstLine="709"/>
        <w:jc w:val="both"/>
        <w:rPr/>
      </w:pPr>
      <w:r>
        <w:rPr/>
        <w:t>2011 год- 20 268 обучающихся;</w:t>
      </w:r>
    </w:p>
    <w:p>
      <w:pPr>
        <w:pStyle w:val="Normal"/>
        <w:ind w:firstLine="709"/>
        <w:jc w:val="both"/>
        <w:rPr/>
      </w:pPr>
      <w:r>
        <w:rPr/>
        <w:t>2012 год- 20 500 обучающихся;</w:t>
      </w:r>
    </w:p>
    <w:p>
      <w:pPr>
        <w:pStyle w:val="Normal"/>
        <w:ind w:firstLine="709"/>
        <w:jc w:val="both"/>
        <w:rPr/>
      </w:pPr>
      <w:r>
        <w:rPr/>
        <w:t>2013 год- 20 700 обучающихся.</w:t>
      </w:r>
    </w:p>
    <w:p>
      <w:pPr>
        <w:pStyle w:val="Normal"/>
        <w:ind w:firstLine="709"/>
        <w:jc w:val="both"/>
        <w:rPr/>
      </w:pPr>
      <w:r>
        <w:rPr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firstLine="709"/>
        <w:jc w:val="both"/>
        <w:rPr/>
      </w:pPr>
      <w:r>
        <w:rPr/>
        <w:t>На вторую ступень обучения принимаются обучающиеся, освоившие образовательную программу начального общего образования, а также обучающиеся, поступившие в порядке перевода из други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соответствии с базисным учебным планом учебная нагрузка в школе на второй ступени общего образования не должна превышать для 5-го класса – 28 часов; 6-го класса – 29 часов; 7-го класса– 31 часа; 8-9 классов – 32 часов при пятидневной учебной неделе. При шестидневной учебной неделе: для 5-го класса – 31 час; 6-го класса – 32 часа; 7-го класса– 34 часа; 8-9 классов – 35 час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 образовательного учреждения, имеющего государственную аккредитацию, освоившим программу основного общего образования и успешно прошедшим государственную (итоговую) аттестацию, выдается документ государственного образца - аттестат об основном общем образовании, заверяемый печатью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Третья ступень – среднее (полное) общее образование (нормативный срок освоения  2 года).</w:t>
      </w:r>
    </w:p>
    <w:p>
      <w:pPr>
        <w:pStyle w:val="Normal"/>
        <w:ind w:firstLine="709"/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Оказание муниципальной услуги для:</w:t>
      </w:r>
    </w:p>
    <w:p>
      <w:pPr>
        <w:pStyle w:val="Normal"/>
        <w:ind w:firstLine="709"/>
        <w:jc w:val="both"/>
        <w:rPr/>
      </w:pPr>
      <w:r>
        <w:rPr/>
        <w:t>2011 год-  5 251 обучающихся;</w:t>
      </w:r>
    </w:p>
    <w:p>
      <w:pPr>
        <w:pStyle w:val="Normal"/>
        <w:ind w:firstLine="709"/>
        <w:jc w:val="both"/>
        <w:rPr/>
      </w:pPr>
      <w:r>
        <w:rPr/>
        <w:t>2012 год-  5 300 обучающихся;</w:t>
      </w:r>
    </w:p>
    <w:p>
      <w:pPr>
        <w:pStyle w:val="Normal"/>
        <w:ind w:firstLine="709"/>
        <w:jc w:val="both"/>
        <w:rPr/>
      </w:pPr>
      <w:r>
        <w:rPr/>
        <w:t>2013 год-  5 400 обучающихся.</w:t>
      </w:r>
    </w:p>
    <w:p>
      <w:pPr>
        <w:pStyle w:val="Normal"/>
        <w:ind w:firstLine="709"/>
        <w:jc w:val="both"/>
        <w:rPr/>
      </w:pPr>
      <w:r>
        <w:rPr/>
        <w:t xml:space="preserve"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ind w:firstLine="709"/>
        <w:jc w:val="both"/>
        <w:rPr/>
      </w:pPr>
      <w:r>
        <w:rPr/>
        <w:t>В соответствии с базисным учебным планом учебная нагрузка на одного обучающегося не должна превышать 36 часов.  Из 36 часов на обязательные предметы на базовом уровне (инвариантная часть учебного плана) выделяется 21 час и 15 часов остается на изучение предметов по выбору на базисном или  профильном уровнях.</w:t>
      </w:r>
    </w:p>
    <w:p>
      <w:pPr>
        <w:pStyle w:val="Normal"/>
        <w:ind w:firstLine="709"/>
        <w:jc w:val="both"/>
        <w:rPr/>
      </w:pPr>
      <w:r>
        <w:rPr/>
        <w:t>Доля выпускников, выполнивших ЕГЭ (по русскому языку и математике), продолживших далее обучение в учреждениях среднего и высшего профессионального образования (от общего числа выпускников),  не получивших аттестат о среднем (полном) общем образовании из общей численности выпускников 11-х классов должны быть не ниже значений индикаторов.</w:t>
      </w:r>
    </w:p>
    <w:p>
      <w:pPr>
        <w:pStyle w:val="Normal"/>
        <w:ind w:firstLine="709"/>
        <w:jc w:val="both"/>
        <w:rPr/>
      </w:pPr>
      <w:r>
        <w:rPr/>
        <w:t xml:space="preserve">Выпускникам третьей ступени образовательных учреждений, имеющих государственную аккредитацию, выдается документ государственного образца - аттестат о среднем (полном) общем образовании. </w:t>
      </w:r>
    </w:p>
    <w:p>
      <w:pPr>
        <w:pStyle w:val="Normal"/>
        <w:ind w:firstLine="709"/>
        <w:jc w:val="both"/>
        <w:rPr/>
      </w:pPr>
      <w:r>
        <w:rPr/>
        <w:t>Лицам, не завершившим среднее (полное) общее образование, выдаются справки установленного образ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  <w:color w:val="000000"/>
        </w:rPr>
        <w:t>Раздел 2. Цели и задачи реализации Программы</w:t>
      </w:r>
    </w:p>
    <w:p>
      <w:pPr>
        <w:pStyle w:val="Normal"/>
        <w:ind w:right="108" w:hanging="0"/>
        <w:jc w:val="both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Normal"/>
        <w:autoSpaceDE w:val="false"/>
        <w:ind w:right="264" w:firstLine="199"/>
        <w:jc w:val="both"/>
        <w:rPr/>
      </w:pPr>
      <w:r>
        <w:rPr/>
        <w:t>-  Обеспечение государственных гарантий доступности и равных возможностей на общее образование в  пределах федеральных государственных образовательных стандартов.</w:t>
      </w:r>
    </w:p>
    <w:p>
      <w:pPr>
        <w:pStyle w:val="Normal"/>
        <w:ind w:right="108" w:hanging="0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ind w:right="84" w:firstLine="199"/>
        <w:jc w:val="both"/>
        <w:rPr/>
      </w:pPr>
      <w:r>
        <w:rPr/>
        <w:t>- организация предоставления общедоступного и бесплатного начального общего, основного общего и среднего (полного) общего образования по основным общеобразовательным программам;</w:t>
      </w:r>
    </w:p>
    <w:p>
      <w:pPr>
        <w:pStyle w:val="Normal"/>
        <w:ind w:firstLine="720"/>
        <w:jc w:val="both"/>
        <w:rPr/>
      </w:pPr>
      <w:r>
        <w:rPr/>
        <w:t>- создание оптимальных условий для реализации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</w:rPr>
        <w:t>Раздел 3. Ожидаемый р</w:t>
      </w:r>
      <w:r>
        <w:rPr>
          <w:b/>
        </w:rPr>
        <w:t>езультат реализации Программы и целевые индикатор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а эффективности Программы будет осуществляться по следующим целевым индикаторам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521"/>
        <w:gridCol w:w="99"/>
        <w:gridCol w:w="1423"/>
        <w:gridCol w:w="197"/>
        <w:gridCol w:w="1514"/>
      </w:tblGrid>
      <w:tr>
        <w:trPr>
          <w:trHeight w:val="50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катор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ндикатора</w:t>
            </w:r>
          </w:p>
        </w:tc>
      </w:tr>
      <w:tr>
        <w:trPr>
          <w:trHeight w:val="96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ра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 (полное) образование</w:t>
            </w:r>
          </w:p>
        </w:tc>
      </w:tr>
      <w:tr>
        <w:trPr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хват детей на каждой ступен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6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1</w:t>
            </w:r>
          </w:p>
        </w:tc>
      </w:tr>
      <w:tr>
        <w:trPr>
          <w:trHeight w:val="7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506" w:leader="none"/>
                <w:tab w:val="left" w:pos="686" w:leader="none"/>
              </w:tabs>
              <w:jc w:val="both"/>
              <w:rPr/>
            </w:pPr>
            <w:r>
              <w:rPr/>
              <w:t xml:space="preserve">2 Доля обучающихся, получивших образование и перешедших на следующую ступень образования от общего числа выпускников первой ступ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е менее </w:t>
            </w:r>
            <w:r>
              <w:rPr>
                <w:lang w:val="en-US"/>
              </w:rPr>
              <w:t>9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06" w:leader="none"/>
                <w:tab w:val="left" w:pos="686" w:leader="none"/>
              </w:tabs>
              <w:jc w:val="both"/>
              <w:rPr/>
            </w:pPr>
            <w:r>
              <w:rPr/>
              <w:t>3. Доля выпускников, получивших аттестат об основном общем образовании в общей численности выпускников второй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9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Доля детей, не получивших аттестат о среднем (полном) общем образовании, в общей численности выпускников 11-х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559" w:leader="none"/>
        </w:tabs>
        <w:ind w:left="19" w:right="108" w:hanging="0"/>
        <w:jc w:val="both"/>
        <w:rPr/>
      </w:pPr>
      <w:r>
        <w:rPr/>
        <w:t xml:space="preserve">- удовлетворение потребностей по предоставлению качественного начального общего, основного общего, среднего (полного) общего образования в муниципальных образовательных учреждениях в соответствии с общеобразовательными  программами  начального общего, основного общего и среднего (полного) общего образования, 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 стандартами. </w:t>
      </w:r>
    </w:p>
    <w:p>
      <w:pPr>
        <w:pStyle w:val="Normal"/>
        <w:jc w:val="both"/>
        <w:rPr/>
      </w:pPr>
      <w:r>
        <w:rPr/>
        <w:t>- формирование общей культуры личности обучающихся на основе освоения обязательного минимума содержания общеобразовательных програм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еречень и описание программных мероприятий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разработаны по следующим направлениям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регулярной деятельности муниципальных бюджетных образовательных учреждений. В рамках данного направления планируется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ение содержания зданий и оплаты коммунальных расходов муниципальных бюджетных образовательных учреждений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ю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латы к ежемесячному денежному вознаграждению за классное руководство в классах с наполняемостью свыше 25 человек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одеждой, обувью, мягким инвентарем, оборудованием и единовременным пособием выпускников муниципальных и негосударственных образовательных учреждений, находящихся (находившихся) под опекой (попечительством) или в приемных семьях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жбюджетные трансферты на стимулирующие выплаты за высокие результаты и качество выполняемых работ в муниципальных бюджетных образовательных учреждениях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бсидия на капитальный ремонт и укрепление материально-технической базы муниципальных бюджетных образовательных учреждений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на выплату в 2011 году денежного поощрения коллективам муниципальных бюджетных образовательных учреждений Томской области, внедряющих инновационные образовательные программы (проекты), победивших в конкурсном отборе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регулярной деятельности муниципального общеобразовательного учреждения школы-интерната. </w:t>
      </w:r>
      <w:r>
        <w:rPr>
          <w:rFonts w:cs="Times New Roman" w:ascii="Times New Roman" w:hAnsi="Times New Roman"/>
          <w:sz w:val="24"/>
          <w:szCs w:val="24"/>
        </w:rPr>
        <w:t>В рамках данного направления планируется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ение содержания зданий и оплаты коммунальных расходов муниципального общеобразовательного учреждения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ю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деждой, обувью, мягким инвентарем, оборудованием и единовременным пособием выпускников муниципальных и негосударственных образовательных учреждений, находящихся (находившихся) под опекой (попечительством) или в приемных семьях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латы к ежемесячному денежному вознаграждению за классное руководство в классах с наполняемостью свыше 25 человек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улярной деятельности  муниципального оздоровительного образовательного учреждения санаторного типа для детей, нуждающихся в длительном лечении. В рамках данного направления планируется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 общедоступного и бесплатного    начального общего, основного общего, среднего (полного)  общего  образования по основным общеобразовательным программам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ю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выполнения муниципального задания </w:t>
      </w:r>
      <w:r>
        <w:rPr>
          <w:rFonts w:cs="Times New Roman" w:ascii="Times New Roman" w:hAnsi="Times New Roman"/>
          <w:sz w:val="24"/>
          <w:szCs w:val="24"/>
        </w:rPr>
        <w:t>муниципальными автономными образовательными учреждениями (школами, школами-садами) в форме субсидии. В рамках данного направления планируется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ение содержания зданий и оплаты коммунальных расходов муниципальных автономны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ю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ы к ежемесячному денежному вознаграждению за классное руководство в классах с наполняемостью свыше 25 человек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деждой, обувью, мягким инвентарем, оборудованием и единовременным пособием выпускников муниципальных и негосударственных образовательных учреждений, находящихся (находившихся) под опекой (попечительством) или в приемных семьях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жбюджетные трансферты на стимулирующие выплаты за высокие результаты и качество выполняемых работ в муниципальных автономных образовательных учреждениях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бсидия на капитальный ремонт и укрепление материально-технической базы муниципальных автономных образовательных учреждений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на выплату в 2011 году денежного поощрения коллективам муниципальных автономных образовательных учреждений Томской области, внедряющих инновационные образовательные программы (проекты), победивших в конкурсном отборе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Раздел 5. Сроки реализации Программы</w:t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/>
      </w:pPr>
      <w:r>
        <w:rPr/>
        <w:t>Реализация Программы рассчитана на 2011 - 2013 годы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Раздел 6. Описание социальных и экономических последствий реализации Программы</w:t>
      </w:r>
    </w:p>
    <w:p>
      <w:pPr>
        <w:pStyle w:val="TextBody"/>
        <w:ind w:first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79" w:leader="none"/>
          <w:tab w:val="left" w:pos="1080" w:leader="none"/>
          <w:tab w:val="left" w:pos="1260" w:leader="none"/>
        </w:tabs>
        <w:ind w:left="720" w:right="108" w:hanging="360"/>
        <w:jc w:val="both"/>
        <w:rPr/>
      </w:pPr>
      <w:r>
        <w:rPr/>
        <w:t>освоение обучающимися основных общеобразовательных программ качественного начального общего, основного общего, среднего (полного) общего образования в муниципальных образовательных учреждениях в соответствии с общеобразовательными  программами  начального общего, основного общего и среднего (полного) общего образования, 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79" w:leader="none"/>
          <w:tab w:val="left" w:pos="1080" w:leader="none"/>
          <w:tab w:val="left" w:pos="1260" w:leader="none"/>
        </w:tabs>
        <w:ind w:left="720" w:right="108" w:hanging="360"/>
        <w:jc w:val="both"/>
        <w:rPr/>
      </w:pPr>
      <w:r>
        <w:rPr/>
        <w:t>создание оптимальных условий для реализации 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79" w:leader="none"/>
          <w:tab w:val="left" w:pos="1080" w:leader="none"/>
          <w:tab w:val="left" w:pos="1260" w:leader="none"/>
        </w:tabs>
        <w:ind w:left="720" w:right="108" w:hanging="360"/>
        <w:jc w:val="both"/>
        <w:rPr/>
      </w:pPr>
      <w:r>
        <w:rPr/>
        <w:t>формирование общей культуры личности обучающихся на основе освоения обязательного минимума содержания общеобразовательных програм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TextBody"/>
        <w:ind w:left="1416" w:hanging="0"/>
        <w:jc w:val="center"/>
        <w:rPr>
          <w:b/>
          <w:b/>
          <w:bCs/>
        </w:rPr>
      </w:pPr>
      <w:r>
        <w:rPr>
          <w:b/>
          <w:bCs/>
        </w:rPr>
        <w:t>Раздел 7. Оценка эффективности расходования бюджетных средств</w:t>
      </w:r>
    </w:p>
    <w:p>
      <w:pPr>
        <w:pStyle w:val="TextBody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40"/>
        <w:gridCol w:w="3060"/>
      </w:tblGrid>
      <w:tr>
        <w:trPr>
          <w:trHeight w:val="8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</w:t>
            </w:r>
          </w:p>
        </w:tc>
      </w:tr>
      <w:tr>
        <w:trPr>
          <w:trHeight w:val="130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80" w:leader="none"/>
              </w:tabs>
              <w:ind w:firstLine="2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ой деятельности муниципальных бюджетных образовательных учреждений.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80" w:leader="none"/>
              </w:tabs>
              <w:ind w:firstLine="2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хват детей на каждой ступени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ля обучающихся, получивших образование и перешедших на следующую ступень образования от общего числа выпускников первой ступен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18"/>
                <w:szCs w:val="18"/>
              </w:rPr>
              <w:t>Доля выпускников, получивших аттестат об основном общем образовании в общей численности выпускников второй ступени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ля детей, не получивших аттестат о среднем (полном) общем образовании, в общей численности выпускников 11-х классов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 на каждой ступени образования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sz w:val="20"/>
                <w:szCs w:val="20"/>
              </w:rPr>
              <w:t>2. не менее 95% для начального общего образования, не менее 70% для основного общего образования.</w:t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менее 97%</w:t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sz w:val="20"/>
                <w:szCs w:val="20"/>
              </w:rPr>
              <w:t>4. не более 3%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80" w:leader="none"/>
              </w:tabs>
              <w:ind w:firstLine="2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регулярной деятельности муниципального общеобразовательного учреждения школы-интерната.</w:t>
            </w:r>
          </w:p>
          <w:p>
            <w:pPr>
              <w:pStyle w:val="Normal"/>
              <w:shd w:fill="FFFFFF" w:val="clear"/>
              <w:ind w:firstLine="267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/>
                <w:color w:val="008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80" w:leader="none"/>
              </w:tabs>
              <w:ind w:firstLine="2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регулярной деятельности  муниципального оздоровительного образовательного учреждения санаторного типа для детей, нуждающихся в длительном лечен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80" w:leader="none"/>
              </w:tabs>
              <w:ind w:firstLine="2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инансирование выполнения муниципального задания муниципальными автономными образовательными учреждениями (школами, школами-садами) в форме субсид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а эффективности расходования бюджетных средств и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Программы возлагается на департамент образования администрации Города Томска.</w:t>
      </w:r>
    </w:p>
    <w:p>
      <w:pPr>
        <w:pStyle w:val="Normal"/>
        <w:ind w:firstLine="720"/>
        <w:jc w:val="both"/>
        <w:rPr/>
      </w:pPr>
      <w:r>
        <w:rPr/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Раздел 8. Методика оценки эффективности Программы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Оценка эффективности Программы будет осуществляться в ходе ежегодного мониторинга её целевых показателей, последующего анализа результатов и внесения необходимых коррективов в содержание программных мероприятий.</w:t>
      </w:r>
    </w:p>
    <w:p>
      <w:pPr>
        <w:pStyle w:val="TextBody"/>
        <w:ind w:firstLine="720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15"/>
        <w:gridCol w:w="1929"/>
        <w:gridCol w:w="1649"/>
      </w:tblGrid>
      <w:tr>
        <w:trPr>
          <w:trHeight w:val="16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= гр.4 / гр.3 * 10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9. Обоснование потребности в необходимых ресурсах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сурсы, необходимые для реализации мероприятий, рассчитываются следующим образом:</w:t>
      </w:r>
    </w:p>
    <w:p>
      <w:pPr>
        <w:pStyle w:val="Normal"/>
        <w:ind w:firstLine="708"/>
        <w:jc w:val="both"/>
        <w:rPr>
          <w:highlight w:val="red"/>
        </w:rPr>
      </w:pPr>
      <w:r>
        <w:rPr/>
        <w:t>1.</w:t>
        <w:tab/>
        <w:t xml:space="preserve">Общий объем средств бюджета муниципального образования «Город Томск» определяется в соответствии с постановлением Мэра города Томска от 10.09.2007 № 551 «Об утверждении нормативов бюджетных расходов на реализацию образовательных программ, содержание зданий, коммунальные и прочие хозяйственные расходы в муниципальных образовательных учреждениях города Томска», на основе нормативно-подушевого принципа. </w:t>
      </w:r>
      <w:r>
        <w:rPr>
          <w:bCs/>
        </w:rPr>
        <w:t>Финансирование выполнения муниципального задания муниципальными автономными образовательными учреждениями осуществляется в форме субсидий</w:t>
      </w:r>
      <w:r>
        <w:rPr/>
        <w:t>. Муниципальные бюджетные образовательные учреждения финансируются по см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щий объем средств Областного бюджет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на обеспечение учебного процесса общеобразовательных учреждений  определяется постановлением Законодательной Думы Томской области в пределах средств субвенции, рассчитанной по нормативам на одного обучающегося (Закон Томской области от 17.12.2007 № 276-ОЗ «О выделении субвенций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»</w:t>
      </w:r>
      <w:r>
        <w:rPr>
          <w:vanish/>
        </w:rPr>
        <w:t>жетам на обеспечение государственных гарантий прав ых учреждений ()ания определяются Томской областью ем домашнего компьютера.</w:t>
      </w:r>
    </w:p>
    <w:p>
      <w:pPr>
        <w:pStyle w:val="Normal"/>
        <w:autoSpaceDE w:val="false"/>
        <w:ind w:firstLine="540"/>
        <w:jc w:val="both"/>
        <w:rPr/>
      </w:pP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softHyphen/>
        <w:t>– на выплату надбавок педагогическим работникам, имеющим специальные звания,  педагогическим работникам – молодым специалистам, педагогическим работникам и руководителям, имеющим квалификационные категории определяется Томской областью в соответствии с постановлением  Главы Администрации (Губернатора) Томской области от 26.02.2006 № 20 «О надбавках педагогическим работникам, имеющим специальные звания,  педагогическим работникам –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 муниципальным образовательным учреждением Томской области и имеющим специальные звания», статьей 35 Закона Томской области от 12.11.2001 № 119-ОЗ «Об образовании в Т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на выплату доплат к ежемесячному вознаграждению за выполнение функций классного руководителя в классах с наполняемостью более 25 человек определяется в соответствии с Законом Томской области от 27.01.2006 № 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на стимулирующие выплаты за результаты и качество работы определяется в пределах средств, доведенных Томской областью с учетом показателей качества муниципалитета (распоряжение Департамента общего образования Томской области от 21.01.2010 № 18 «Об утверждении порядка и итогов комплексной оценки деятельности муниципальных образовательных систем»).</w:t>
      </w:r>
    </w:p>
    <w:p>
      <w:pPr>
        <w:pStyle w:val="Normal"/>
        <w:ind w:firstLine="720"/>
        <w:jc w:val="both"/>
        <w:rPr/>
      </w:pPr>
      <w:r>
        <w:rPr/>
        <w:t>Рассчитанные по перечисленным документам средства представлены в приложениях 2.1 «Перечень программных мероприятий ведомственной целевой программы «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»  на 2011-2013 гг.», 2.2 «Смета расходов на реализацию ведомственной целевой программы «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» на 2011-2013 гг. на 2011 год», 2.3 «Смета расходов на реализацию ведомственной целевой программы «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»  на 2011-2013 гг. на 2012 год», 2.4 «Смета расходов на реализацию ведомственной целевой программы «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»  на 2011-2013 гг. на 2013 год»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расходов на единицу услуги отражена в таблице:</w:t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35"/>
        <w:gridCol w:w="1933"/>
        <w:gridCol w:w="1326"/>
      </w:tblGrid>
      <w:tr>
        <w:trPr>
          <w:trHeight w:val="255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1 обучающегося, руб. 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обучающихся 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Томск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45,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71,7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5,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23,3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5,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54,7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3,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00,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9,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58,4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9,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61,3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Общий объем финансирования Программы составляет 3 606 171,2 тыс. рублей, в том числе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011 г. </w:t>
      </w:r>
      <w:r>
        <w:rPr>
          <w:szCs w:val="20"/>
        </w:rPr>
        <w:t>– 1 431 141,7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2012 г</w:t>
      </w:r>
      <w:r>
        <w:rPr>
          <w:szCs w:val="20"/>
        </w:rPr>
        <w:t>. – 1 087 447,8  тыс. рублей;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/>
        <w:t xml:space="preserve">2013 г. </w:t>
      </w:r>
      <w:r>
        <w:rPr>
          <w:szCs w:val="20"/>
        </w:rPr>
        <w:t>– 1 087 581,7 тыс. рублей;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из средств бюджета муниципального образования «Город Томск» и Областного бюджета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0. Контроль над реализацие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Заказчиком Программы является департамент образования администрации Города Томска. Департамент образования администрации Города Томска осуществляет руководство и текущее управление реализацией Программы, координирует деятельность исполнителей-заказчиков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.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 Департамент образования администрации Города Томска в установленном порядке готовит ежегодный отчет о ходе реализации Программы.</w:t>
      </w:r>
    </w:p>
    <w:p>
      <w:pPr>
        <w:pStyle w:val="Normal"/>
        <w:ind w:firstLine="709"/>
        <w:jc w:val="both"/>
        <w:rPr/>
      </w:pPr>
      <w:r>
        <w:rPr/>
        <w:t>Соисполнителями Программы выступают муниципальные образовательные учреждения Города Томска.</w:t>
      </w:r>
    </w:p>
    <w:p>
      <w:pPr>
        <w:pStyle w:val="Normal"/>
        <w:ind w:firstLine="709"/>
        <w:jc w:val="both"/>
        <w:rPr/>
      </w:pPr>
      <w:r>
        <w:rPr/>
        <w:t>При привлечении на реализацию Программы внебюджетных средств ответственность за заключение договоров, муниципальных контрактов и контроль над целевым использованием привлеченных денежных средств возлагается на орган администрации, ответственный за исполнение мероприятий, финансируемых из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над ходом реализации Программы осуществляет департамент образования администрации Города  Томска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, оценки целевого и эффективного использования выделенных средст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.Для текстов Кодекса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Цитата"/>
    <w:basedOn w:val="Normal"/>
    <w:qFormat/>
    <w:pPr>
      <w:ind w:left="-113" w:right="-11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right="108"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4:00Z</dcterms:created>
  <dc:creator>Горбунова</dc:creator>
  <dc:description/>
  <cp:keywords/>
  <dc:language>en-US</dc:language>
  <cp:lastModifiedBy>Витковская</cp:lastModifiedBy>
  <cp:lastPrinted>2012-04-16T15:35:00Z</cp:lastPrinted>
  <dcterms:modified xsi:type="dcterms:W3CDTF">2012-04-18T03:14:00Z</dcterms:modified>
  <cp:revision>2</cp:revision>
  <dc:subject/>
  <dc:title>II</dc:title>
</cp:coreProperties>
</file>