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29.12.2011 № 153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целевая программа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</w:t>
      </w:r>
      <w:r>
        <w:rPr>
          <w:b/>
          <w:color w:val="000000"/>
        </w:rPr>
        <w:t>»</w:t>
      </w:r>
      <w:r>
        <w:rPr/>
        <w:t xml:space="preserve"> на 2011-2013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  <w:r>
        <w:rPr>
          <w:b/>
          <w:bCs/>
          <w:color w:val="000000"/>
        </w:rPr>
        <w:t>целевой программы ведомства</w:t>
        <w:br/>
        <w:t> 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751"/>
        <w:gridCol w:w="6416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righ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 на 2011-2013 гг. (далее – Программа)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" w:leader="none"/>
              </w:tabs>
              <w:ind w:left="20" w:right="180" w:firstLine="360"/>
              <w:jc w:val="both"/>
              <w:rPr>
                <w:iCs/>
              </w:rPr>
            </w:pPr>
            <w:r>
              <w:rPr>
                <w:iCs/>
              </w:rPr>
              <w:t>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.</w:t>
            </w:r>
          </w:p>
          <w:p>
            <w:pPr>
              <w:pStyle w:val="Normal"/>
              <w:ind w:right="180" w:hanging="0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</w:tabs>
              <w:ind w:left="0" w:right="180" w:firstLine="20"/>
              <w:jc w:val="both"/>
              <w:rPr>
                <w:color w:val="000000"/>
              </w:rPr>
            </w:pPr>
            <w:r>
              <w:rPr>
                <w:iCs/>
              </w:rPr>
              <w:t xml:space="preserve">создание условий для предоставления </w:t>
            </w:r>
            <w:r>
              <w:rPr/>
              <w:t>качественного начального общего, основного общего, среднего (полного) общего образования в муниципальных специальных (коррекционных) образовательных учреждения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20" w:right="180" w:hanging="0"/>
              <w:jc w:val="both"/>
              <w:rPr>
                <w:color w:val="000000"/>
              </w:rPr>
            </w:pPr>
            <w:r>
              <w:rPr/>
              <w:t>обеспечение питанием обучающихся, воспитанников.</w:t>
            </w:r>
          </w:p>
        </w:tc>
      </w:tr>
      <w:tr>
        <w:trPr>
          <w:trHeight w:val="2303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оказатели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наличие медико-психологического сопровождения обучающихся, воспитанников,</w:t>
            </w:r>
          </w:p>
          <w:p>
            <w:pPr>
              <w:pStyle w:val="Normal"/>
              <w:rPr/>
            </w:pPr>
            <w:r>
              <w:rPr/>
              <w:t>- обеспечение горячим питанием обучающихся, воспитанников,</w:t>
            </w:r>
          </w:p>
          <w:p>
            <w:pPr>
              <w:pStyle w:val="Normal"/>
              <w:rPr/>
            </w:pPr>
            <w:r>
              <w:rPr/>
              <w:t>- доля обучающихся, воспитанников, получивших специальное (коррекционное) начальное общее образование и перешедших на следующую ступень образования (от общего числа выпускников первой ступени),</w:t>
            </w:r>
          </w:p>
          <w:p>
            <w:pPr>
              <w:pStyle w:val="Normal"/>
              <w:rPr/>
            </w:pPr>
            <w:r>
              <w:rPr/>
              <w:t>- качество усвоения учебных программ,</w:t>
            </w:r>
          </w:p>
          <w:p>
            <w:pPr>
              <w:pStyle w:val="Normal"/>
              <w:ind w:right="360" w:hanging="0"/>
              <w:rPr/>
            </w:pPr>
            <w:r>
              <w:rPr/>
              <w:t>- доля обучающихся, воспитанников, получивших свидетельство о специальном (коррекционном) основном общем образовании (от общего числа выпускников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мероприятий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  <w:tab w:val="left" w:pos="666" w:leader="none"/>
              </w:tabs>
              <w:spacing w:before="0" w:after="0"/>
              <w:ind w:right="180" w:hanging="0"/>
              <w:jc w:val="both"/>
              <w:rPr/>
            </w:pPr>
            <w:r>
              <w:rPr/>
              <w:t>Осуществление регулярной деятельности муниципальных специальных (коррекционных) школ для обучающихся, воспитанников с ограниченными возможностями.</w:t>
            </w:r>
          </w:p>
        </w:tc>
      </w:tr>
      <w:tr>
        <w:trPr>
          <w:trHeight w:val="605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86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</w:t>
            </w:r>
            <w:r>
              <w:rPr/>
              <w:t>. р.</w:t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065"/>
              <w:gridCol w:w="1065"/>
              <w:gridCol w:w="1180"/>
              <w:gridCol w:w="1080"/>
            </w:tblGrid>
            <w:tr>
              <w:trPr>
                <w:trHeight w:val="46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 муници-пального образования «Город </w:t>
                  </w:r>
                </w:p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ск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</w:t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12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579,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57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7</w:t>
                  </w: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15</w:t>
                  </w:r>
                  <w:r>
                    <w:rPr>
                      <w:rFonts w:cs="Times New Roman" w:ascii="Times New Roman" w:hAnsi="Times New Roman"/>
                    </w:rPr>
                    <w:t>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579,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579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7</w:t>
                  </w:r>
                  <w:r>
                    <w:rPr>
                      <w:rFonts w:cs="Times New Roman" w:ascii="Times New Roman" w:hAnsi="Times New Roman"/>
                    </w:rPr>
                    <w:t>4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20" w:right="180" w:firstLine="360"/>
              <w:jc w:val="both"/>
              <w:rPr>
                <w:color w:val="000000"/>
              </w:rPr>
            </w:pPr>
            <w:r>
              <w:rPr/>
              <w:t>Получение начального общего, основного общего и среднего (полного) общего образования, завершаемого обязательной государственной (итоговой) аттестацией обучающихся, воспитанников специальных (коррекционных) образовательных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561" w:leader="none"/>
              </w:tabs>
              <w:ind w:left="20" w:right="180" w:firstLine="360"/>
              <w:jc w:val="both"/>
              <w:rPr>
                <w:color w:val="000000"/>
              </w:rPr>
            </w:pPr>
            <w:r>
              <w:rPr/>
              <w:t>Формирование общей культуры личности обучающихся, воспитанников на основе усвоения обязательного минимума содержания общеобразовательных програм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Программа муниципальной услуги по предоставлению начального общего, основного общего и среднего (полного) общего образования в муниципальных специальных (коррекционных) образовательных учреждениях на 2011-2013 годы является организационной основой образовательной политики органов местного самоуправления. Программа определяет стратегию развития муниципальной услуги в области образования детям с ограниченными возможностями здоровья и меры ее реализации.</w:t>
      </w:r>
    </w:p>
    <w:p>
      <w:pPr>
        <w:pStyle w:val="Normal"/>
        <w:ind w:firstLine="708"/>
        <w:jc w:val="both"/>
        <w:rPr/>
      </w:pPr>
      <w:r>
        <w:rPr/>
        <w:t xml:space="preserve">Департаментом образования администрации Города Томска определены основные подходы к созданию системы помощи детям с проблемами в развитии и трудностями в обучении на основе положения Конвенции ООН о правах ребенка, Закона Российской Федерации от 10.07.1992 № 3266-1 «Об образовании», Типового положения о специальном (коррекционном) образовательном учреждении для обучающихся, воспитанников с ограниченными возможностями здоровья, утвержденного постановлением Правительства Российской Федерации от 12.03.1997 № 288. </w:t>
      </w:r>
    </w:p>
    <w:p>
      <w:pPr>
        <w:pStyle w:val="Normal"/>
        <w:ind w:firstLine="708"/>
        <w:jc w:val="both"/>
        <w:rPr/>
      </w:pPr>
      <w:r>
        <w:rPr/>
        <w:t>В 5 специальных (коррекционных) образовательных учреждениях обучается 536 обучающихся, воспитанников, с ограниченными возможностями здоровья, из них:</w:t>
      </w:r>
    </w:p>
    <w:p>
      <w:pPr>
        <w:pStyle w:val="Normal"/>
        <w:ind w:firstLine="708"/>
        <w:jc w:val="both"/>
        <w:rPr/>
      </w:pPr>
      <w:r>
        <w:rPr/>
        <w:t>- 320 обучающихся относятся к категории детей-инвалидов;</w:t>
      </w:r>
    </w:p>
    <w:p>
      <w:pPr>
        <w:pStyle w:val="Normal"/>
        <w:ind w:firstLine="708"/>
        <w:jc w:val="both"/>
        <w:rPr/>
      </w:pPr>
      <w:r>
        <w:rPr/>
        <w:t>- 22 обучающихся находятся под опекой.</w:t>
      </w:r>
    </w:p>
    <w:p>
      <w:pPr>
        <w:pStyle w:val="Normal"/>
        <w:ind w:firstLine="708"/>
        <w:jc w:val="both"/>
        <w:rPr/>
      </w:pPr>
      <w:r>
        <w:rPr/>
        <w:t>Для обучения в специальных (коррекционных) общеобразовательных учреждениях 536 обучающихся, воспитанников с ограниченными возможностями здоровья организованы 53 класса-комплекта. Для данной категории обучающихся, воспитанников, имеющих недостатки в физическом и (или) психическом развитии, необходимы условия для получения ими образования, коррекции нарушений развития и социальной адаптации на основе специальных педагогических подходов, лечебно-восстановительной работы.</w:t>
      </w:r>
    </w:p>
    <w:p>
      <w:pPr>
        <w:pStyle w:val="Normal"/>
        <w:ind w:firstLine="709"/>
        <w:jc w:val="both"/>
        <w:rPr/>
      </w:pPr>
      <w:r>
        <w:rPr/>
        <w:t xml:space="preserve">Для успешной социализации в обществе обучающихся, воспитанников с ограниченными возможностями здоровья с учетом их индивидуальных особенностей психофизического развития, здоровья, возможностей, а также интересов обучающихся, воспитанников и их родителей (законных представителей), трудовое обучение является приоритетным направлением. </w:t>
      </w:r>
    </w:p>
    <w:p>
      <w:pPr>
        <w:pStyle w:val="Normal"/>
        <w:ind w:firstLine="709"/>
        <w:jc w:val="both"/>
        <w:rPr/>
      </w:pPr>
      <w:r>
        <w:rPr/>
        <w:t xml:space="preserve">Для предоставления услуг воспитательного характера, обеспечивающих непрерывный целенаправленный воспитательно-реабилитационный процесс обучающихся, воспитанников с ограниченными возможностями здоровья, с целью формирования человека и гражданина с ограниченными возможностями здоровья, интегрированного в современное общество, в 4-х специальных (коррекционных) общеобразовательных школах </w:t>
      </w:r>
      <w:r>
        <w:rPr>
          <w:lang w:val="en-US"/>
        </w:rPr>
        <w:t>VIII</w:t>
      </w:r>
      <w:r>
        <w:rPr/>
        <w:t xml:space="preserve"> вида организованы группы продленного дня до 18 часов.</w:t>
      </w:r>
    </w:p>
    <w:p>
      <w:pPr>
        <w:pStyle w:val="Normal"/>
        <w:ind w:firstLine="709"/>
        <w:jc w:val="both"/>
        <w:rPr/>
      </w:pPr>
      <w:r>
        <w:rPr/>
        <w:t xml:space="preserve">Для обучающихся, воспитанников с ограниченными возможностями здоровья из малообеспеченных и неблагополучных семей функционирует специальная (коррекционная) общеобразовательная школа-интернат №22 </w:t>
      </w:r>
      <w:r>
        <w:rPr>
          <w:lang w:val="en-US"/>
        </w:rPr>
        <w:t>VIII</w:t>
      </w:r>
      <w:r>
        <w:rPr/>
        <w:t xml:space="preserve"> вида, в которой обучающиеся, воспитанники находятся круглосуточно в течение 5 дней в неделю.</w:t>
      </w:r>
    </w:p>
    <w:p>
      <w:pPr>
        <w:pStyle w:val="Normal"/>
        <w:ind w:firstLine="709"/>
        <w:jc w:val="both"/>
        <w:rPr/>
      </w:pPr>
      <w:r>
        <w:rPr/>
        <w:t>Для данной категории обучающихся, воспитанников предоставляется бесплатное питание:</w:t>
      </w:r>
    </w:p>
    <w:p>
      <w:pPr>
        <w:pStyle w:val="Normal"/>
        <w:ind w:firstLine="709"/>
        <w:jc w:val="both"/>
        <w:rPr/>
      </w:pPr>
      <w:r>
        <w:rPr/>
        <w:t>- двухразовое питание обучающихся, воспитанников, не проживающих в специальном (коррекционном) учреждении (школы №17, №39, №45, №5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ырехразовое питание проживающих в специальной (коррекционной) школе-интернате №22.</w:t>
      </w:r>
    </w:p>
    <w:p>
      <w:pPr>
        <w:pStyle w:val="TextBody"/>
        <w:ind w:left="7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color w:val="000000"/>
        </w:rPr>
        <w:t>Раздел 2. Цели и задачи реализации Программы</w:t>
      </w:r>
    </w:p>
    <w:p>
      <w:pPr>
        <w:pStyle w:val="Normal"/>
        <w:ind w:right="180" w:hanging="0"/>
        <w:jc w:val="both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numPr>
          <w:ilvl w:val="0"/>
          <w:numId w:val="9"/>
        </w:numPr>
        <w:ind w:left="720" w:right="180" w:hanging="360"/>
        <w:jc w:val="both"/>
        <w:rPr>
          <w:iCs/>
        </w:rPr>
      </w:pPr>
      <w:r>
        <w:rPr>
          <w:iCs/>
        </w:rPr>
        <w:t>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.</w:t>
      </w:r>
    </w:p>
    <w:p>
      <w:pPr>
        <w:pStyle w:val="Normal"/>
        <w:ind w:right="18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</w:tabs>
        <w:ind w:left="0" w:right="180" w:firstLine="20"/>
        <w:jc w:val="both"/>
        <w:rPr>
          <w:color w:val="000000"/>
        </w:rPr>
      </w:pPr>
      <w:r>
        <w:rPr>
          <w:iCs/>
        </w:rPr>
        <w:t xml:space="preserve">создание условий для предоставления </w:t>
      </w:r>
      <w:r>
        <w:rPr/>
        <w:t>качественного начального общего, основного общего, среднего (полного) общего образования в муниципальных специальных (коррекционных) образовательных учреждения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</w:tabs>
        <w:ind w:left="0" w:right="180" w:firstLine="20"/>
        <w:jc w:val="both"/>
        <w:rPr>
          <w:color w:val="000000"/>
        </w:rPr>
      </w:pPr>
      <w:r>
        <w:rPr/>
        <w:t>обеспечение питанием обучающихся, воспитан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Раздел 3. Ожидаемый р</w:t>
      </w:r>
      <w:r>
        <w:rPr>
          <w:b/>
        </w:rPr>
        <w:t>езультат реализации Программы и целевые индикаторы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индикаторов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685"/>
        <w:gridCol w:w="1080"/>
        <w:gridCol w:w="126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щие показатели функцион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ичие медико-психологического сопровождения обучающихся,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горячим питанием обучающихся,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Доступность образования и качество обучения (результаты обучени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я обучающихся, воспитанников, получивших специальное (коррекционное)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чество усвоения учеб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30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я обучающихся, воспитанников, получивших свидетельство о специальном (коррекционном) основном общем образовании (от общего числа выпуск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0" w:leader="none"/>
        </w:tabs>
        <w:ind w:left="0" w:right="180" w:firstLine="720"/>
        <w:jc w:val="both"/>
        <w:rPr/>
      </w:pPr>
      <w:r>
        <w:rPr/>
        <w:t xml:space="preserve"> </w:t>
      </w:r>
      <w:r>
        <w:rPr/>
        <w:t>получение начального общего, основного общего и среднего (полного) общего образования, завершаемого обязательной государственной (итоговой) аттестацией обучающихся, воспитанников специальных (коррекционных)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0" w:leader="none"/>
        </w:tabs>
        <w:ind w:left="0" w:right="180" w:firstLine="720"/>
        <w:jc w:val="both"/>
        <w:rPr/>
      </w:pPr>
      <w:r>
        <w:rPr/>
        <w:t>формирование общей культуры личности обучающихся, воспитанников на основе усвоения обязательного минимума содержания общеобразовательных програм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существление регулярной деятельности муниципальных специальных (коррекционных) школ для обучающихся, воспитанников с ограниченными возможностям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.1 Обеспечение изучения общеобразовательных предметов, содержание которых приспособлено к возможностям обучающихся, воспитанников, специфических коррекционных предметов, проведение индивидуальных и групповых коррекционных занятий.</w:t>
      </w:r>
    </w:p>
    <w:p>
      <w:pPr>
        <w:pStyle w:val="Normal"/>
        <w:ind w:firstLine="709"/>
        <w:jc w:val="both"/>
        <w:rPr/>
      </w:pPr>
      <w:r>
        <w:rPr/>
        <w:t>Специфической формой организации учебных занятий являются коррекционные (индивидуальные и групповые) логопедические занятия (0 – 4 классы), классы лечебной физической культуры (ЛФК) (0 - 4 классы) и занятия по развитию психомоторики и сенсорных процессов (0 - 4 классы) для обучающихся, воспитанников с выраженными речевыми, двигательными или другими нарушениями. 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Normal"/>
        <w:ind w:firstLine="709"/>
        <w:jc w:val="both"/>
        <w:rPr/>
      </w:pPr>
      <w:r>
        <w:rPr/>
        <w:t xml:space="preserve">Взаимодействие педагогических и медицинских работников в организации индивидуального и дифференцированного подхода к обучению обучающихся, воспитанников с учетом здоровья и особенностей их развития играет огромную роль в обучении. </w:t>
      </w:r>
    </w:p>
    <w:p>
      <w:pPr>
        <w:pStyle w:val="Normal"/>
        <w:jc w:val="both"/>
        <w:rPr/>
      </w:pPr>
      <w:r>
        <w:rPr/>
        <w:t>1.2. Организация обучения разным по уровню сложности видам труда в соответствии с психофизическими возможностями обучающихся, воспитанников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5-9 классах предусмотрены факультативные занятия, а также трудовая практика по профилю трудового обучения. Факультативные занятия проводятся с небольшими группами обучающихся, воспитанников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jc w:val="both"/>
        <w:rPr/>
      </w:pPr>
      <w:r>
        <w:rPr/>
        <w:t>1.3. Организация и оборудование мастерских: слесарной, столярной, швейной.</w:t>
      </w:r>
    </w:p>
    <w:p>
      <w:pPr>
        <w:pStyle w:val="Normal"/>
        <w:ind w:firstLine="709"/>
        <w:jc w:val="both"/>
        <w:rPr/>
      </w:pPr>
      <w:r>
        <w:rPr/>
        <w:t>Летняя трудовая практика в 5-7 классах (в течение 10 дней), 8 классе (в течение 20 дней) и по окончанию учебного года проводится на базе школьных мастерских.</w:t>
      </w:r>
    </w:p>
    <w:p>
      <w:pPr>
        <w:pStyle w:val="Normal"/>
        <w:ind w:firstLine="709"/>
        <w:jc w:val="both"/>
        <w:rPr/>
      </w:pPr>
      <w:r>
        <w:rPr/>
        <w:t>По окончании специального (коррекционного) общеобразовательного учреждения обучающиеся, воспитанники сдают экзамен по трудовому обучению и получают документ установленного образца.</w:t>
      </w:r>
    </w:p>
    <w:p>
      <w:pPr>
        <w:pStyle w:val="TextBodyIndent"/>
        <w:ind w:hanging="0"/>
        <w:rPr/>
      </w:pPr>
      <w:r>
        <w:rPr/>
        <w:t xml:space="preserve">1.4. Организация внеурочной деятельности обучающихся, воспитанников. Утверждение штатного расписания данного вида учреждений штатных единиц воспитателей, педагогов-организаторов, педагогов дополнительного образования детей, организующих внеурочную деятельность. Введение штатных ставок социальных педагогов и медицинских работников. </w:t>
      </w:r>
    </w:p>
    <w:p>
      <w:pPr>
        <w:pStyle w:val="Normal"/>
        <w:jc w:val="both"/>
        <w:rPr/>
      </w:pPr>
      <w:r>
        <w:rPr/>
        <w:t>1.5. Обеспечение медико-социальной помощи обучающимся, воспитанникам, в т.ч. оборудование медицинского блока, который включает в себя оборудованные кабинеты: врачебный, процедурный, физиолечения, зал лечебной физкультуры и массажа.</w:t>
      </w:r>
    </w:p>
    <w:p>
      <w:pPr>
        <w:pStyle w:val="Normal"/>
        <w:ind w:firstLine="709"/>
        <w:jc w:val="both"/>
        <w:rPr/>
      </w:pPr>
      <w:r>
        <w:rPr/>
        <w:t>Обеспечение бесплатным двухразовым питанием обучающихся, воспитанников, не проживающих в специальном (коррекционном) учреждении, четырехразовым питанием, проживающих в специальной (коррекционной) школе-интернате №22.</w:t>
      </w:r>
    </w:p>
    <w:p>
      <w:pPr>
        <w:pStyle w:val="Normal"/>
        <w:jc w:val="both"/>
        <w:rPr/>
      </w:pPr>
      <w:r>
        <w:rPr/>
        <w:t>1.6. Обеспечение одеждой, обувью, мягким инвентарем, оборудованием и единовременным пособием выпускников муниципальных и негосударственных образовательных учреждений, находящихся (находившихся) под опекой (попечительством) или в приемных семь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/>
        <w:t>Реализация Программы рассчитана на 2011 - 2013 годы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Раздел 6. Описание социальных и экономических последствий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ормирование общей культуры личности обучающихся, воспитанников на основе усвоения обязательного минимума содержания специальных коррекционных общеобразовательных программ. Трудовая подготовка, социально-психологическая реабилитация обучающихся, воспитанников данной категории для интеграции их в об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лучение специального (коррекционного) основного общего и среднего (полного) общего образования, завершаемого обязательной государственной (итоговой) аттестацией обучающихся, воспитанников, проводимой в порядке, установленном законодательством Российской Федерации дл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450"/>
        <w:gridCol w:w="1543"/>
      </w:tblGrid>
      <w:tr>
        <w:trPr>
          <w:trHeight w:val="78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1309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изучения общеобразовательных предметов, содержание которых приспособлено к возможностям обучающихся, воспитанников, специфических коррекционных предметов, проведение индивидуальных и групповых коррекцион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ко-психологического сопрово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оспитанников, получивших специальное (коррекционное) начальное общее образование и перешедших на следующую ступень образования (от общего числа выпускников первой ступ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воения учебных програ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оспитанников, получивших свидетельство о специальном (коррекционном) основном общем образовании (от общего числа выпуск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иже 3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99,5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left="21" w:hanging="0"/>
              <w:jc w:val="both"/>
              <w:rPr/>
            </w:pPr>
            <w:r>
              <w:rPr>
                <w:sz w:val="20"/>
                <w:szCs w:val="20"/>
              </w:rPr>
              <w:t>Организация обучения разным по уровню сложности видам труда в соответствии с психофизическими возможностями обучающихся, воспитанников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" w:leader="none"/>
              </w:tabs>
              <w:ind w:left="21" w:hanging="0"/>
              <w:rPr/>
            </w:pPr>
            <w:r>
              <w:rPr>
                <w:sz w:val="20"/>
                <w:szCs w:val="20"/>
              </w:rPr>
              <w:t xml:space="preserve">Организация внеурочной деятельности обучающихся, воспитанников. Утверждение штатного расписания данного вида учреждений штатных единиц воспитателей, педагогов-организаторов, педагогов дополнительного образования детей, организующих внеурочную деятельность. Введение штатных ставок социальных педагогов и медицинских рабо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" w:leader="none"/>
              </w:tabs>
              <w:ind w:left="21" w:hanging="0"/>
              <w:rPr/>
            </w:pPr>
            <w:r>
              <w:rPr>
                <w:sz w:val="20"/>
                <w:szCs w:val="20"/>
              </w:rPr>
              <w:t>Обеспечение медико-социальной помощи обучающимся, воспитанникам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 xml:space="preserve">Оценка эффективности расходования бюджетных средств и </w:t>
      </w:r>
      <w:r>
        <w:rPr>
          <w:b w:val="false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годного мониторинга её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1929"/>
        <w:gridCol w:w="1649"/>
      </w:tblGrid>
      <w:tr>
        <w:trPr>
          <w:trHeight w:val="16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= гр.4 / гр.3 * 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бщий объем средств Областного бюджета определяется в соответствии с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</w:t>
      </w:r>
      <w:r>
        <w:rPr/>
        <w:t xml:space="preserve">Законом Томской области от 10.11.2006 № 265-ОЗ «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, начального общего, </w:t>
        <w:br/>
        <w:t xml:space="preserve">основного общего, среднего (полного) общего образования по основным </w:t>
        <w:br/>
        <w:t xml:space="preserve">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» (объем средств определяется постановлением Законодательной Думы Томской области исходя из количества обучающихся, воспитанников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</w:t>
      </w:r>
      <w:r>
        <w:rPr/>
        <w:t>постановлением Главы Администрации (Губернатора) Томской области от 26.02.2006 № 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 и статьей 35 Закона Томской области от 12.11.2001 № 119-ОЗ «Об образовании в Томской области» (объем средств на надбавки за квалификационную категорию и наличие звания определяются нормативными правовыми актам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считанные таким образом средства расписаны по мероприятиям в приложениях 3.1 «Перечень программных мероприятий ведомственной целевой программы «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» на 2011-2013 гг.», 3.2 «Смета расходов на реализацию ведомственной целевой программы «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» на 2011-2013 гг. на 2011 год», 3.3 «Смета расходов на реализацию ведомственной целевой программы «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» на 2011-2013 гг. на 2012 год», 3.4 «Смета расходов на реализацию ведомственной целевой программы «Предоставление начального общего, основного общего и среднего (полного) общего образования в муниципальных специальных (коррекционных) образовательных учреждениях города Томска» на 2011-2013 гг. на 2013 год»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расходов на единицу услуги отражена в таблице: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10"/>
        <w:gridCol w:w="1933"/>
        <w:gridCol w:w="1476"/>
      </w:tblGrid>
      <w:tr>
        <w:trPr>
          <w:trHeight w:val="646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1 обучающегося, воспитанника, руб. </w:t>
            </w:r>
          </w:p>
        </w:tc>
      </w:tr>
      <w:tr>
        <w:trPr>
          <w:trHeight w:val="13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, 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184,58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34,1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0,58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216,60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544,22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544,2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 финансирования всей программы составляет 216 174,8 тыс. рублей, в том числе: </w:t>
      </w:r>
    </w:p>
    <w:p>
      <w:pPr>
        <w:pStyle w:val="TextBodyIndent"/>
        <w:ind w:firstLine="720"/>
        <w:rPr/>
      </w:pPr>
      <w:r>
        <w:rPr>
          <w:b/>
        </w:rPr>
        <w:t>2011 г.</w:t>
      </w:r>
      <w:r>
        <w:rPr/>
        <w:t xml:space="preserve"> – 73 015,4 тыс. руб.</w:t>
      </w:r>
      <w:r>
        <w:rPr>
          <w:bCs/>
        </w:rPr>
        <w:t>;</w:t>
      </w:r>
      <w:r>
        <w:rPr/>
        <w:t xml:space="preserve"> </w:t>
      </w:r>
    </w:p>
    <w:p>
      <w:pPr>
        <w:pStyle w:val="TextBodyIndent"/>
        <w:ind w:firstLine="720"/>
        <w:rPr/>
      </w:pPr>
      <w:r>
        <w:rPr>
          <w:b/>
        </w:rPr>
        <w:t>2012 г.</w:t>
      </w:r>
      <w:r>
        <w:rPr/>
        <w:t xml:space="preserve"> – 71 579,7 тыс. руб</w:t>
      </w:r>
      <w:r>
        <w:rPr>
          <w:bCs/>
        </w:rPr>
        <w:t>.;</w:t>
      </w:r>
    </w:p>
    <w:p>
      <w:pPr>
        <w:pStyle w:val="TextBodyIndent"/>
        <w:ind w:firstLine="720"/>
        <w:rPr>
          <w:bCs/>
          <w:lang w:val="en-US"/>
        </w:rPr>
      </w:pPr>
      <w:r>
        <w:rPr>
          <w:b/>
        </w:rPr>
        <w:t>2013 г.</w:t>
      </w:r>
      <w:r>
        <w:rPr/>
        <w:t xml:space="preserve"> – 71 579,7 тыс. руб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>из средств Областного бюджета и бюджета муниципального образования «Город Томск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6:00Z</dcterms:created>
  <dc:creator>Chernova</dc:creator>
  <dc:description/>
  <cp:keywords/>
  <dc:language>en-US</dc:language>
  <cp:lastModifiedBy>Витковская</cp:lastModifiedBy>
  <cp:lastPrinted>2012-04-16T15:42:00Z</cp:lastPrinted>
  <dcterms:modified xsi:type="dcterms:W3CDTF">2012-04-18T03:16:00Z</dcterms:modified>
  <cp:revision>2</cp:revision>
  <dc:subject/>
  <dc:title>Программа муниципальной  услуги по предоставлению начального общего, основного общего и среднего (полного) общего образования в муниципальных специальных (коррекционных) образовательных учреждениях на 2010-2013 годы</dc:title>
</cp:coreProperties>
</file>