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Style13"/>
        <w:spacing w:before="0" w:after="0"/>
        <w:jc w:val="right"/>
        <w:rPr>
          <w:bCs/>
        </w:rPr>
      </w:pPr>
      <w:r>
        <w:rPr/>
        <w:t>от 29.12.2011 № 15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целевая программа 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/>
        <w:t>Предоставление дополнительного образования детям в городе Томске</w:t>
      </w:r>
      <w:r>
        <w:rPr>
          <w:b/>
          <w:color w:val="000000"/>
        </w:rPr>
        <w:t>»</w:t>
      </w:r>
      <w:r>
        <w:rPr/>
        <w:t xml:space="preserve"> на 2011-2013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keepNext w:val="true"/>
        <w:keepLines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убъекта бюджетного планировани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ого образования детям в городе Томске на 2011–2013 гг. (далее – Программа)</w:t>
            </w:r>
          </w:p>
        </w:tc>
      </w:tr>
      <w:tr>
        <w:trPr>
          <w:trHeight w:val="2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редоставления дополнительного образования детям в муниципальных учреждениях, в отношении которых функции и полномочия учредителя осуществляет департамент образования администрации Города Томска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и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беспечение деятельности муниципальных учреждений дополнительного образования детей, в отношении которых функции и полномочия учредителя осуществляет департамент образования администрации Города Томс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развитие и сохранение существующей системы дополнительного образования детей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хранность контингента детей от первоначального комплектования (суммарно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 реализации программ в течение 1-2-х лет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 реализации программ более 2-х лет;</w:t>
            </w:r>
          </w:p>
          <w:p>
            <w:pPr>
              <w:pStyle w:val="Normal"/>
              <w:jc w:val="both"/>
              <w:rPr/>
            </w:pPr>
            <w:r>
              <w:rPr/>
              <w:t>- процент выполнения учеб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охват детей дополнительным образованием от общего количества детей в возрасте от 3 до 18 л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ы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92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регулярной деятельности муниципальных бюджетных образовательных учреждений дополнительного образования детей.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firstLine="432"/>
              <w:jc w:val="both"/>
              <w:rPr/>
            </w:pPr>
            <w:r>
              <w:rPr>
                <w:bCs/>
              </w:rPr>
              <w:t>2. Финансирование выполнения муниципального задания муниципальными автономными учреждениями дополнительного образования детей в форме субсидий.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. </w:t>
            </w:r>
            <w:r>
              <w:rPr/>
              <w:t>р.</w:t>
            </w:r>
          </w:p>
          <w:tbl>
            <w:tblPr>
              <w:tblW w:w="5647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60"/>
              <w:gridCol w:w="1047"/>
              <w:gridCol w:w="1080"/>
              <w:gridCol w:w="1080"/>
              <w:gridCol w:w="1080"/>
            </w:tblGrid>
            <w:tr>
              <w:trPr>
                <w:trHeight w:val="510" w:hRule="atLeast"/>
                <w:cantSplit w:val="true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ind w:left="-15" w:firstLine="15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en-US"/>
                    </w:rPr>
                    <w:t>30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56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6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56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6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79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043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,5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 </w:t>
                  </w:r>
                  <w:r>
                    <w:rPr>
                      <w:sz w:val="20"/>
                      <w:szCs w:val="20"/>
                      <w:lang w:val="en-US"/>
                    </w:rPr>
                    <w:t>61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 xml:space="preserve"> 207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 xml:space="preserve"> 207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3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025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en-US"/>
                    </w:rPr>
                    <w:t>91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 57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 57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83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06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9,0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Томске действует приоритет бесплатного дополнительного образования, равного доступа к получению детьми дополните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асли «Образование» функционируют 22 муниципальных учреждения дополнительного образования детей, в которых за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59 640</w:t>
      </w:r>
      <w:r>
        <w:rPr>
          <w:rFonts w:cs="Times New Roman" w:ascii="Times New Roman" w:hAnsi="Times New Roman"/>
          <w:sz w:val="24"/>
          <w:szCs w:val="24"/>
        </w:rPr>
        <w:t xml:space="preserve"> детей и подростков (по состоянию на 01.01.2011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о видовое разнообразие муниципальных образовательных учреждений дополнительного образования - дворец, дома детского творчества, дома детства и юношества, центры, школы – искусств:</w:t>
      </w:r>
    </w:p>
    <w:p>
      <w:pPr>
        <w:pStyle w:val="Normal"/>
        <w:ind w:firstLine="708"/>
        <w:jc w:val="both"/>
        <w:rPr/>
      </w:pPr>
      <w:r>
        <w:rPr/>
        <w:t>- 1 Дворец творчества детей и молодёж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7 Домов детского творчества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12 Центров различной направленности;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2 школы искусств.</w:t>
      </w:r>
    </w:p>
    <w:p>
      <w:pPr>
        <w:pStyle w:val="TextBody"/>
        <w:jc w:val="both"/>
        <w:rPr/>
      </w:pPr>
      <w:r>
        <w:rPr/>
        <w:t>Занятость детей в учреждениях дополнительного образования по направленностям на 01.01.2011 г.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18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о-техн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олого-биолог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817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ристско-краевед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779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50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 40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 74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68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76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9 640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firstLine="540"/>
        <w:jc w:val="both"/>
        <w:rPr/>
      </w:pPr>
      <w:r>
        <w:rPr/>
        <w:t xml:space="preserve">Наиболее массовым и популярным среди детей остаётся, по-прежнему, художественно – эстетическое направление деятельности. Это направление очень широко по спектру образовательных услуг, включает в себя как непосредственно художественно-эстетические дисциплины, так и декоративно – прикладное творчество, кроме того, оно очень полно представлено в системе дополнительного образования и имеет давние традиции. </w:t>
      </w:r>
    </w:p>
    <w:p>
      <w:pPr>
        <w:pStyle w:val="Normal"/>
        <w:ind w:firstLine="540"/>
        <w:jc w:val="both"/>
        <w:rPr/>
      </w:pPr>
      <w:r>
        <w:rPr/>
        <w:t>Высокий процент занятости детей в объединениях социально-педагогической и военно-патриотической направленностей связан, в первую очередь, с тем, что именно в рамках этих направленностей реализуется наибольшее количество (15 из 23) городских воспитательных программ, участие в которых привлекает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>По-прежнему, как и в предыдущие годы, невысок процент занятости детей и подростков в объединениях научно-технической и спортивно-технической направленностей. Данная ситуация обусловлена недостаточной материально-технической базой, кадровым и финансовым дефицитом развития технического направления в учреждениях дополните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городе достигнуты значительные позитивные результаты в развитии системы дополнительного образования детей. Вместе с тем, остается ряд проблем, требующих решения программными метод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ресурсного обеспечения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еспечена в необходимом объеме доступность дополнительного образования для всех групп детей Города Томска. 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, вымывание наиболее ресурсоемких программ в области технического, туристского, научно-исследовательского творчества учащихся. Недостаточно программ дополнительного образования для детей старше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материально-техническая база системы дополнительного образования нуждается в серьезном обновлении. Необходимо оснащение учреждений дополнительного образования компьютерным оборудованием, подключение к сети Интер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Раздел 2. Цели и задачи реализации Программы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3303"/>
      <w:bookmarkEnd w:id="0"/>
      <w:r>
        <w:rPr>
          <w:iCs/>
        </w:rPr>
        <w:t xml:space="preserve"> </w:t>
      </w:r>
      <w:r>
        <w:rPr>
          <w:i/>
          <w:iCs/>
        </w:rPr>
        <w:t>Цель:</w:t>
      </w:r>
    </w:p>
    <w:p>
      <w:pPr>
        <w:pStyle w:val="Normal"/>
        <w:autoSpaceDE w:val="false"/>
        <w:jc w:val="both"/>
        <w:rPr/>
      </w:pPr>
      <w:r>
        <w:rPr/>
        <w:t>- Организация предоставления дополнительного образования детям в муниципальных учреждениях, в отношении которых функции и полномочия учредителя осуществляет департамент образования администрации Города Томска.</w:t>
      </w:r>
    </w:p>
    <w:p>
      <w:pPr>
        <w:pStyle w:val="Normal"/>
        <w:ind w:firstLine="252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ind w:firstLine="252"/>
        <w:jc w:val="both"/>
        <w:rPr/>
      </w:pPr>
      <w:r>
        <w:rPr>
          <w:i/>
          <w:iCs/>
        </w:rPr>
        <w:t xml:space="preserve">- </w:t>
      </w:r>
      <w:r>
        <w:rPr/>
        <w:t>обеспечение деятельности муниципальных учреждений дополнительного образования детей, в отношении которых функции и полномочия учредителя осуществляет департамент образования администрации Города Томска;</w:t>
      </w:r>
    </w:p>
    <w:p>
      <w:pPr>
        <w:pStyle w:val="Normal"/>
        <w:ind w:firstLine="252"/>
        <w:jc w:val="both"/>
        <w:rPr/>
      </w:pPr>
      <w:r>
        <w:rPr/>
        <w:t>- развитие и сохранение существующей системы дополнительного образования детей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Раздел 3. Ожидаемый результат реализации Программы и целевые индикато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социальный характер, результаты ее реализации обеспечат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jc w:val="both"/>
        <w:rPr>
          <w:b/>
          <w:b/>
        </w:rPr>
      </w:pPr>
      <w:r>
        <w:rPr/>
        <w:t>- сохранение численности детей, охваченных дополнительным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рограммы будет осуществляться по следующим целевым индикаторам и показателям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19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дикато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индикатора, 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ность контингента детей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начального комплектования (суммарно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реализации программ в течение 1-2-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реализации программ более 2-х л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е менее 8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е менее 7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выполнения учебных програм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8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от количества детей города Томска от 3 до 18 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создаст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ации занятости детей в свобод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го самоопределения детей через систему дополните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bookmarkStart w:id="1" w:name="sub_3303"/>
      <w:bookmarkEnd w:id="1"/>
      <w:r>
        <w:rPr>
          <w:b/>
        </w:rPr>
        <w:t>Раздел 4. Перечень и описание программных мероприят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им направления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color w:val="000000"/>
        </w:rPr>
        <w:t>Осуществление регулярной деятельности муниципальных бюджет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рамках данного направления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- обеспечение функционирования муниципальных образовательных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существление отдельных государственных полномочий по выплате надбавок к тарифной ставке педагогическим работникам и руководите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Финансирование выполнения муниципального задания муниципальными автономными учреждениями дополнительного образования детей в форме субсиди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рамках данного направления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инансирование выполнения муниципального задания автономными учреждениями в форме субсид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ение отдельных государственных полномочий по выплате надбавок к тарифной ставке педагогическим работникам и руководител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межбюджетные трансферты из резервных фондов Администрации Т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Реализация Программы рассчитана на 2011-2013 го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Раздел 6. Описание социальных и экономических последствий реализации Программы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результате реализации мероприятий Программы предполагается обеспечить следующие эффекты:</w:t>
      </w:r>
    </w:p>
    <w:p>
      <w:pPr>
        <w:pStyle w:val="Normal"/>
        <w:jc w:val="both"/>
        <w:rPr/>
      </w:pPr>
      <w:r>
        <w:rPr/>
        <w:t>- создание условий для удовлетворения потребностей детей в дополнительном образовании;</w:t>
      </w:r>
    </w:p>
    <w:p>
      <w:pPr>
        <w:pStyle w:val="Normal"/>
        <w:jc w:val="both"/>
        <w:rPr/>
      </w:pPr>
      <w:r>
        <w:rPr/>
        <w:t>- создание максимальных условий для развития творческого потенциала дете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эффективности расходования бюджетных средств и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54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50"/>
        <w:gridCol w:w="2310"/>
      </w:tblGrid>
      <w:tr>
        <w:trPr>
          <w:trHeight w:val="7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1309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92" w:leader="none"/>
              </w:tabs>
              <w:ind w:firstLine="2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рной деятельности муниципальных бюджетных образовательных учреждений дополнительного образования детей.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firstLine="26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first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Сохранность контингента детей от первоначального комплектования (суммарно)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реализации программ в течение 1-2-х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при реализации программ более 2-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Процент выполнения учеб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Охват детей от количества детей города Томска от 3 до 18 лет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;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75%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-1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left="21" w:firstLine="2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Финансирование выполнения муниципального задания муниципальными автономными учреждениями дополнительного образования детей в форме субсидий.</w:t>
            </w:r>
          </w:p>
          <w:p>
            <w:pPr>
              <w:pStyle w:val="Normal"/>
              <w:shd w:fill="FFFFFF" w:val="clear"/>
              <w:ind w:firstLine="267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Оценка эффективности Программы будет осуществляться в ходе ежегодного мониторинга ее целевых показателей, последующего анализа результатов и внесения необходимых коррективов в содержание программных мероприятий.</w:t>
      </w:r>
    </w:p>
    <w:p>
      <w:pPr>
        <w:pStyle w:val="Normal"/>
        <w:ind w:firstLine="284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1929"/>
        <w:gridCol w:w="1649"/>
      </w:tblGrid>
      <w:tr>
        <w:trPr>
          <w:trHeight w:val="16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= гр.4 / гр.3 * 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бщий объем средств бюджета муниципального образования «Город Томск» определяется в соответствии с постановлением администрации города Томска от 31.03.2010 № 270 «Об утверждении Методики по установлению нормативов бюджетных расходов на реализацию программ дополнительного образования, а также на содержание зданий, коммунальные и прочие хозяйственные расходы в учреждениях города Томска, предоставляющих услуги дополнительного образования детей». Финансирование выполнения муниципального задания муниципальными автономными образовательными учреждениями дополнительного образования детей осуществляется в форме субсидии. Муниципальные бюджетные образовательные учреждения дополнительного образования детей финансируются по смете. 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Общий объем средств Областного бюджета определяется в соответствии с постановлением Главы Администрации (Губернатора) Томской области от 26.02.2006 № 20 «О надбавках педагогическим работникам, имеющим специальные звания,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 и статьей 35 Закона Томской области от 12.11.2001 № 119-ОЗ «Об образовании в Томской области».</w:t>
      </w:r>
    </w:p>
    <w:p>
      <w:pPr>
        <w:pStyle w:val="Normal"/>
        <w:ind w:firstLine="284"/>
        <w:jc w:val="both"/>
        <w:rPr/>
      </w:pPr>
      <w:r>
        <w:rPr/>
        <w:t>Рассчитанные в соответствии с вышеперечисленными документами средства представлены в приложениях 4.1 «Перечень программных мероприятий ведомственной целевой программы «Предоставление дополнительного образования детям в городе Томске» на 2011-2013 гг.», 4.2 «Смета расходов на реализацию ведомственной целевой программы «Предоставление дополнительного образования детям в городе Томске» на 2011-2013 гг. на 2011 год», 4.3 «Смета расходов на реализацию ведомственной целевой программы «Предоставление дополнительного образования детям в городе Томске» на 2011-2013 гг. на 2012 год», 4.4 «Смета расходов на реализацию ведомственной целевой программы «Предоставление дополнительного образования детям в городе Томске» на 2011-2013 гг. на 2013 год» к Програ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намика расходов на единицу услуги отражена в таблиц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0"/>
        <w:gridCol w:w="1361"/>
        <w:gridCol w:w="1782"/>
        <w:gridCol w:w="1229"/>
        <w:gridCol w:w="1782"/>
        <w:gridCol w:w="1180"/>
      </w:tblGrid>
      <w:tr>
        <w:trPr>
          <w:trHeight w:val="25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1 обучающегося, руб. 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учреждениях дополнительного образовани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в автономных</w:t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обучающихся 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в автоном-ны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4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1,2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2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71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3,4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1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88,9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4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9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9,0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4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7,5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58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3,8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67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83,7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17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8,5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2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9,1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9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8,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9,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Общий объем финансирования Программы составляет 832 069,0 тыс. рублей, в том числе:</w:t>
      </w:r>
    </w:p>
    <w:p>
      <w:pPr>
        <w:pStyle w:val="Normal"/>
        <w:ind w:left="540" w:hanging="0"/>
        <w:jc w:val="both"/>
        <w:rPr/>
      </w:pPr>
      <w:r>
        <w:rPr/>
        <w:t>2011 г. – 296 919,6 тыс. руб.</w:t>
      </w:r>
    </w:p>
    <w:p>
      <w:pPr>
        <w:pStyle w:val="Normal"/>
        <w:ind w:left="540" w:hanging="0"/>
        <w:jc w:val="both"/>
        <w:rPr/>
      </w:pPr>
      <w:r>
        <w:rPr/>
        <w:t>2012 г. – 267 574,7 тыс. руб.</w:t>
      </w:r>
    </w:p>
    <w:p>
      <w:pPr>
        <w:pStyle w:val="Normal"/>
        <w:ind w:left="540" w:hanging="0"/>
        <w:jc w:val="both"/>
        <w:rPr/>
      </w:pPr>
      <w:r>
        <w:rPr/>
        <w:t>2013 г. – 267 574,7 тыс. руб.</w:t>
      </w:r>
    </w:p>
    <w:p>
      <w:pPr>
        <w:pStyle w:val="Normal"/>
        <w:jc w:val="both"/>
        <w:rPr>
          <w:bCs/>
        </w:rPr>
      </w:pPr>
      <w:r>
        <w:rPr>
          <w:bCs/>
        </w:rPr>
        <w:t>из средств бюджета муниципального образования «Город Томск» и Областного бюдж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 Контроль над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учреждения, предоставляющие услуги дополнительного образования де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над ходом реализации настоящей Программы, а также целевым и эффективным использованием бюджетных средств, выделенных на исполнение ее мероприятий, осуществляет департамент образования администрации Города Томска, который в установленном порядке информирует администрацию Города Томска о результатах ее выполнения.</w:t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13" w:right="-11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7:00Z</dcterms:created>
  <dc:creator>DUKFP</dc:creator>
  <dc:description/>
  <cp:keywords/>
  <dc:language>en-US</dc:language>
  <cp:lastModifiedBy>Витковская</cp:lastModifiedBy>
  <cp:lastPrinted>2012-04-16T15:58:00Z</cp:lastPrinted>
  <dcterms:modified xsi:type="dcterms:W3CDTF">2012-04-18T03:17:00Z</dcterms:modified>
  <cp:revision>2</cp:revision>
  <dc:subject/>
  <dc:title>МУНИЦИПАЛЬНАЯ ЦЕЛЕВАЯ ПРОГРАММА</dc:title>
</cp:coreProperties>
</file>