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ind w:firstLine="567"/>
        <w:jc w:val="right"/>
        <w:rPr/>
      </w:pPr>
      <w:r>
        <w:rPr/>
        <w:t>к постановлению</w:t>
      </w:r>
    </w:p>
    <w:p>
      <w:pPr>
        <w:pStyle w:val="Normal"/>
        <w:ind w:firstLine="567"/>
        <w:jc w:val="right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right"/>
        <w:rPr/>
      </w:pPr>
      <w:r>
        <w:rPr/>
        <w:t>от 29.12.2011 № 1539</w:t>
      </w:r>
    </w:p>
    <w:p>
      <w:pPr>
        <w:pStyle w:val="Heading"/>
        <w:keepNext w:val="true"/>
        <w:keepLines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целевая программа </w:t>
      </w:r>
    </w:p>
    <w:p>
      <w:pPr>
        <w:pStyle w:val="Heading"/>
        <w:keepNext w:val="true"/>
        <w:keepLines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«</w:t>
      </w:r>
      <w:r>
        <w:rPr/>
        <w:t>Организация отдыха детей в каникулярное время» на 2011-2013 гг.</w:t>
      </w:r>
    </w:p>
    <w:p>
      <w:pPr>
        <w:pStyle w:val="Heading"/>
        <w:keepNext w:val="true"/>
        <w:keepLines/>
        <w:rPr/>
      </w:pPr>
      <w:r>
        <w:rPr/>
      </w:r>
    </w:p>
    <w:p>
      <w:pPr>
        <w:pStyle w:val="Heading"/>
        <w:keepNext w:val="true"/>
        <w:keepLines/>
        <w:rPr/>
      </w:pPr>
      <w:r>
        <w:rPr/>
        <w:t xml:space="preserve">Паспорт </w:t>
      </w:r>
      <w:r>
        <w:rPr>
          <w:bCs w:val="false"/>
        </w:rPr>
        <w:t>целевой программы ведомства</w:t>
      </w:r>
      <w:r>
        <w:rPr/>
        <w:t xml:space="preserve"> </w:t>
      </w:r>
    </w:p>
    <w:p>
      <w:pPr>
        <w:pStyle w:val="Heading"/>
        <w:keepNext w:val="true"/>
        <w:keepLines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606"/>
      </w:tblGrid>
      <w:tr>
        <w:trPr>
          <w:trHeight w:val="3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субъекта бюджетного планирован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554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артамент образования администрации Города Томска</w:t>
            </w:r>
          </w:p>
        </w:tc>
      </w:tr>
      <w:tr>
        <w:trPr>
          <w:trHeight w:val="49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отдыха детей в каникулярное время на 2011-2013 гг. (далее – Программа)</w:t>
            </w:r>
          </w:p>
        </w:tc>
      </w:tr>
      <w:tr>
        <w:trPr>
          <w:trHeight w:val="216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и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каникулярного отдыха и социальной адаптации детей Города Томс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обеспечение условий для оздоровления и отдыха детей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увеличение занятости детей в каникулярное время.</w:t>
            </w:r>
          </w:p>
        </w:tc>
      </w:tr>
      <w:tr>
        <w:trPr>
          <w:trHeight w:val="49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детьми от общего количества мест в лагерях, в том числе:</w:t>
            </w:r>
          </w:p>
          <w:p>
            <w:pPr>
              <w:pStyle w:val="Normal"/>
              <w:rPr/>
            </w:pPr>
            <w:r>
              <w:rPr/>
              <w:t>- доля укомплектованности детей бюджетных учреждений,</w:t>
            </w:r>
          </w:p>
          <w:p>
            <w:pPr>
              <w:pStyle w:val="TextBody"/>
              <w:ind w:right="72" w:hanging="0"/>
              <w:jc w:val="both"/>
              <w:rPr>
                <w:color w:val="000000"/>
                <w:szCs w:val="24"/>
              </w:rPr>
            </w:pPr>
            <w:r>
              <w:rPr/>
              <w:t>-доля укомплектованности детей автономных учреждений.</w:t>
            </w:r>
          </w:p>
        </w:tc>
      </w:tr>
      <w:tr>
        <w:trPr>
          <w:trHeight w:val="6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1. Осуществление мероприятий по оздоровительной кампании детей, проводимых: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муниципальными бюджетными учреждениями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муниципальными автономными образовательными учреждениями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2. Организация отдыха детей в каникулярное время.</w:t>
            </w:r>
          </w:p>
        </w:tc>
      </w:tr>
      <w:tr>
        <w:trPr>
          <w:trHeight w:val="28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(с разбивкой по года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т</w:t>
            </w:r>
            <w:r>
              <w:rPr/>
              <w:t>. р.</w:t>
            </w:r>
          </w:p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065"/>
              <w:gridCol w:w="1065"/>
              <w:gridCol w:w="1180"/>
              <w:gridCol w:w="1080"/>
            </w:tblGrid>
            <w:tr>
              <w:trPr>
                <w:trHeight w:val="46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1 год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Бюджет муници-пального образования «Город 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Томск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14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 228</w:t>
                  </w:r>
                  <w:r>
                    <w:rPr>
                      <w:rFonts w:cs="Times New Roman" w:ascii="Times New Roman" w:hAnsi="Times New Roman"/>
                    </w:rPr>
                    <w:t>,4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 228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971</w:t>
                  </w:r>
                  <w:r>
                    <w:rPr>
                      <w:rFonts w:cs="Times New Roman" w:ascii="Times New Roman" w:hAnsi="Times New Roman"/>
                    </w:rPr>
                    <w:t>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044,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 044,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 044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 132,9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59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 272,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 272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9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04</w:t>
                  </w:r>
                  <w:r>
                    <w:rPr>
                      <w:rFonts w:cs="Times New Roman" w:ascii="Times New Roman" w:hAnsi="Times New Roman"/>
                    </w:rPr>
                    <w:t>,6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2" w:leader="none"/>
              </w:tabs>
              <w:ind w:left="7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вышение уровня охвата организованными формами отдыха;</w:t>
            </w:r>
          </w:p>
          <w:p>
            <w:pPr>
              <w:pStyle w:val="TextBody"/>
              <w:tabs>
                <w:tab w:val="clear" w:pos="708"/>
                <w:tab w:val="left" w:pos="642" w:leader="none"/>
              </w:tabs>
              <w:ind w:left="7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эффективное использование существующей сети учреждений детского отдых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br w:type="page"/>
      </w:r>
      <w:r>
        <w:rPr>
          <w:b/>
        </w:rPr>
        <w:t>Раздел 1. Характеристика проблемы (задачи), решение которой осуществляется путе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Города Томска обучается 44 338 детей и подростков, из них около 12 тысяч находятся в трудной жизненной ситуации, значительное количество детей проживает в социально - незащищенных семьях, не имеющих возможности обеспечить полноценный отдых и лечение детям, и нуждающихся в предоставлении льготных путевок.</w:t>
      </w:r>
    </w:p>
    <w:p>
      <w:pPr>
        <w:pStyle w:val="Normal"/>
        <w:ind w:firstLine="709"/>
        <w:jc w:val="both"/>
        <w:rPr/>
      </w:pPr>
      <w:r>
        <w:rPr/>
        <w:t>Спектр возможностей летнего детского отдыха в Городе Томске достаточно широк: лагеря с дневным пребыванием на базе школ и учреждений дополнительного образования детей, лагеря труда и отдыха на базе школ, загородные оздоровительно-образовательные лагеря, лагеря-экспедиции, палаточные лагеря, туристские походы. Ежегодно оздоровительные лагеря с дневным пребыванием открываются практически во всех образовательных учреждениях и учреждениях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 xml:space="preserve">Так, например, летом 2009 года в Городе Томске работали </w:t>
      </w:r>
      <w:r>
        <w:rPr>
          <w:bCs/>
        </w:rPr>
        <w:t>109</w:t>
      </w:r>
      <w:r>
        <w:rPr>
          <w:b/>
          <w:bCs/>
        </w:rPr>
        <w:t xml:space="preserve"> </w:t>
      </w:r>
      <w:r>
        <w:rPr/>
        <w:t>детских оздоровительных лагерей, в которых отдохнули 14 013 обучающихся (в том числе 1 000 подростков, чей отдых был организован управлением по делам молодежи, физической культуре и спорту администрации Города Томска)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в лагерях с дневным пребыванием – 9 914 детей (в т.ч. в лагерях труда и отдыха –1 920 подростков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в шести муниципальных загородных лагерях («Восход», «Рубин», «Солнышко», «Солнечная республика», «Пост № 1», «Энергетик») – 2 697 детей;</w:t>
      </w:r>
    </w:p>
    <w:p>
      <w:pPr>
        <w:pStyle w:val="Normal"/>
        <w:ind w:firstLine="709"/>
        <w:jc w:val="both"/>
        <w:rPr/>
      </w:pPr>
      <w:r>
        <w:rPr/>
        <w:t>-на базе 6 учреждений дополнительного образования детей 802 подростка провели каникулы активно: совершали туристские походы и отдыхали в палаточных лагерях Томской области и за ее пределами;</w:t>
      </w:r>
    </w:p>
    <w:p>
      <w:pPr>
        <w:pStyle w:val="Normal"/>
        <w:ind w:firstLine="709"/>
        <w:jc w:val="both"/>
        <w:rPr/>
      </w:pPr>
      <w:r>
        <w:rPr/>
        <w:t>- 838 подростков трудоустроены на основании договоров с предприятиями и городским Центром занятости населения.</w:t>
      </w:r>
    </w:p>
    <w:p>
      <w:pPr>
        <w:pStyle w:val="Normal"/>
        <w:ind w:firstLine="709"/>
        <w:jc w:val="both"/>
        <w:rPr/>
      </w:pPr>
      <w:r>
        <w:rPr/>
        <w:t>Летняя оздоровительная кампания традиционно имеет социальную направленность: процент детей из малообеспеченных семей, сирот, детей, находящихся в трудной жизненной ситуации, составляет ежегодно около 30%.</w:t>
      </w:r>
    </w:p>
    <w:p>
      <w:pPr>
        <w:pStyle w:val="Normal"/>
        <w:ind w:firstLine="709"/>
        <w:jc w:val="both"/>
        <w:rPr/>
      </w:pPr>
      <w:r>
        <w:rPr/>
        <w:t>На базе летних трудовых лагерей комплектуются бригады из числа детей из малообеспеченных многодетных семей, из детей «группы риска», состоящих на внутришкольном контроле. Объем и виды работ, которые выполняют обучающиеся, спланированы в договорах, заключенных с Центром занятости населения.</w:t>
      </w:r>
    </w:p>
    <w:p>
      <w:pPr>
        <w:pStyle w:val="Normal"/>
        <w:ind w:firstLine="709"/>
        <w:jc w:val="both"/>
        <w:rPr/>
      </w:pPr>
      <w:r>
        <w:rPr/>
        <w:t>Деятельность департамента образования администрации Города Томска направлена на то, чтобы воспитательное пространство летнего отдыха стало логическим продолжением деятельности образовательных учреждений в течение учебного года.</w:t>
      </w:r>
    </w:p>
    <w:p>
      <w:pPr>
        <w:pStyle w:val="Normal"/>
        <w:ind w:firstLine="709"/>
        <w:jc w:val="both"/>
        <w:rPr/>
      </w:pPr>
      <w:r>
        <w:rPr/>
        <w:t>С целью развития системы детского отдыха, оздоровления и занятости детей и подростков; поддержки педагогических инноваций в организации каникулярного отдыха традиционно ежегодно проводится городской смотр-конкурс деятельности образовательных учреждений по организации каникулярного отдыха, оздоровления и занятости детей и подростков.</w:t>
      </w:r>
    </w:p>
    <w:p>
      <w:pPr>
        <w:pStyle w:val="Normal"/>
        <w:ind w:firstLine="709"/>
        <w:jc w:val="both"/>
        <w:rPr/>
      </w:pPr>
      <w:r>
        <w:rPr/>
        <w:t>В сложившейся ситуации организация отдыха и занятости детей Города Томска требует программно-целевого подхода и должна рассматриваться как целенаправленная деятельность, способная решать задачи по укреплению здоровья детей, развитию их творческих способностей, обеспечению временной занятости подростков, желающих работа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В целях выполнения постановления Правительства Российской Федерации от 05.03.2008 № 148 «Об обеспечении отдыха, оздоровления и занятости детей в 2009 году», для стабилизации и дальнейшего развития системы организации отдыха, оздоровления и занятости детей и подростков в Городе Томске, оказания помощи семьям и детям, направленной на укрепление здоровья подрастающего поколения, на улучшение демографической ситуации в стране, разработана данная Програм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>
          <w:b/>
        </w:rPr>
        <w:t>Раздел 2. Цели и задачи реализации Программы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каникулярного отдыха и социальной адаптации детей Города Томс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Обеспечение условий для оздоровления и отдыха детей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Увеличение занятости детей в каникулярное время.</w:t>
      </w:r>
      <w:r>
        <w:rPr>
          <w:b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Раздел 3. Ожидаемый результат реализации Программы и целевые индикатор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Программы будет осуществляться по следующим целевым индикаторам и показателя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8"/>
        <w:gridCol w:w="2955"/>
        <w:gridCol w:w="1529"/>
        <w:gridCol w:w="15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Эффективное использование существующей сети детских оздоровительных лагерей на базе муниципальных бюджетных образовательных бюджетных учреждений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детьми от общего количества мест в лагерях муниципальных бюджетных образовательных учреждений: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щее кол-во оздоровленных детей / </w:t>
            </w:r>
            <w:r>
              <w:rPr>
                <w:i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i/>
              </w:rPr>
              <w:t xml:space="preserve">(кол-во мест * количество сезонов), </w:t>
            </w:r>
            <w:r>
              <w:rPr/>
              <w:t>где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– номер лагеря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– кол-во лагере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ффективное использование существующей сети детских оздоровительных лагерей муниципальных автономных образовательных учрежде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детьми от общего количества мест в лагерях муниципальных автономных образовательных учреждений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Общее кол-во оздоровленных детей / </w:t>
            </w:r>
            <w:r>
              <w:rPr>
                <w:i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i/>
              </w:rPr>
              <w:t xml:space="preserve">(кол-во мест * количество сезонов), </w:t>
            </w:r>
            <w:r>
              <w:rPr/>
              <w:t>где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– номер лагеря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– </w:t>
            </w:r>
            <w:r>
              <w:rPr/>
              <w:t>кол-во лагере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>
          <w:color w:val="000000"/>
        </w:rPr>
        <w:t>Реализация Программы позволит обеспечить:</w:t>
      </w:r>
    </w:p>
    <w:p>
      <w:pPr>
        <w:pStyle w:val="TextBody"/>
        <w:tabs>
          <w:tab w:val="clear" w:pos="708"/>
          <w:tab w:val="left" w:pos="64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повышение уровня охвата организованными формами отдых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4"/>
        </w:rPr>
        <w:t>- эффективное использование существующей сети учреждений детского отдыха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4. Перечень и описание программных мероприятий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</w:rPr>
        <w:t>1.Осуществление мероприятий по оздоровительной кампании детей, проводимых муниципальными бюджетными и автономными образовательными учреждениями и организация отдыха детей в каникулярное время,</w:t>
      </w:r>
      <w:r>
        <w:rPr>
          <w:color w:val="000000"/>
        </w:rPr>
        <w:t xml:space="preserve"> включает в себя:</w:t>
      </w:r>
    </w:p>
    <w:p>
      <w:pPr>
        <w:pStyle w:val="Normal"/>
        <w:jc w:val="both"/>
        <w:rPr/>
      </w:pPr>
      <w:r>
        <w:rPr/>
        <w:t>1.1. Материально-техническое функционирование загородных лагерей, лагерей с дневным пребыванием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плата коммунальных расходов загородных лагер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обретение мягкого инвентаря, хозяйственные расходы, прочие расх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медика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итания детей, отдыхающих в загородных лагерях и лагерях с дневным пребыванием, находящихся в туристских походах (2011 – 2013), в т.ч.</w:t>
      </w:r>
    </w:p>
    <w:p>
      <w:pPr>
        <w:pStyle w:val="Normal"/>
        <w:jc w:val="both"/>
        <w:rPr/>
      </w:pPr>
      <w:r>
        <w:rPr/>
        <w:t>- размещение муниципального заказа для определения исполнителей организации питания в летних оздоровительных лагерях с дневным пребыванием;</w:t>
      </w:r>
    </w:p>
    <w:p>
      <w:pPr>
        <w:pStyle w:val="Normal"/>
        <w:jc w:val="both"/>
        <w:rPr/>
      </w:pPr>
      <w:r>
        <w:rPr/>
        <w:t xml:space="preserve">- организация питания в загородных лагерях, туристских походах; </w:t>
      </w:r>
    </w:p>
    <w:p>
      <w:pPr>
        <w:pStyle w:val="Normal"/>
        <w:jc w:val="both"/>
        <w:rPr>
          <w:b/>
          <w:b/>
        </w:rPr>
      </w:pPr>
      <w:r>
        <w:rPr/>
        <w:t>- организация питания детей в лагерях с дневным пребыванием.</w:t>
      </w:r>
    </w:p>
    <w:p>
      <w:pPr>
        <w:pStyle w:val="Normal"/>
        <w:jc w:val="both"/>
        <w:rPr/>
      </w:pPr>
      <w:r>
        <w:rPr/>
        <w:t>1.2. Организационные мероприятия по подготовке руководящих и педагогических кадров</w:t>
      </w:r>
      <w:r>
        <w:rPr>
          <w:i/>
        </w:rPr>
        <w:t xml:space="preserve"> </w:t>
      </w:r>
      <w:r>
        <w:rPr/>
        <w:t>для загородных лагерей и лагерей с дневным пребыванием (2011 – 2013), в том числе проведение совещаний, обучающих семинаров по вопросам охраны труда и техники безопасности, пожарной безопасности, соблюдению санитарных правил, финансовым вопросам.</w:t>
      </w:r>
    </w:p>
    <w:p>
      <w:pPr>
        <w:pStyle w:val="Normal"/>
        <w:jc w:val="both"/>
        <w:rPr/>
      </w:pPr>
      <w:r>
        <w:rPr/>
        <w:t>1.3. Оздоровительно-воспитательная работа в бюджетных и автономных учреждениях, организующих отдых детей (2011 – 2013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здел 5. Сроки реализаци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>Программа рассчитана на 2011 – 2013 годы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Раздел 6. Описание социальных и экономических последствий реализации Программы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, предложенных Программой, приведет к решению следующих социально-экономических зада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улучшение условий проживания детей и лиц, занятых в организации отдыха детей в каникулярное время, в зданиях и сооружениях детских оздоровительно – образовательных лагер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выполнение требований Управления государственной пожарной службы и Управления Роспотребнадзора по Том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довлетворение потребностей детей, подростков в активном и полноценном отдыхе и оздоровлении, увеличении числа детей и подростков, охваченных организованными формами отдыха, оздоровления и занятости, в первую очередь из категорий детей, находящихся в трудной жизнен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ие творческого потенциала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у детей и подростков приоритета здорового образа жизни человека, нравственных ориентиров средствами физической культуры, спорта и туризма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При снижении финансирования данной Программы могут возникнуть ситуации невозможности эксплуатации зданий и сооружений загородных детских оздоровительно-образовательных лагерей, т.к. они будут не соответствовать требованиям, предъявляемым Управлениями государственной пожарной службы и Роспотребнадзора по Томской области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 xml:space="preserve">Для минимизации отрицательных последствий в структуре управления Программой предусмотрено внесение корректировок и включение их в ежегодные планы департамента образования администрации Города Томска.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416" w:hanging="0"/>
        <w:jc w:val="center"/>
        <w:rPr/>
      </w:pPr>
      <w:r>
        <w:rPr>
          <w:b/>
          <w:bCs/>
        </w:rPr>
        <w:t>Раздел 7. Методика оценки эффективности Программы</w:t>
      </w:r>
    </w:p>
    <w:p>
      <w:pPr>
        <w:pStyle w:val="TextBody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Программы будет осуществляться в ходе ежегодного мониторинга ее целевых показателей, последующего анализа результатов и внесения необходимых коррективов в содержание программ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76"/>
        <w:gridCol w:w="1919"/>
        <w:gridCol w:w="1394"/>
        <w:gridCol w:w="1375"/>
        <w:gridCol w:w="1362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</w:t>
            </w:r>
          </w:p>
          <w:p>
            <w:pPr>
              <w:pStyle w:val="Normal"/>
              <w:jc w:val="center"/>
              <w:rPr/>
            </w:pPr>
            <w:r>
              <w:rPr/>
              <w:t>оценки эффективност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эффективности 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 уровень эффектив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 эффективности</w:t>
            </w:r>
          </w:p>
        </w:tc>
      </w:tr>
      <w:tr>
        <w:trPr>
          <w:trHeight w:val="92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уществующей сети детских оздоровительных лагерей муниципальных образовательных учрежд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-во оздоровленных детей /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sz w:val="18"/>
                <w:szCs w:val="18"/>
              </w:rPr>
              <w:t>(кол-во мест * количество сезонов), где i – номер лагеря, n – кол-во лагер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– 9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 % - </w:t>
            </w:r>
          </w:p>
          <w:p>
            <w:pPr>
              <w:pStyle w:val="Normal"/>
              <w:jc w:val="both"/>
              <w:rPr/>
            </w:pPr>
            <w:r>
              <w:rPr/>
              <w:t>85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both"/>
              <w:rPr/>
            </w:pPr>
            <w:r>
              <w:rPr/>
              <w:t>85 %</w:t>
            </w:r>
          </w:p>
        </w:tc>
      </w:tr>
      <w:tr>
        <w:trPr>
          <w:trHeight w:val="92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уществующей сети детских оздоровительных лагерей муниципальных автономных образовательных учрежд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-во оздоровленных детей /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sz w:val="18"/>
                <w:szCs w:val="18"/>
              </w:rPr>
              <w:t>(кол-во мест * количество сезонов), где i – номер лагеря, n – кол-во лагер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00% – 9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5 % - </w:t>
            </w:r>
          </w:p>
          <w:p>
            <w:pPr>
              <w:pStyle w:val="Normal"/>
              <w:jc w:val="both"/>
              <w:rPr/>
            </w:pPr>
            <w:r>
              <w:rPr/>
              <w:t>85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both"/>
              <w:rPr/>
            </w:pPr>
            <w:r>
              <w:rPr/>
              <w:t>85 %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а эффективности расходования средств бюджета муниципального образования «Город Томск» и Областного бюджета и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Программы возлагается на департамент образования администрации Города Томска.</w:t>
      </w:r>
    </w:p>
    <w:p>
      <w:pPr>
        <w:pStyle w:val="Normal"/>
        <w:ind w:firstLine="720"/>
        <w:jc w:val="both"/>
        <w:rPr/>
      </w:pPr>
      <w:r>
        <w:rPr/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Раздел 8. Методика оценки эффективности Программы </w:t>
      </w:r>
    </w:p>
    <w:p>
      <w:pPr>
        <w:pStyle w:val="TextBody"/>
        <w:ind w:left="360" w:hanging="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Оценка эффективности Программы будет осуществляться в ходе ежегодного мониторинга её целевых показателей, последующего анализа результатов и внесения необходимых коррективов в содержание программных мероприятий.</w:t>
      </w:r>
    </w:p>
    <w:p>
      <w:pPr>
        <w:pStyle w:val="TextBody"/>
        <w:ind w:firstLine="720"/>
        <w:jc w:val="both"/>
        <w:rPr/>
      </w:pPr>
      <w:r>
        <w:rPr/>
        <w:t>Способы мониторинга: диагностика, анкетирование, социальный опрос, изучение общественного мнения.</w:t>
      </w:r>
    </w:p>
    <w:p>
      <w:pPr>
        <w:pStyle w:val="TextBody"/>
        <w:ind w:firstLine="720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814"/>
        <w:gridCol w:w="2344"/>
        <w:gridCol w:w="2004"/>
      </w:tblGrid>
      <w:tr>
        <w:trPr>
          <w:trHeight w:val="11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Програм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1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гр.4 / гр.3 * 1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</w:rPr>
        <w:t>Раздел 9. Обоснование потребности в необходимых ресурсах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jc w:val="both"/>
        <w:rPr/>
      </w:pPr>
      <w:r>
        <w:rPr>
          <w:color w:val="000000"/>
        </w:rPr>
        <w:t xml:space="preserve">Программа реализуется за счет средств бюджета муниципального образования «Город Томск» и Областного бюджета. Объем финансирования всей Программы составляет 189 104,6 тыс. рублей, в том числе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2011 г.</w:t>
      </w:r>
      <w:r>
        <w:rPr/>
        <w:t xml:space="preserve"> – 64 559,2 тыс. руб.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2012 г.</w:t>
      </w:r>
      <w:r>
        <w:rPr/>
        <w:t xml:space="preserve"> – 62 272,7 тыс. руб.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2013 г.</w:t>
      </w:r>
      <w:r>
        <w:rPr/>
        <w:t xml:space="preserve"> – 62 272,7 тыс. руб. </w:t>
      </w:r>
    </w:p>
    <w:p>
      <w:pPr>
        <w:pStyle w:val="Heading"/>
        <w:keepNext w:val="true"/>
        <w:keepLines/>
        <w:ind w:firstLine="720"/>
        <w:jc w:val="both"/>
        <w:rPr/>
      </w:pPr>
      <w:r>
        <w:rPr>
          <w:b w:val="false"/>
        </w:rPr>
        <w:t>Подробный перечень программных мероприятий с указанием сроков исполнения, объемов и источников финансирования приведен в приложениях 5.1 «Перечень программных мероприятий ведомственной целевой программы «Организация отдыха детей в каникулярное время» на 2011-2013 гг.», 5.2 «Смета расходов на реализацию ведомственной целевой программы «Организация отдыха детей в каникулярное время» на 2011-2013 гг. на 2011 год», 5.3 «Смета расходов на реализацию ведомственной целевой программы «Организация отдыха детей в каникулярное время» на 2011-2013 гг. на 2012 год», 5.4 «Смета расходов на реализацию ведомственной целевой программы «Организация отдыха детей в каникулярное время» на 2011-2013 гг. на 2013 год» к Программе.</w:t>
      </w:r>
    </w:p>
    <w:p>
      <w:pPr>
        <w:pStyle w:val="Heading"/>
        <w:keepNext w:val="true"/>
        <w:keepLines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0. Контроль над реализацией Программы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both"/>
        <w:rPr/>
      </w:pPr>
      <w:r>
        <w:rPr>
          <w:color w:val="000000"/>
        </w:rPr>
        <w:t>Управление Программой осуществляет департамент образования администрации Города Томска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Контроль над ходом реализации Программы, целевым использованием средств осуществляется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color w:val="000000"/>
      <w:szCs w:val="28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13" w:right="-113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8:00Z</dcterms:created>
  <dc:creator>DUKFP</dc:creator>
  <dc:description/>
  <cp:keywords/>
  <dc:language>en-US</dc:language>
  <cp:lastModifiedBy>Витковская</cp:lastModifiedBy>
  <cp:lastPrinted>2012-04-16T16:03:00Z</cp:lastPrinted>
  <dcterms:modified xsi:type="dcterms:W3CDTF">2012-04-18T03:18:00Z</dcterms:modified>
  <cp:revision>2</cp:revision>
  <dc:subject/>
  <dc:title>МУНИЦИПАЛЬНАЯ ЦЕЛЕВАЯ ПРОГРАММА</dc:title>
</cp:coreProperties>
</file>