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567"/>
        <w:jc w:val="right"/>
        <w:rPr/>
      </w:pPr>
      <w:r>
        <w:rPr/>
        <w:t>к постановлению</w:t>
      </w:r>
    </w:p>
    <w:p>
      <w:pPr>
        <w:pStyle w:val="Normal"/>
        <w:ind w:firstLine="567"/>
        <w:jc w:val="right"/>
        <w:rPr/>
      </w:pPr>
      <w:r>
        <w:rPr/>
        <w:t>администрации Города Томска</w:t>
      </w:r>
    </w:p>
    <w:p>
      <w:pPr>
        <w:pStyle w:val="Normal"/>
        <w:ind w:firstLine="567"/>
        <w:jc w:val="right"/>
        <w:rPr/>
      </w:pPr>
      <w:r>
        <w:rPr/>
        <w:t>от 30.12.2011 № 1567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 «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» на 2012–2014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keepLines/>
        <w:rPr/>
      </w:pPr>
      <w:r>
        <w:rPr/>
        <w:t xml:space="preserve">Паспорт </w:t>
      </w:r>
      <w:r>
        <w:rPr>
          <w:bCs w:val="false"/>
        </w:rPr>
        <w:t>целевой программы ведомства</w:t>
      </w: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2599"/>
        <w:gridCol w:w="6942"/>
      </w:tblGrid>
      <w:tr>
        <w:trPr>
          <w:trHeight w:val="51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именование субъекта бюджетного планирован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/>
              <w:t>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 на 2012–2014 гг. (далее – Программа)</w:t>
            </w:r>
          </w:p>
        </w:tc>
      </w:tr>
      <w:tr>
        <w:trPr>
          <w:trHeight w:val="393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ли и задач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ь:</w:t>
            </w:r>
          </w:p>
          <w:p>
            <w:pPr>
              <w:pStyle w:val="Normal"/>
              <w:autoSpaceDE w:val="false"/>
              <w:ind w:right="264" w:firstLine="199"/>
              <w:jc w:val="both"/>
              <w:rPr/>
            </w:pPr>
            <w:r>
              <w:rPr/>
              <w:t>-  Обеспечение государственных гарантий доступности и равных возможностей на общее образование в  пределах федеральных государственных образовательных стандартов</w:t>
            </w:r>
          </w:p>
          <w:p>
            <w:pPr>
              <w:pStyle w:val="Normal"/>
              <w:ind w:right="108" w:firstLine="199"/>
              <w:jc w:val="both"/>
              <w:rPr/>
            </w:pPr>
            <w:r>
              <w:rPr/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:</w:t>
            </w:r>
          </w:p>
          <w:p>
            <w:pPr>
              <w:pStyle w:val="Normal"/>
              <w:ind w:right="84" w:firstLine="199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оказание муниципальных услуг по </w:t>
            </w:r>
            <w:r>
              <w:rPr/>
              <w:t>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учреждениях</w:t>
            </w:r>
            <w:r>
              <w:rPr>
                <w:color w:val="000000"/>
              </w:rPr>
              <w:t xml:space="preserve"> в соответствии с консолидированным перечнем муниципальных услуг (работ), оказываемых муниципальными учреждениями населению муниципального образования «Город Томск».</w:t>
            </w:r>
          </w:p>
          <w:p>
            <w:pPr>
              <w:pStyle w:val="Normal"/>
              <w:ind w:right="84" w:firstLine="199"/>
              <w:jc w:val="both"/>
              <w:rPr/>
            </w:pPr>
            <w:r>
              <w:rPr/>
              <w:t>- создание оптимальных условий для реализации образовательных программ начального общего, основного общего, среднего (полного) общего образования.</w:t>
            </w:r>
          </w:p>
        </w:tc>
      </w:tr>
      <w:tr>
        <w:trPr>
          <w:trHeight w:val="34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2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 показател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хват детей на каждой ступени образования.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-доля обучающихся, получивших образование и перешедших на следующую ступень образования (от общего числа выпускников первой ступени).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-доля выпускников, освоивших программу основного общего образования и успешно прошедших государственную аттестацию (получивших аттестат об основном общем образовании).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- доля обучающихся, не получивших аттестат о среднем (полном) общем образовании, в общей численности</w:t>
            </w:r>
            <w:r>
              <w:rPr>
                <w:color w:val="000000"/>
              </w:rPr>
              <w:t xml:space="preserve"> выпускников 11-х классов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нансовое обеспечение  муниципального задания на оказание муниципальных услуг (выполнение работ) муниципальными бюджетными и автономными образовательным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егулярной деятельности  муниципального казенного оздоровительного образовательного учреждения санаторного типа для детей, нуждающихся в длительном лечении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2–2014 год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Объемы и источники финансирования (с разбивкой по годам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т. р.</w:t>
            </w:r>
          </w:p>
          <w:tbl>
            <w:tblPr>
              <w:tblW w:w="7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280"/>
              <w:gridCol w:w="1260"/>
              <w:gridCol w:w="1280"/>
              <w:gridCol w:w="1480"/>
            </w:tblGrid>
            <w:tr>
              <w:trPr>
                <w:trHeight w:val="285" w:hRule="atLeast"/>
                <w:cantSplit w:val="true"/>
              </w:trPr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«Город Томск»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61 803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62 260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62 260,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486 323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 (прогноз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94</w:t>
                  </w:r>
                  <w:r>
                    <w:rPr>
                      <w:rFonts w:eastAsia="Arial Unicode MS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eastAsia="Arial Unicode MS"/>
                      <w:sz w:val="20"/>
                      <w:szCs w:val="20"/>
                    </w:rPr>
                    <w:t> 013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94</w:t>
                  </w:r>
                  <w:r>
                    <w:rPr>
                      <w:rFonts w:eastAsia="Arial Unicode MS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eastAsia="Arial Unicode MS"/>
                      <w:sz w:val="20"/>
                      <w:szCs w:val="20"/>
                    </w:rPr>
                    <w:t> 147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 886 16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01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 104 816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 105 408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62 260,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2 372 485,1</w:t>
                  </w:r>
                </w:p>
              </w:tc>
            </w:tr>
          </w:tbl>
          <w:p>
            <w:pPr>
              <w:pStyle w:val="Normal"/>
              <w:ind w:left="179" w:firstLine="17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right="108" w:hanging="0"/>
              <w:jc w:val="both"/>
              <w:rPr/>
            </w:pPr>
            <w:r>
              <w:rPr/>
              <w:t xml:space="preserve">- Освоение обучающимися основных общеобразовательных программ качественного начального общего, основного общего, среднего (полного) общего образования в муниципальных образовательных учреждениях в соответствии с общеобразовательными программами  начального общего, основного общего и среднего (полного) общего образования; 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. 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ind w:left="19" w:right="108" w:hanging="0"/>
              <w:jc w:val="both"/>
              <w:rPr/>
            </w:pPr>
            <w:r>
              <w:rPr/>
              <w:t>- Создание оптимальных условий для реализации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ind w:left="19" w:right="108" w:hanging="0"/>
              <w:jc w:val="both"/>
              <w:rPr/>
            </w:pPr>
            <w:r>
              <w:rPr/>
              <w:t xml:space="preserve">- Формирование общей культуры личности обучающихся на основе освоения обязательного минимума содержания общеобразовательных программ, готовности к саморазвитию и непрерывному образованию. 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1. Характеристика проблемы (задачи), решение которой осуществляется путем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 вносит значимый вклад в общественное благополучие, устойчивость социальных отношений, в качество кадрового, интеллектуального, технологического капитала  Города Томска.</w:t>
      </w:r>
    </w:p>
    <w:p>
      <w:pPr>
        <w:pStyle w:val="Normal"/>
        <w:ind w:firstLine="709"/>
        <w:jc w:val="both"/>
        <w:rPr/>
      </w:pPr>
      <w:r>
        <w:rPr/>
        <w:t xml:space="preserve">Долговременными целевыми ориентирами томского образования являются: достижение высокого качества и современности образовательных услуг, стремление стать максимально открытой и предельно доступной системой, активно реагирующей на сигналы рынка труда, семейные, общественные и муниципальные потребности, наращивание способности системы образования быть конкретно полезной в процессах социально-экономического, культурного и духовного развития жителей Города Томска.  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усиление роли образования в социально-экономическом развитии Города Томска, приведение содержания образования, технологий обучения и методов оценки качества образования в соответствие с требованиями современного общества и решение проблем,  касающихся содержания общего образования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Главной целью</w:t>
      </w:r>
      <w:r>
        <w:rPr/>
        <w:t xml:space="preserve"> является обеспечение реализации конституционного права граждан, проживающих на территории Города Томска, на предоставление общедоступного бесплатного основного общего образования в муниципальных образовательных учреждениях Города Томска в соответствии с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 (департамента образования администрации Города Томска), Уставом образовательного учреждения, утвержденного учредителем и на</w:t>
      </w:r>
      <w:bookmarkStart w:id="0" w:name="sub_1003"/>
      <w:r>
        <w:rPr/>
        <w:t xml:space="preserve"> принципах демократии, гуманизма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709"/>
        <w:jc w:val="both"/>
        <w:rPr/>
      </w:pPr>
      <w:bookmarkEnd w:id="0"/>
      <w:r>
        <w:rPr/>
        <w:t xml:space="preserve">Обучающимися являются граждане Города Томска в возрасте от 6 лет 6 месяцев до 18 лет. По заявлению родителей (законных представителей) и положительном заключении городской психолого-медико-педагогической комиссии о готовности ребёнка к обучению учредитель образовательного учреждения вправе разрешить приём детей в образовательные учреждения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/>
        <w:t>В вечерних образовательных учреждениях возраст, с которого допускается прием обучающихся, определяется Уставом учреждения; предельный возраст получения общего образования не ограничивается.</w:t>
      </w:r>
    </w:p>
    <w:p>
      <w:pPr>
        <w:pStyle w:val="Normal"/>
        <w:widowControl w:val="false"/>
        <w:ind w:right="98" w:firstLine="709"/>
        <w:jc w:val="both"/>
        <w:rPr/>
      </w:pPr>
      <w:r>
        <w:rPr/>
        <w:t>Образовательные услуги предоставляются 66 муниципальными образовательными учреждениями следующих типов и  видов:</w:t>
      </w:r>
    </w:p>
    <w:p>
      <w:pPr>
        <w:pStyle w:val="Normal"/>
        <w:widowControl w:val="false"/>
        <w:ind w:left="360" w:right="98" w:firstLine="709"/>
        <w:jc w:val="both"/>
        <w:rPr/>
      </w:pPr>
      <w:r>
        <w:rPr/>
        <w:t>- основные и средние общеобразовательные школы (43 учреждения);</w:t>
      </w:r>
    </w:p>
    <w:p>
      <w:pPr>
        <w:pStyle w:val="Normal"/>
        <w:widowControl w:val="false"/>
        <w:ind w:left="360" w:right="98" w:firstLine="709"/>
        <w:jc w:val="both"/>
        <w:rPr/>
      </w:pPr>
      <w:r>
        <w:rPr/>
        <w:t>-  школа-интернат (1 учреждение);</w:t>
      </w:r>
    </w:p>
    <w:p>
      <w:pPr>
        <w:pStyle w:val="Normal"/>
        <w:widowControl w:val="false"/>
        <w:ind w:left="360" w:right="98" w:firstLine="709"/>
        <w:jc w:val="both"/>
        <w:rPr/>
      </w:pPr>
      <w:r>
        <w:rPr/>
        <w:t>- общеобразовательные школы с углубленным изучением отдельных предметов (2 учреждения);</w:t>
      </w:r>
    </w:p>
    <w:p>
      <w:pPr>
        <w:pStyle w:val="Normal"/>
        <w:widowControl w:val="false"/>
        <w:ind w:left="360" w:right="98" w:firstLine="709"/>
        <w:jc w:val="both"/>
        <w:rPr/>
      </w:pPr>
      <w:r>
        <w:rPr/>
        <w:t>- лицеи (6 учреждений);</w:t>
      </w:r>
    </w:p>
    <w:p>
      <w:pPr>
        <w:pStyle w:val="Normal"/>
        <w:widowControl w:val="false"/>
        <w:ind w:left="360" w:right="98" w:firstLine="709"/>
        <w:jc w:val="both"/>
        <w:rPr/>
      </w:pPr>
      <w:r>
        <w:rPr/>
        <w:t>- гимназии (10 учреждений);</w:t>
      </w:r>
    </w:p>
    <w:p>
      <w:pPr>
        <w:pStyle w:val="Normal"/>
        <w:widowControl w:val="false"/>
        <w:ind w:left="360" w:right="98" w:firstLine="709"/>
        <w:jc w:val="both"/>
        <w:rPr/>
      </w:pPr>
      <w:r>
        <w:rPr/>
        <w:t>- прогимназия (1 учреждение);</w:t>
      </w:r>
    </w:p>
    <w:p>
      <w:pPr>
        <w:pStyle w:val="Normal"/>
        <w:widowControl w:val="false"/>
        <w:ind w:left="360" w:right="98" w:firstLine="709"/>
        <w:jc w:val="both"/>
        <w:rPr/>
      </w:pPr>
      <w:r>
        <w:rPr/>
        <w:t>- открытая (сменная) общеобразовательная школа (1 учреждение);</w:t>
      </w:r>
    </w:p>
    <w:p>
      <w:pPr>
        <w:pStyle w:val="Normal"/>
        <w:widowControl w:val="false"/>
        <w:ind w:left="360" w:right="98" w:firstLine="709"/>
        <w:jc w:val="both"/>
        <w:rPr/>
      </w:pPr>
      <w:r>
        <w:rPr/>
        <w:t>- вечерние (сменные) общеобразовательные учреждения (2 учреждения).</w:t>
      </w:r>
    </w:p>
    <w:p>
      <w:pPr>
        <w:pStyle w:val="Normal"/>
        <w:ind w:firstLine="709"/>
        <w:jc w:val="both"/>
        <w:rPr/>
      </w:pPr>
      <w:r>
        <w:rPr/>
        <w:t>Содержание образования в конкретном образовательном учреждении 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 на основе федеральных государственных образовательных стандартов, примерных образовательных программ и с учетом возрастных и психофизических возможностей обучающихс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урока не должна превышать 45 минут; в первом классе - 35 минут в первую смену по пятидневной учебной не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образовательном учреждении должно быть предусмотрено помещение для питания обучающихся, а также в расписании занятий в образовательном учреждении должен быть выделен перерыв достаточной продолжительности  для питания обучающихся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 (согласно постановлению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Normal"/>
        <w:ind w:firstLine="709"/>
        <w:jc w:val="both"/>
        <w:rPr/>
      </w:pPr>
      <w:r>
        <w:rPr/>
        <w:t>Продолжительность каникул в течение учебного года должна составлять не менее 30 календарных дней, в летний период – не менее 8 недель, для обучающихся первых классов в середине третьей четверти должны быть предусмотрены дополнительные каникулы продолжительностью 7 календарных дней.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- 33 недели.</w:t>
      </w:r>
    </w:p>
    <w:p>
      <w:pPr>
        <w:pStyle w:val="Normal"/>
        <w:ind w:firstLine="709"/>
        <w:jc w:val="both"/>
        <w:rPr/>
      </w:pPr>
      <w:bookmarkStart w:id="1" w:name="sub_1026"/>
      <w:bookmarkEnd w:id="1"/>
      <w:r>
        <w:rPr/>
        <w:t>Наполняемость классов и групп продленного дня образовательного учреждения устанавливается в соответствии с типовым положением о соответствующем типе и виде образовательного учрежд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2" w:name="sub_1026"/>
      <w:bookmarkStart w:id="3" w:name="sub_1026"/>
      <w:bookmarkEnd w:id="3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цесс получения образования включает три этапа:</w:t>
      </w:r>
    </w:p>
    <w:p>
      <w:pPr>
        <w:pStyle w:val="Normal"/>
        <w:ind w:firstLine="709"/>
        <w:jc w:val="both"/>
        <w:rPr/>
      </w:pPr>
      <w:r>
        <w:rPr>
          <w:b/>
        </w:rPr>
        <w:t>Первая ступень</w:t>
      </w:r>
      <w:r>
        <w:rPr/>
        <w:t xml:space="preserve"> - начальное общее образование (нормативный срок освоения 4 года).</w:t>
      </w:r>
    </w:p>
    <w:p>
      <w:pPr>
        <w:pStyle w:val="Normal"/>
        <w:ind w:firstLine="709"/>
        <w:jc w:val="both"/>
        <w:rPr/>
      </w:pPr>
      <w:r>
        <w:rPr/>
        <w:t>С 01.01.2010 года  введен в действие федеральный государственный стандарт начального общего образования (приказ Минобразования и науки РФ от 06.10.2009 № 373).</w:t>
      </w:r>
    </w:p>
    <w:p>
      <w:pPr>
        <w:pStyle w:val="Normal"/>
        <w:ind w:firstLine="709"/>
        <w:jc w:val="both"/>
        <w:rPr/>
      </w:pPr>
      <w:r>
        <w:rPr/>
        <w:t>Оказание муниципальной услуги для:</w:t>
      </w:r>
    </w:p>
    <w:p>
      <w:pPr>
        <w:pStyle w:val="Normal"/>
        <w:ind w:firstLine="709"/>
        <w:jc w:val="both"/>
        <w:rPr/>
      </w:pPr>
      <w:r>
        <w:rPr/>
        <w:t>2012 год- 20 100 обучающихся;</w:t>
      </w:r>
    </w:p>
    <w:p>
      <w:pPr>
        <w:pStyle w:val="Normal"/>
        <w:ind w:firstLine="709"/>
        <w:jc w:val="both"/>
        <w:rPr/>
      </w:pPr>
      <w:r>
        <w:rPr/>
        <w:t>2013 год- 20 300 обучающихся;</w:t>
      </w:r>
    </w:p>
    <w:p>
      <w:pPr>
        <w:pStyle w:val="Normal"/>
        <w:ind w:firstLine="709"/>
        <w:jc w:val="both"/>
        <w:rPr/>
      </w:pPr>
      <w:r>
        <w:rPr/>
        <w:t>2014 год- 20 300 обучающихся.</w:t>
      </w:r>
    </w:p>
    <w:p>
      <w:pPr>
        <w:pStyle w:val="Normal"/>
        <w:ind w:firstLine="709"/>
        <w:jc w:val="both"/>
        <w:rPr/>
      </w:pPr>
      <w:r>
        <w:rPr/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firstLine="709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В соответствии с базисным учебным планом учебная нагрузка в школе I ступени не должна превышать в 1 классе - 20 часов, в 2-4 классах – 22 часа при пятидневной учебной неделе.</w:t>
      </w:r>
    </w:p>
    <w:p>
      <w:pPr>
        <w:pStyle w:val="Normal"/>
        <w:ind w:firstLine="709"/>
        <w:jc w:val="both"/>
        <w:rPr/>
      </w:pPr>
      <w:r>
        <w:rPr>
          <w:b/>
        </w:rPr>
        <w:t>Вторая ступень</w:t>
      </w:r>
      <w:r>
        <w:rPr/>
        <w:t xml:space="preserve"> - основное общее образование (нормативный срок освоения  5-6 лет).</w:t>
      </w:r>
    </w:p>
    <w:p>
      <w:pPr>
        <w:pStyle w:val="Normal"/>
        <w:ind w:firstLine="709"/>
        <w:jc w:val="both"/>
        <w:rPr/>
      </w:pPr>
      <w:r>
        <w:rPr/>
        <w:t>Оказание муниципальной услуги для:</w:t>
      </w:r>
    </w:p>
    <w:p>
      <w:pPr>
        <w:pStyle w:val="Normal"/>
        <w:ind w:firstLine="709"/>
        <w:jc w:val="both"/>
        <w:rPr/>
      </w:pPr>
      <w:r>
        <w:rPr/>
        <w:t>2012 год- 20 500 обучающихся;</w:t>
      </w:r>
    </w:p>
    <w:p>
      <w:pPr>
        <w:pStyle w:val="Normal"/>
        <w:ind w:firstLine="709"/>
        <w:jc w:val="both"/>
        <w:rPr/>
      </w:pPr>
      <w:r>
        <w:rPr/>
        <w:t>2013 год- 20 700 обучающихся;</w:t>
      </w:r>
    </w:p>
    <w:p>
      <w:pPr>
        <w:pStyle w:val="Normal"/>
        <w:ind w:firstLine="709"/>
        <w:jc w:val="both"/>
        <w:rPr/>
      </w:pPr>
      <w:r>
        <w:rPr/>
        <w:t>2014 год- 20 700 обучающихся.</w:t>
      </w:r>
    </w:p>
    <w:p>
      <w:pPr>
        <w:pStyle w:val="Normal"/>
        <w:ind w:firstLine="709"/>
        <w:jc w:val="both"/>
        <w:rPr/>
      </w:pPr>
      <w:r>
        <w:rPr/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ind w:firstLine="709"/>
        <w:jc w:val="both"/>
        <w:rPr/>
      </w:pPr>
      <w:r>
        <w:rPr/>
        <w:t>На вторую ступень обучения принимаются обучающиеся, освоившие образовательную программу начального общего образования, а также обучающиеся, поступившие в порядке перевода из других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В соответствии с базисным учебным планом учебная нагрузка в школе на второй ступени общего образования не должна превышать для 5-го класса – 28 часов; 6-го класса – 29 часов; 7-го класса– 31 часа; 8-9 классов – 32 часов при пятидневной учебной неделе. При шестидневной учебной неделе: для 5-го класса – 31 час; 6-го класса – 32 часа; 7-го класса– 34 часа; 8-9 классов – 35 час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 образовательного учреждения, имеющего государственную аккредитацию, освоившим программу основного общего образования и успешно прошедшим государственную (итоговую) аттестацию, выдается документ государственного образца - аттестат об основном общем образовании, заверяемый печатью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Третья ступень</w:t>
      </w:r>
      <w:r>
        <w:rPr/>
        <w:t xml:space="preserve"> – среднее (полное) общее образование (нормативный срок освоения  2 года).</w:t>
      </w:r>
    </w:p>
    <w:p>
      <w:pPr>
        <w:pStyle w:val="Normal"/>
        <w:ind w:firstLine="709"/>
        <w:jc w:val="both"/>
        <w:rPr/>
      </w:pPr>
      <w:r>
        <w:rPr/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Оказание муниципальной услуги для:</w:t>
      </w:r>
    </w:p>
    <w:p>
      <w:pPr>
        <w:pStyle w:val="Normal"/>
        <w:ind w:firstLine="709"/>
        <w:jc w:val="both"/>
        <w:rPr/>
      </w:pPr>
      <w:r>
        <w:rPr/>
        <w:t>2012 год-  5 300 обучающихся;</w:t>
      </w:r>
    </w:p>
    <w:p>
      <w:pPr>
        <w:pStyle w:val="Normal"/>
        <w:ind w:firstLine="709"/>
        <w:jc w:val="both"/>
        <w:rPr/>
      </w:pPr>
      <w:r>
        <w:rPr/>
        <w:t>2013 год-  5 400 обучающихся;</w:t>
      </w:r>
    </w:p>
    <w:p>
      <w:pPr>
        <w:pStyle w:val="Normal"/>
        <w:ind w:firstLine="709"/>
        <w:jc w:val="both"/>
        <w:rPr/>
      </w:pPr>
      <w:r>
        <w:rPr/>
        <w:t>2014 год-  5 400 обучающихся.</w:t>
      </w:r>
    </w:p>
    <w:p>
      <w:pPr>
        <w:pStyle w:val="Normal"/>
        <w:ind w:firstLine="709"/>
        <w:jc w:val="both"/>
        <w:rPr/>
      </w:pPr>
      <w:r>
        <w:rPr/>
        <w:t xml:space="preserve"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, утвержденными Приказом Министерства образования Российской Федерации от 09.03.2004 №1312, предельно допустимая аудиторная учебная нагрузка при 6-дневной рабочей неделе составляет 37 часов, а при 5-дневной – 34 часа. При этом на обязательные предметы на базовом уровне (инвариантная часть учебного плана) выделяется 22 часа.</w:t>
      </w:r>
    </w:p>
    <w:p>
      <w:pPr>
        <w:pStyle w:val="Normal"/>
        <w:ind w:firstLine="709"/>
        <w:jc w:val="both"/>
        <w:rPr/>
      </w:pPr>
      <w:r>
        <w:rPr/>
        <w:t>Доля выпускников, выполнивших ЕГЭ (по русскому языку и математике), продолживших далее обучение в учреждениях среднего и высшего профессионального образования (от общего числа выпускников) должны быть не ниже значений индикатора.</w:t>
      </w:r>
    </w:p>
    <w:p>
      <w:pPr>
        <w:pStyle w:val="Normal"/>
        <w:ind w:firstLine="709"/>
        <w:jc w:val="both"/>
        <w:rPr/>
      </w:pPr>
      <w:r>
        <w:rPr/>
        <w:t>Доля выпускников,  не получивших аттестат о среднем (полном) общем образовании из общей численности выпускников 11-х классов должны быть не выше значений индикатора.</w:t>
      </w:r>
    </w:p>
    <w:p>
      <w:pPr>
        <w:pStyle w:val="Normal"/>
        <w:ind w:firstLine="709"/>
        <w:jc w:val="both"/>
        <w:rPr/>
      </w:pPr>
      <w:r>
        <w:rPr/>
        <w:t xml:space="preserve">Выпускникам третьей ступени образовательных учреждений, имеющих государственную аккредитацию, выдается документ государственного образца - аттестат о среднем (полном) общем образовании. </w:t>
      </w:r>
    </w:p>
    <w:p>
      <w:pPr>
        <w:pStyle w:val="Normal"/>
        <w:ind w:firstLine="709"/>
        <w:jc w:val="both"/>
        <w:rPr/>
      </w:pPr>
      <w:r>
        <w:rPr/>
        <w:t>Лицам, не завершившим среднее (полное) общее образование, выдаются справки установленного образ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  <w:color w:val="000000"/>
        </w:rPr>
        <w:t>Раздел 2. Цели и задачи реализации Программы</w:t>
      </w:r>
    </w:p>
    <w:p>
      <w:pPr>
        <w:pStyle w:val="Normal"/>
        <w:ind w:right="108" w:hanging="0"/>
        <w:jc w:val="both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Normal"/>
        <w:autoSpaceDE w:val="false"/>
        <w:ind w:right="264" w:firstLine="199"/>
        <w:jc w:val="both"/>
        <w:rPr/>
      </w:pPr>
      <w:r>
        <w:rPr/>
        <w:t>-  Обеспечение государственных гарантий доступности и равных возможностей на общее образование в  пределах федеральных государственных образовательных стандартов</w:t>
      </w:r>
    </w:p>
    <w:p>
      <w:pPr>
        <w:pStyle w:val="Normal"/>
        <w:ind w:right="1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08" w:hanging="0"/>
        <w:jc w:val="both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ind w:firstLine="720"/>
        <w:jc w:val="both"/>
        <w:rPr/>
      </w:pPr>
      <w:r>
        <w:rPr/>
        <w:t>- оказание муниципальных услуг по предоставлению общедоступного и бесплатного начального общего, основного общего и среднего (полного) общего образования по основным общеобразовательным программам в образовательных учреждениях в соответствии с консолидированным перечнем муниципальных услуг (работ), оказываемых муниципальными учреждениями населению муниципального образования «Город Томск».</w:t>
      </w:r>
    </w:p>
    <w:p>
      <w:pPr>
        <w:pStyle w:val="Normal"/>
        <w:ind w:firstLine="720"/>
        <w:jc w:val="both"/>
        <w:rPr/>
      </w:pPr>
      <w:r>
        <w:rPr/>
        <w:t>- создание оптимальных условий для реализации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</w:rPr>
        <w:t>Раздел 3. Ожидаемые р</w:t>
      </w:r>
      <w:r>
        <w:rPr>
          <w:b/>
        </w:rPr>
        <w:t>езультаты реализации Программы и целевые индикатор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носит социальный характер, ее реализация направлена на обеспечение решения проблемы удовлетворения потребностей населения в доступном и качественном начальном общем, основном общем, среднем (полном) общем образовании по основным образовательным программам при оптимальном использовании выделяемых и привлекаемых ресурс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ка эффективности Программы будет осуществляться по индикаторам, приведенным в Таблице 1: 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1 – Индикаторы мероприятий Программы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325"/>
        <w:gridCol w:w="1359"/>
        <w:gridCol w:w="1359"/>
        <w:gridCol w:w="135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индикатор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 муниципального задания на оказание муниципальных услуг (выполнение работ) муниципальными бюджетными и автономными образовательными учрежд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хват детей на каждой ступени образования, в том числе: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 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 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 4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ое общее образование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общее образование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еднее  (полное) общее образование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506" w:leader="none"/>
                <w:tab w:val="left" w:pos="686" w:leader="none"/>
              </w:tabs>
              <w:jc w:val="both"/>
              <w:rPr/>
            </w:pPr>
            <w:r>
              <w:rPr/>
              <w:t xml:space="preserve">2 Доля обучающихся, получивших образование и перешедших на следующую ступень образования (от общего числа выпускников первой ступени), в том числе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ое общее образова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общее образование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06" w:leader="none"/>
                <w:tab w:val="left" w:pos="686" w:leader="none"/>
              </w:tabs>
              <w:jc w:val="both"/>
              <w:rPr/>
            </w:pPr>
            <w:r>
              <w:rPr/>
              <w:t>3. Доля выпускников, получивших аттестат об основном общем образовании в общей численности выпускников второй ступени (основное общее образовани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Доля обучающихся, не получивших аттестат о среднем (полном) общем образовании, в общей численности выпускников 11-х классов (</w:t>
            </w:r>
            <w:r>
              <w:rPr/>
              <w:t>среднее  (полное) обра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егулярной деятельности  муниципального казенного оздоровительного образовательного учреждения санаторного типа для детей, нуждающихся в длительном леч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Охват детей на каждой ступени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559" w:leader="none"/>
        </w:tabs>
        <w:ind w:right="108" w:hanging="0"/>
        <w:jc w:val="both"/>
        <w:rPr/>
      </w:pPr>
      <w:r>
        <w:rPr/>
        <w:t xml:space="preserve">- освоение обучающимися основных общеобразовательных программ качественного начального общего, основного общего, среднего (полного) общего образования в муниципальных образовательных учреждениях в соответствии с общеобразовательными программами  начального общего, основного общего и среднего (полного) общего образования; 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. </w:t>
      </w:r>
    </w:p>
    <w:p>
      <w:pPr>
        <w:pStyle w:val="Normal"/>
        <w:tabs>
          <w:tab w:val="clear" w:pos="708"/>
          <w:tab w:val="left" w:pos="559" w:leader="none"/>
        </w:tabs>
        <w:ind w:left="19" w:right="108" w:hanging="0"/>
        <w:jc w:val="both"/>
        <w:rPr/>
      </w:pPr>
      <w:r>
        <w:rPr/>
        <w:t>- создание оптимальных условий для реализации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b/>
          <w:b/>
        </w:rPr>
      </w:pPr>
      <w:r>
        <w:rPr/>
        <w:t>- формирование общей культуры личности обучающихся на основе освоения обязательного минимума содержания общеобразовательных программ, готовности к саморазвитию и непрерывному образова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еречень и описание программных мероприятий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разработаны по следующим направлениям: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 муниципального задания на оказание муниципальных услуг (выполнение работ) муниципальными бюджетными и автономными образовательными учреждениями.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регулярной деятельности  муниципального казенного оздоровительного образовательного учреждения санаторного типа для детей, нуждающихся в длительном лечении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5. Сроки реализации Программы</w:t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/>
      </w:pPr>
      <w:r>
        <w:rPr/>
        <w:t>Реализация Программы рассчитана на 2012-2014 годы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Описание социальных и экономических последствий и рисков реализации Программы</w:t>
      </w:r>
    </w:p>
    <w:p>
      <w:pPr>
        <w:pStyle w:val="TextBody"/>
        <w:ind w:first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В результате реализации мероприятий Программы предполаг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79" w:leader="none"/>
          <w:tab w:val="left" w:pos="1080" w:leader="none"/>
          <w:tab w:val="left" w:pos="1260" w:leader="none"/>
        </w:tabs>
        <w:ind w:left="720" w:right="108" w:hanging="360"/>
        <w:jc w:val="both"/>
        <w:rPr/>
      </w:pPr>
      <w:r>
        <w:rPr/>
        <w:t>освоение обучающимися основных общеобразовательных программ качественного начального общего, основного общего, среднего (полного) общего образования в муниципальных образовательных учреждениях в соответствии с общеобразовательными  программами  начального общего, основного общего и среднего (полного) общего образования; 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79" w:leader="none"/>
          <w:tab w:val="left" w:pos="1080" w:leader="none"/>
          <w:tab w:val="left" w:pos="1260" w:leader="none"/>
        </w:tabs>
        <w:ind w:left="720" w:right="108" w:hanging="360"/>
        <w:jc w:val="both"/>
        <w:rPr/>
      </w:pPr>
      <w:r>
        <w:rPr/>
        <w:t>создание оптимальных условий для реализации образовательных программ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79" w:leader="none"/>
          <w:tab w:val="left" w:pos="1080" w:leader="none"/>
          <w:tab w:val="left" w:pos="1260" w:leader="none"/>
        </w:tabs>
        <w:ind w:left="720" w:right="108" w:hanging="360"/>
        <w:jc w:val="both"/>
        <w:rPr/>
      </w:pPr>
      <w:r>
        <w:rPr/>
        <w:t>формирование общей культуры личности обучающихся на основе освоения обязательного минимума содержания общеобразовательных программ.</w:t>
      </w:r>
    </w:p>
    <w:p>
      <w:pPr>
        <w:pStyle w:val="Normal"/>
        <w:jc w:val="both"/>
        <w:rPr/>
      </w:pPr>
      <w:r>
        <w:rPr/>
        <w:t>Риски, которые могут возникнуть при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79" w:leader="none"/>
          <w:tab w:val="left" w:pos="1080" w:leader="none"/>
          <w:tab w:val="left" w:pos="1260" w:leader="none"/>
        </w:tabs>
        <w:ind w:left="720" w:right="108" w:hanging="360"/>
        <w:jc w:val="both"/>
        <w:rPr/>
      </w:pPr>
      <w:r>
        <w:rPr/>
        <w:t>финансирование мероприятий Программы не в полном объеме, что может повлечь за собой их невыполнение, и, как следствие, невыполнение целей и задач Программы в цело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ind w:left="1416" w:hanging="0"/>
        <w:jc w:val="center"/>
        <w:rPr>
          <w:b/>
          <w:b/>
          <w:bCs/>
        </w:rPr>
      </w:pPr>
      <w:r>
        <w:rPr>
          <w:b/>
          <w:bCs/>
        </w:rPr>
        <w:t>Раздел 7. Оценка эффективности расходования бюджетных средств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Оценка эффективности расходования бюджетных средств и </w:t>
      </w:r>
      <w:r>
        <w:rPr>
          <w:bCs/>
          <w:kern w:val="2"/>
        </w:rPr>
        <w:t>контроль исполнения Программы возлагается на департамент  образования администрации Города Томск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Эффективность расходования бюджетных средств обеспечивается за счет установления нормативов финансирования единицы муниципальной услуги, а также за счет установления индикаторов качества муниципальной услуги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Выполнение поставленных Программой задач в полном объеме характеризует эффективное использование бюджетных средств.</w:t>
      </w:r>
    </w:p>
    <w:p>
      <w:pPr>
        <w:pStyle w:val="Normal"/>
        <w:ind w:firstLine="72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firstLine="72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Раздел 8. Методика оценки эффективности Программы 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Оценка эффективности Программы будет осуществляться в ходе ежеквартального мониторинга её индикаторов, последующего анализа результатов и внесения необходимых исправлений в содержание программных мероприятий согласно Методике, содержащейся в Таблице 2.</w:t>
      </w:r>
    </w:p>
    <w:p>
      <w:pPr>
        <w:pStyle w:val="TextBody"/>
        <w:ind w:firstLine="720"/>
        <w:jc w:val="both"/>
        <w:rPr/>
      </w:pPr>
      <w:r>
        <w:rPr/>
        <w:t>Способы мониторинга: диагностика, анкетирование, социальный опрос, изучение общественного мнения.</w:t>
      </w:r>
    </w:p>
    <w:p>
      <w:pPr>
        <w:pStyle w:val="TextBody"/>
        <w:ind w:firstLine="720"/>
        <w:jc w:val="right"/>
        <w:rPr/>
      </w:pPr>
      <w:r>
        <w:rPr/>
        <w:t>Таблица 2 – Методика оценки эффективности Программы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25"/>
        <w:gridCol w:w="1911"/>
        <w:gridCol w:w="1673"/>
        <w:gridCol w:w="2004"/>
      </w:tblGrid>
      <w:tr>
        <w:trPr>
          <w:trHeight w:val="11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Про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 (оценка эффективност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оценки эффективности</w:t>
            </w:r>
          </w:p>
        </w:tc>
      </w:tr>
      <w:tr>
        <w:trPr>
          <w:trHeight w:val="2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ст.4 / ст.3 * 100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9. Обоснование потребности в необходимых ресурсах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сурсы, необходимые для реализации мероприятий, рассчитываются следующим образом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1.</w:t>
        <w:tab/>
        <w:t>Общий объем средств бюджета муниципального образования «Город Томск» определяется в соответствии с приложением 2 «Методика по расчету нормативных затрат на оказание муниципальных услуг и нормативных затрат на содержание имущества муниципальных бюджетных и автономных общеобразовательных учреждений, реализующих программы общедоступного и бесплатного начального общего, основного общего, среднего (полного) общего образования» к постановлению администрации Города Томска от 30.12.2011 № 1555 «Об утверждении Методик по расчету нормативных затрат на оказание муниципальных услуг и нормативных затрат на содержание имущества муниципальных бюджетных и автономных образовательных учреждений, в отношении которых функции и полномочия учредителя осуществляет департамент образования администрации Города Томск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щий объем средств Областного бюджета (прогноз)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на обеспечение учебного процесса образовательных учреждений  определяется постановлением Законодательной Думы Томской области в пределах средств субвенции, рассчитанной по нормативам на одного обучающегося (Закон Томской области от 17.12.2007 № 276-ОЗ «О выделении субвенций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»</w:t>
      </w:r>
      <w:r>
        <w:rPr>
          <w:vanish/>
        </w:rPr>
        <w:t>жетам на обеспечение государственных гарантий прав ых учреждений ()ания определяются Томской областью ем домашнего компьютера.</w:t>
      </w:r>
    </w:p>
    <w:p>
      <w:pPr>
        <w:pStyle w:val="Normal"/>
        <w:autoSpaceDE w:val="false"/>
        <w:ind w:firstLine="540"/>
        <w:jc w:val="both"/>
        <w:rPr/>
      </w:pP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softHyphen/>
        <w:t>– на выплату надбавок педагогическим работникам, имеющим специальные звания,  педагогическим работникам – молодым специалистам, педагогическим работникам и руководителям, имеющим квалификационные категории определяется постановлением Законодательной Думы Томской области в соответствии с постановлением  Главы Администрации (Губернатора) Томской области от 26.02.2006 № 20 «О надбавках педагогическим работникам, имеющим специальные звания,  педагогическим работникам – молодым специалистам, педагогическим работникам и руководителям, имеющим квалификационные категории, областных государственных и муниципальных образовательных учреждений Томской области, а также доплатах к пенсии пенсионерам из числа педагогических работников, прекратившим трудовой договор с областным государственным и муниципальным образовательным учреждением Томской области и имеющим специальные звания», статьей 35 Закона Томской области от 12.11.2001 № 119-ОЗ «Об образовании в Том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на выплату доплат к ежемесячному вознаграждению за выполнение функций классного руководителя в классах с наполняемостью более 25 человек определяется в соответствии с Законом Томской области от 27.01.2006 № 3-ОЗ «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на стимулирующие выплаты за результаты и качество работы определяется в пределах средств, доведенных Томской областью с учетом показателей качества муниципалитета (распоряжение Департамента общего образования Томской области от 21.01.2010 № 18 «Об утверждении порядка и итогов комплексной оценки деятельности муниципальных образовательных систем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читанные по перечисленным документам средства представлены в приложении 2.1 «Перечень программных мероприятий ведомственной целевой программы «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» на 2012–2014 гг.», приложении 2.2 «Смета расходов на реализацию ведомственной целевой программы «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» на 2012–2014 гг. на 2012 год», приложении 2.3 «Смета расходов на реализацию ведомственной целевой программы «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» на 2012–2014 гг. на 2013 год», приложении 2.4 «Смета расходов на реализацию ведомственной целевой программы «Предоставление образования по программам начального, основного, среднего (полного) общего образования в муниципальных образовательных учреждениях Города Томска» на 2012–2014 гг. на 2014 год» к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rPr/>
      </w:pPr>
      <w:r>
        <w:rPr/>
        <w:t>Динамика расходов на 1 обучающегося за 2009-2011 годы и 2012-2014 годы отражена в таблице 3:</w:t>
      </w:r>
    </w:p>
    <w:p>
      <w:pPr>
        <w:pStyle w:val="21"/>
        <w:jc w:val="right"/>
        <w:rPr/>
      </w:pPr>
      <w:r>
        <w:rPr/>
        <w:t>Таблица 3 – Динамика расходов на 1 обучающегося в образовательных учреждениях в год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35"/>
        <w:gridCol w:w="1933"/>
        <w:gridCol w:w="1483"/>
        <w:gridCol w:w="1251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.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обучающихся всего, чел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Город Томск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за счет бюджетов всех уровне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4,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50,4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54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5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24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90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7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9,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15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05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5,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44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70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4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6,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26,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23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4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6,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6,99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бъем финансирования Программы составляет 2 372 485,1 т. р., в том числе: </w:t>
      </w:r>
    </w:p>
    <w:p>
      <w:pPr>
        <w:pStyle w:val="Normal"/>
        <w:ind w:firstLine="708"/>
        <w:jc w:val="both"/>
        <w:rPr/>
      </w:pPr>
      <w:r>
        <w:rPr/>
        <w:t>2012 г. – 1 104 816,7 т. р.;</w:t>
      </w:r>
    </w:p>
    <w:p>
      <w:pPr>
        <w:pStyle w:val="Normal"/>
        <w:ind w:firstLine="708"/>
        <w:jc w:val="both"/>
        <w:rPr/>
      </w:pPr>
      <w:r>
        <w:rPr/>
        <w:t>2013 г. – 1 105 408,0 т. р.;</w:t>
      </w:r>
    </w:p>
    <w:p>
      <w:pPr>
        <w:pStyle w:val="Normal"/>
        <w:ind w:firstLine="708"/>
        <w:jc w:val="both"/>
        <w:rPr/>
      </w:pPr>
      <w:r>
        <w:rPr/>
        <w:t>2014 г. – 162 260,4 т. р.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>из средств бюджета муниципального образования «Город Томск» и Областного бюджета (прогноз)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Финансирование Программы осуществляется по направлениям: «Финансовое обеспечение  муниципального задания на оказание муниципальных услуг (выполнение работ) муниципальными бюджетными и автономными образовательными учреждениями» и «Осуществление регулярной деятельности  муниципального казенного оздоровительного образовательного учреждения санаторного типа для детей, нуждающихся в длительном лечении»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10. Контроль над реализацие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Заказчиком Программы является департамент образования администрации Города Томска. Департамент образования администрации Города Томска осуществляет руководство и текущее управление реализацией Программы, координирует деятельность исполнителей-заказчиков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.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 Департамент образования администрации Города Томска в установленном порядке готовит ежегодный отчет о ходе реализации Программы.</w:t>
      </w:r>
    </w:p>
    <w:p>
      <w:pPr>
        <w:pStyle w:val="Normal"/>
        <w:ind w:firstLine="709"/>
        <w:jc w:val="both"/>
        <w:rPr/>
      </w:pPr>
      <w:r>
        <w:rPr/>
        <w:t>Соисполнителями Программы выступают муниципальные образовательные учреждения Города Том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над ходом реализации Программы осуществляет департамент образования администрации Города  Томска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3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49z0">
    <w:name w:val="WW8NumSt49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.Для текстов Кодекса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Цитата"/>
    <w:basedOn w:val="Normal"/>
    <w:qFormat/>
    <w:pPr>
      <w:ind w:left="-113" w:right="-11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right="108"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8:00Z</dcterms:created>
  <dc:creator>Горбунова</dc:creator>
  <dc:description/>
  <cp:keywords/>
  <dc:language>en-US</dc:language>
  <cp:lastModifiedBy>Витковская</cp:lastModifiedBy>
  <cp:lastPrinted>2012-05-21T12:58:00Z</cp:lastPrinted>
  <dcterms:modified xsi:type="dcterms:W3CDTF">2012-05-22T02:04:00Z</dcterms:modified>
  <cp:revision>3</cp:revision>
  <dc:subject/>
  <dc:title>II</dc:title>
</cp:coreProperties>
</file>