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иложение 5</w:t>
      </w:r>
    </w:p>
    <w:p>
      <w:pPr>
        <w:pStyle w:val="Normal"/>
        <w:ind w:firstLine="567"/>
        <w:jc w:val="right"/>
        <w:rPr/>
      </w:pPr>
      <w:r>
        <w:rPr/>
        <w:t>к постановлению</w:t>
      </w:r>
    </w:p>
    <w:p>
      <w:pPr>
        <w:pStyle w:val="Normal"/>
        <w:ind w:firstLine="567"/>
        <w:jc w:val="right"/>
        <w:rPr/>
      </w:pPr>
      <w:r>
        <w:rPr/>
        <w:t>администрации Города Томска</w:t>
      </w:r>
    </w:p>
    <w:p>
      <w:pPr>
        <w:pStyle w:val="Normal"/>
        <w:autoSpaceDE w:val="false"/>
        <w:jc w:val="right"/>
        <w:rPr/>
      </w:pPr>
      <w:r>
        <w:rPr/>
        <w:t>от 30.12.2011  № 156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"/>
        <w:keepNext w:val="true"/>
        <w:keepLines/>
        <w:rPr/>
      </w:pPr>
      <w:r>
        <w:rPr/>
        <w:t>Ведомственная целевая программа «Организация отдыха детей в каникулярное время» на 2012-2014 гг.</w:t>
      </w:r>
    </w:p>
    <w:p>
      <w:pPr>
        <w:pStyle w:val="Heading"/>
        <w:keepNext w:val="true"/>
        <w:keepLines/>
        <w:rPr/>
      </w:pPr>
      <w:r>
        <w:rPr/>
      </w:r>
    </w:p>
    <w:p>
      <w:pPr>
        <w:pStyle w:val="Heading"/>
        <w:keepNext w:val="true"/>
        <w:keepLines/>
        <w:rPr/>
      </w:pPr>
      <w:r>
        <w:rPr/>
        <w:t xml:space="preserve">Паспорт </w:t>
      </w:r>
      <w:r>
        <w:rPr>
          <w:bCs w:val="false"/>
        </w:rPr>
        <w:t>целевой программы ведомства</w:t>
      </w:r>
      <w:r>
        <w:rPr/>
        <w:t xml:space="preserve"> </w:t>
      </w:r>
    </w:p>
    <w:p>
      <w:pPr>
        <w:pStyle w:val="Heading"/>
        <w:keepNext w:val="true"/>
        <w:keepLines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606"/>
      </w:tblGrid>
      <w:tr>
        <w:trPr>
          <w:trHeight w:val="3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субъекта бюджетного планирован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tabs>
                <w:tab w:val="clear" w:pos="708"/>
                <w:tab w:val="left" w:pos="5544" w:leader="none"/>
              </w:tabs>
              <w:ind w:firstLine="7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артамент образования администрации Города Томска</w:t>
            </w:r>
          </w:p>
        </w:tc>
      </w:tr>
      <w:tr>
        <w:trPr>
          <w:trHeight w:val="49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Организация отдыха детей в каникулярное время на 2012-2014 гг. (далее – Программа)</w:t>
            </w:r>
          </w:p>
        </w:tc>
      </w:tr>
      <w:tr>
        <w:trPr>
          <w:trHeight w:val="216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и зад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рганизация каникулярного отдыха и социальной адаптации детей Города Томс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обеспечение условий для оздоровления и отдыха детей;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увеличение занятости детей в каникулярное время.</w:t>
            </w:r>
          </w:p>
        </w:tc>
      </w:tr>
      <w:tr>
        <w:trPr>
          <w:trHeight w:val="74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color w:val="000000"/>
                <w:szCs w:val="24"/>
              </w:rPr>
            </w:pPr>
            <w:r>
              <w:rPr/>
              <w:t>Укомплектованность детьми от общего количества мест в лагерях.</w:t>
            </w:r>
          </w:p>
        </w:tc>
      </w:tr>
      <w:tr>
        <w:trPr>
          <w:trHeight w:val="6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1. Осуществление мероприятий по оздоровительной кампании детей, проводимых муниципальными бюджетными и автономными образовательными учреждениями;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2. Организация отдыха детей в каникулярное время.</w:t>
            </w:r>
          </w:p>
        </w:tc>
      </w:tr>
      <w:tr>
        <w:trPr>
          <w:trHeight w:val="28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роки реализаци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(с разбивкой по годам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т</w:t>
            </w:r>
            <w:r>
              <w:rPr/>
              <w:t>. р.</w:t>
            </w:r>
          </w:p>
          <w:tbl>
            <w:tblPr>
              <w:tblW w:w="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0"/>
              <w:gridCol w:w="1065"/>
              <w:gridCol w:w="1065"/>
              <w:gridCol w:w="1180"/>
              <w:gridCol w:w="1080"/>
            </w:tblGrid>
            <w:tr>
              <w:trPr>
                <w:trHeight w:val="46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2 год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3 год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4 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: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юджет муниципального образования «Город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sPlusNonformat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 995,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 767,8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 767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 531,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 (прогноз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 044,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 044,3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 088,6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 039,7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 812,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 767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 619,6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2" w:leader="none"/>
              </w:tabs>
              <w:ind w:left="72" w:hanging="0"/>
              <w:jc w:val="both"/>
              <w:rPr/>
            </w:pPr>
            <w:r>
              <w:rPr>
                <w:color w:val="000000"/>
                <w:szCs w:val="24"/>
              </w:rPr>
              <w:t>- повышение уровня охвата детей организованными формами отдыха.</w:t>
            </w:r>
          </w:p>
          <w:p>
            <w:pPr>
              <w:pStyle w:val="TextBody"/>
              <w:tabs>
                <w:tab w:val="clear" w:pos="708"/>
                <w:tab w:val="left" w:pos="642" w:leader="none"/>
              </w:tabs>
              <w:ind w:left="72" w:hanging="0"/>
              <w:jc w:val="both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эффективное использование существующей сети учреждений детского отдых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Раздел 1. Характеристика проблемы (задачи), решение которой осуществляется путе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Города Томска обучается 45 900 детей и подростков, из них значительное количество детей находятся в трудной жизненной ситуации, проживает в социально - незащищенных семьях, не имеющих возможности обеспечить полноценный отдых и лечение детям, нуждающимся в предоставлении льготных путевок.</w:t>
      </w:r>
    </w:p>
    <w:p>
      <w:pPr>
        <w:pStyle w:val="Normal"/>
        <w:ind w:firstLine="709"/>
        <w:jc w:val="both"/>
        <w:rPr/>
      </w:pPr>
      <w:r>
        <w:rPr/>
        <w:t>Спектр возможностей летнего детского отдыха в Городе Томске достаточно широк: лагеря с дневным пребыванием на базе школ и учреждений дополнительного образования детей, лагеря труда и отдыха на базе школ, загородные оздоровительно-образовательные лагеря, лагеря-экспедиции, палаточные лагеря, туристские походы. Ежегодно оздоровительные лагеря с дневным пребыванием открываются практически во всех общеобразовательных учреждениях и учреждениях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 xml:space="preserve">Так, например, летом 2011 года в Городе Томске работали </w:t>
      </w:r>
      <w:r>
        <w:rPr>
          <w:bCs/>
        </w:rPr>
        <w:t xml:space="preserve">156 </w:t>
      </w:r>
      <w:r>
        <w:rPr/>
        <w:t>детских оздоровительных лагерей, в которых отдохнули 18 802 обучающихся (в том числе было организовано питание на базе общеобразовательных учреждений 1 021 подростка, которые занимаются в учреждениях, подведомственных управлению по делам молодежи, физической культуре и спорту администрации Города Томска), из ни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в лагерях с дневным пребыванием – 11 772 детей (в т.ч. в лагерях труда и отдыха – 1 763 подростков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в шести муниципальных детских оздоровительно-образовательных лагерях («Восход», «Рубин», «Солнышко», «Солнечная республика», «Пост № 1», «Энергетик») – 2 678 детей;</w:t>
      </w:r>
    </w:p>
    <w:p>
      <w:pPr>
        <w:pStyle w:val="Normal"/>
        <w:ind w:firstLine="709"/>
        <w:jc w:val="both"/>
        <w:rPr/>
      </w:pPr>
      <w:r>
        <w:rPr/>
        <w:t>- на базе 10 учреждений дополнительного образования детей 1 533 подростка провели каникулы активно: совершали туристские походы и отдыхали в палаточных лагерях Томской области и за ее пределами;</w:t>
      </w:r>
    </w:p>
    <w:p>
      <w:pPr>
        <w:pStyle w:val="Normal"/>
        <w:ind w:firstLine="709"/>
        <w:jc w:val="both"/>
        <w:rPr/>
      </w:pPr>
      <w:r>
        <w:rPr/>
        <w:t>- 920 подростков трудоустроены на основании договоров с предприятиями и городским Центром занятости населения.</w:t>
      </w:r>
    </w:p>
    <w:p>
      <w:pPr>
        <w:pStyle w:val="Normal"/>
        <w:ind w:firstLine="709"/>
        <w:jc w:val="both"/>
        <w:rPr/>
      </w:pPr>
      <w:r>
        <w:rPr/>
        <w:t>Летняя оздоровительная кампания традиционно имеет социальную направленность: процент детей из малообеспеченных семей, сирот, детей, находящихся в трудной жизненной ситуации, составляет ежегодно около 30%.</w:t>
      </w:r>
    </w:p>
    <w:p>
      <w:pPr>
        <w:pStyle w:val="Normal"/>
        <w:ind w:firstLine="709"/>
        <w:jc w:val="both"/>
        <w:rPr/>
      </w:pPr>
      <w:r>
        <w:rPr/>
        <w:t>На базе летних трудовых лагерей комплектуются бригады из числа детей из малообеспеченных многодетных семей, из детей «группы риска», состоящих на внутришкольном контроле. Объем и виды работ, которые выполняют обучающиеся, спланированы в договорах, заключенных с Центром занятости населения.</w:t>
      </w:r>
    </w:p>
    <w:p>
      <w:pPr>
        <w:pStyle w:val="Normal"/>
        <w:ind w:firstLine="709"/>
        <w:jc w:val="both"/>
        <w:rPr/>
      </w:pPr>
      <w:r>
        <w:rPr/>
        <w:t>Деятельность департамента образования направлена на то, чтобы воспитательное пространство летнего отдыха стало логическим продолжением деятельности образовательных учреждений в течение учебного года.</w:t>
      </w:r>
    </w:p>
    <w:p>
      <w:pPr>
        <w:pStyle w:val="Normal"/>
        <w:ind w:firstLine="709"/>
        <w:jc w:val="both"/>
        <w:rPr/>
      </w:pPr>
      <w:r>
        <w:rPr/>
        <w:t>С целью развития системы детского отдыха, оздоровления и занятости детей и подростков; поддержки педагогических инноваций в организации каникулярного отдыха традиционно ежегодно проводится городской смотр-конкурс деятельности образовательных учреждений по организации каникулярного отдыха, оздоровления и занятости детей и подростков.</w:t>
      </w:r>
    </w:p>
    <w:p>
      <w:pPr>
        <w:pStyle w:val="Normal"/>
        <w:ind w:firstLine="709"/>
        <w:jc w:val="both"/>
        <w:rPr/>
      </w:pPr>
      <w:r>
        <w:rPr/>
        <w:t>В сложившейся ситуации организация отдыха и занятости детей Города Томска требует программно-целевого подхода и должна рассматриваться как целенаправленная деятельность, способная решать задачи по укреплению здоровья детей, развитию их творческих способностей, обеспечению временной занятости подростков, желающих работа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Данная Программа разработана в целях выполнения постановления Администрации Томской области от 22 февраля 2011 года № 46а «Об организации и обеспечении отдыха, оздоровления и занятости детей Томской области в 2011-2013 годах», для стабилизации и дальнейшего развития системы организации отдыха, оздоровления и занятости детей и подростков в Городе Томске, оказания помощи семьям и детям, направленной на укрепление здоровья подрастающего поко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>
          <w:b/>
        </w:rPr>
        <w:t>Раздел 2. Цели и задачи реализации Программы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каникулярного отдыха и социальной адаптации детей Города Томс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Обеспечение условий для оздоровления и отдыха детей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Увеличение занятости детей в каникулярное время.</w:t>
      </w:r>
      <w:r>
        <w:rPr>
          <w:b/>
        </w:rPr>
        <w:t xml:space="preserve"> 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>Раздел 3. Ожидаемые результаты реализации Программы и целевые индикаторы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носит социальный характер, ее реализация направлена на обеспечение решения проблемы удовлетворения потребности детей Города Томска в доступном и качественном каникулярном отдыхе при оптимальном использовании выделяемых и привлекаемых ресурсов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эффективности Программы будет осуществляться по индикаторам, приведенным в Таблице 1: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1 – Индикаторы мероприятий Программы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900"/>
        <w:gridCol w:w="1440"/>
        <w:gridCol w:w="1451"/>
        <w:gridCol w:w="1440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индикатор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3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мероприятий по оздоровительной кампании детей, проводимых муниципальными бюджетными и автономными образовательными учреждениям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 детьми от общего количества мест в лагерях муниципальных бюджетных и автономных образовательных учреждений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Общее кол-во оздоровленных детей / </w:t>
            </w:r>
            <w:r>
              <w:rPr>
                <w:i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oMath>
            <w:r>
              <w:rPr>
                <w:i/>
              </w:rPr>
              <w:t xml:space="preserve">(кол-во мест * количество сезонов), </w:t>
            </w:r>
            <w:r>
              <w:rPr/>
              <w:t>где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/>
              <w:t>– номер лагеря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– кол-во лагере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оценка эффективности:</w:t>
            </w:r>
          </w:p>
        </w:tc>
      </w:tr>
      <w:tr>
        <w:trPr>
          <w:trHeight w:val="87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сокий уровень эффективности, </w:t>
            </w:r>
            <w:r>
              <w:rPr>
                <w:b/>
              </w:rPr>
              <w:t>от 95% до 10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сокий уровень эффективности, </w:t>
            </w:r>
            <w:r>
              <w:rPr>
                <w:b/>
              </w:rPr>
              <w:t>от 95% до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сокий уровень эффективности, </w:t>
            </w:r>
            <w:r>
              <w:rPr>
                <w:b/>
              </w:rPr>
              <w:t>от 95% до 100%</w:t>
            </w:r>
          </w:p>
        </w:tc>
      </w:tr>
      <w:tr>
        <w:trPr>
          <w:trHeight w:val="100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статочный уровень эффективности, </w:t>
            </w:r>
            <w:r>
              <w:rPr>
                <w:b/>
              </w:rPr>
              <w:t>от 85% до 95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статочный уровень эффективности, </w:t>
            </w:r>
            <w:r>
              <w:rPr>
                <w:b/>
              </w:rPr>
              <w:t>от 85% до 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статочный уровень эффективности, </w:t>
            </w:r>
            <w:r>
              <w:rPr>
                <w:b/>
              </w:rPr>
              <w:t>от 85% до 95%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кий уровень эффективности, </w:t>
            </w:r>
            <w:r>
              <w:rPr>
                <w:b/>
              </w:rPr>
              <w:t>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 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кий уровень эффективности, </w:t>
            </w:r>
            <w:r>
              <w:rPr>
                <w:b/>
              </w:rPr>
              <w:t>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кий уровень эффективности, </w:t>
            </w:r>
            <w:r>
              <w:rPr>
                <w:b/>
              </w:rPr>
              <w:t>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 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color w:val="000000"/>
        </w:rPr>
        <w:t>Реализация Программы позволит обеспечить:</w:t>
      </w:r>
    </w:p>
    <w:p>
      <w:pPr>
        <w:pStyle w:val="TextBody"/>
        <w:tabs>
          <w:tab w:val="clear" w:pos="708"/>
          <w:tab w:val="left" w:pos="64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повышение уровня охвата организованными формами отдыха,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Cs w:val="24"/>
        </w:rPr>
        <w:t>- эффективное использование существующей сети учреждений детского отдыха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дел 4. Перечень и описание программных мероприятий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b/>
          <w:color w:val="000000"/>
        </w:rPr>
        <w:t>1.Осуществление мероприятий по оздоровительной кампании детей, проводимых муниципальными бюджетными и автономными образовательными учреждениями и организация отдыха детей в каникулярное время,</w:t>
      </w:r>
      <w:r>
        <w:rPr>
          <w:color w:val="000000"/>
        </w:rPr>
        <w:t xml:space="preserve"> включает в себя:</w:t>
      </w:r>
    </w:p>
    <w:p>
      <w:pPr>
        <w:pStyle w:val="Normal"/>
        <w:jc w:val="both"/>
        <w:rPr/>
      </w:pPr>
      <w:r>
        <w:rPr/>
        <w:t>1.1. Материально-техническое функционирование загородных лагерей, лагерей с дневным пребыванием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плату коммунальных расходов загородных лагер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иобретение мягкого инвентаря, хозяйственные расходы, прочие расхо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ретение медикам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ю питания детей, отдыхающих в загородных лагерях и лагерях с дневным пребыванием, находящихся в туристских походах (2012–2014 гг.), в т.ч.:</w:t>
      </w:r>
    </w:p>
    <w:p>
      <w:pPr>
        <w:pStyle w:val="Normal"/>
        <w:jc w:val="both"/>
        <w:rPr/>
      </w:pPr>
      <w:r>
        <w:rPr/>
        <w:t>- размещение муниципального заказа для определения исполнителей организации питания в летних оздоровительных лагерях с дневным пребыванием;</w:t>
      </w:r>
    </w:p>
    <w:p>
      <w:pPr>
        <w:pStyle w:val="Normal"/>
        <w:jc w:val="both"/>
        <w:rPr/>
      </w:pPr>
      <w:r>
        <w:rPr/>
        <w:t xml:space="preserve">- организация питания в загородных лагерях, туристских походах; </w:t>
      </w:r>
    </w:p>
    <w:p>
      <w:pPr>
        <w:pStyle w:val="Normal"/>
        <w:jc w:val="both"/>
        <w:rPr>
          <w:b/>
          <w:b/>
        </w:rPr>
      </w:pPr>
      <w:r>
        <w:rPr/>
        <w:t>- организация питания детей в лагерях с дневным пребыванием.</w:t>
      </w:r>
    </w:p>
    <w:p>
      <w:pPr>
        <w:pStyle w:val="Normal"/>
        <w:jc w:val="both"/>
        <w:rPr/>
      </w:pPr>
      <w:r>
        <w:rPr/>
        <w:t>1.2. Организационные мероприятия по подготовке руководящих и педагогических кадров</w:t>
      </w:r>
      <w:r>
        <w:rPr>
          <w:i/>
        </w:rPr>
        <w:t xml:space="preserve"> </w:t>
      </w:r>
      <w:r>
        <w:rPr/>
        <w:t>для загородных лагерей и лагерей с дневным пребыванием (2012–2014 гг.), в том числе проведение совещаний, обучающих семинаров по вопросам охраны труда и техники безопасности, пожарной безопасности, соблюдению санитарных правил, финансовым вопросам.</w:t>
      </w:r>
    </w:p>
    <w:p>
      <w:pPr>
        <w:pStyle w:val="Normal"/>
        <w:jc w:val="both"/>
        <w:rPr/>
      </w:pPr>
      <w:r>
        <w:rPr/>
        <w:t>1.3. Оздоровительно-воспитательная работа в муниципальных бюджетных и автономных образовательных учреждениях, организующих отдых детей (2012–2014 гг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Раздел 5. Сроки реализации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rPr/>
      </w:pPr>
      <w:r>
        <w:rPr>
          <w:color w:val="000000"/>
        </w:rPr>
        <w:t>Программа рассчитана на 2012–2014 годы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Раздел 6. Описание социальных и экономических последствий и рисков реализации Программы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, предложенных Программой, приведет к решению следующих социально-экономических задач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улучшение условий проживания детей и лиц, занятых в организации отдыха детей в каникулярное время, в зданиях и сооружениях детских оздоровительно – образовательных лагеря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выполнение требований Управления государственной пожарной службы и Управления Роспотребнадзора по Том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довлетворение потребностей детей, подростков в активном и полноценном отдыхе и оздоровлении, увеличение числа детей и подростков, охваченных организованными формами отдыха, оздоровления и занятости, в первую очередь из категорий детей, находящихся в трудной жизненной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звитие творческого потенциала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формирование у детей и подростков приоритета здорового образа жизни человека, нравственных ориентиров средствами физической культуры, спорта и туризма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При снижении финансирования данной Программы могут возникнуть ситуации невозможности эксплуатации зданий и сооружений загородных детских оздоровительно-образовательных лагерей, т.к. они будут не соответствовать требованиям, предъявляемым Управлениями государственной пожарной службы и Роспотребнадзора по Томской области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 xml:space="preserve">Для минимизации отрицательных последствий в структуре управления Программой предусмотрено внесение корректив и включение их в ежегодные планы департамента образования. </w:t>
      </w:r>
    </w:p>
    <w:p>
      <w:pPr>
        <w:pStyle w:val="TextBody"/>
        <w:ind w:left="141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7. Оценка эффективности расходования бюджетных средств</w:t>
      </w:r>
    </w:p>
    <w:p>
      <w:pPr>
        <w:pStyle w:val="Normal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Оценка эффективности расходования бюджетных средств и </w:t>
      </w:r>
      <w:r>
        <w:rPr>
          <w:bCs/>
          <w:kern w:val="2"/>
        </w:rPr>
        <w:t>контроль исполнения Программы возлагается на департамент образования администрации Города Томска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Контроль осуществляется на основе периодической отчетности исполнителей о реализации программных мероприятий; оценки целевого и эффективного использования выделенных средств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Эффективность расходования бюджетных средств обеспечивается за счет установления нормативов финансирования единицы муниципальной услуги, а также за счет установления индикаторов качества муниципальной услуги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Выполнение поставленных Программой задач в полном объеме характеризует эффективное использование бюджетных средств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Раздел 8. Методика оценки эффективности Программы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  <w:t>Оценка эффективности Программы будет осуществляться в ходе ежеквартального мониторинга её индикаторов, последующего анализа результатов и внесения необходимых исправлений в содержание программных мероприятий согласно Методике, содержащейся в Таблице 2.</w:t>
      </w:r>
    </w:p>
    <w:p>
      <w:pPr>
        <w:pStyle w:val="TextBody"/>
        <w:ind w:firstLine="720"/>
        <w:jc w:val="both"/>
        <w:rPr/>
      </w:pPr>
      <w:r>
        <w:rPr/>
        <w:t>Способы мониторинга: диагностика, анкетирование, социальный опрос, изучение общественного мнен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>Таблица 2 – Методика оценки эффективности Программы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97"/>
        <w:gridCol w:w="1852"/>
        <w:gridCol w:w="1734"/>
        <w:gridCol w:w="2004"/>
      </w:tblGrid>
      <w:tr>
        <w:trPr>
          <w:trHeight w:val="114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Программ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ов деятельности (оценка эффективност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ы оценки эффективности</w:t>
            </w:r>
          </w:p>
        </w:tc>
      </w:tr>
      <w:tr>
        <w:trPr>
          <w:trHeight w:val="2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= ст.4 / ст.3 * 100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b/>
        </w:rPr>
        <w:t>Раздел 9. Обоснование потребности в необходимых ресурсах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реализуется за счет средств бюджета муниципального образования «Город Томск» и Областного бюджета (прогноз). </w:t>
      </w:r>
    </w:p>
    <w:p>
      <w:pPr>
        <w:pStyle w:val="TextBody"/>
        <w:ind w:firstLine="709"/>
        <w:jc w:val="both"/>
        <w:rPr/>
      </w:pPr>
      <w:r>
        <w:rPr>
          <w:color w:val="000000"/>
        </w:rPr>
        <w:t xml:space="preserve">Объем финансирования всей Программы составляет 158 619,6 т. р., в том числе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2012 г.</w:t>
      </w:r>
      <w:r>
        <w:rPr/>
        <w:t xml:space="preserve"> – 64 039,7 т. р.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2013 г.</w:t>
      </w:r>
      <w:r>
        <w:rPr/>
        <w:t xml:space="preserve"> – 65 812,1 т. р.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2014 г.</w:t>
      </w:r>
      <w:r>
        <w:rPr/>
        <w:t xml:space="preserve"> – 28 767,8 т. р. </w:t>
      </w:r>
    </w:p>
    <w:p>
      <w:pPr>
        <w:pStyle w:val="Heading"/>
        <w:keepNext w:val="true"/>
        <w:keepLines/>
        <w:ind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284"/>
        <w:jc w:val="both"/>
        <w:rPr/>
      </w:pPr>
      <w:r>
        <w:rPr/>
        <w:t>Финансирование Программы осуществляется по направлениям: «Осуществление мероприятий по оздоровительной кампании детей, проводимых муниципальными бюджетными и автономными образовательными учреждениями» и «Организация отдыха детей в каникулярное время».</w:t>
      </w:r>
    </w:p>
    <w:p>
      <w:pPr>
        <w:pStyle w:val="Heading"/>
        <w:keepNext w:val="true"/>
        <w:keepLines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keepLines/>
        <w:ind w:firstLine="720"/>
        <w:jc w:val="both"/>
        <w:rPr/>
      </w:pPr>
      <w:r>
        <w:rPr>
          <w:b w:val="false"/>
        </w:rPr>
        <w:t>Подробный перечень программных мероприятий с указанием сроков исполнения, объемов и источников финансирования приведен в приложении 5.1 «Перечень программных мероприятий ведомственной целевой программы «Организация отдыха детей в каникулярное время» на 2012-2014 гг.», приложении 5.2 «Смета расходов на реализацию ведомственной целевой программы «Организация отдыха детей в каникулярное время» на 2012-2014 гг. на 2012 год», приложении 5.3 «Смета расходов на реализацию ведомственной целевой программы «Организация отдыха детей в каникулярное время» на 2012-2014 гг. на 2013 год», приложении 5.4 «Смета расходов на реализацию ведомственной целевой программы «Организация отдыха детей в каникулярное время» на 2012-2014 гг. на 2014 год» к Программе.</w:t>
      </w:r>
    </w:p>
    <w:p>
      <w:pPr>
        <w:pStyle w:val="Heading"/>
        <w:keepNext w:val="true"/>
        <w:keepLines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Раздел 10. Контроль над реализацией Программы</w:t>
      </w:r>
    </w:p>
    <w:p>
      <w:pPr>
        <w:pStyle w:val="TextBody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департамент образования администрации Города Томска, который организует ее выполнение и координирует взаимодействие исполнителей настоящ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несет ответственность за своевременную реализацию ее мероприятий и определяет исполнителей мероприятий настоящей Программы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ями Программы выступают муниципальные учреждения, осуществляющие мероприятия по оздоровительной кампании и организации отдыха детей в каникуляр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над ходом реализации Программы осуществляет департамент образования администрации Города  Томска совместно с департаментом экономического развития и управления муниципальной собственностью администрации Города Томска и департаментом финансов администрации Города Томска на основе периодической отчетности исполнителей о реализации программных мероприятий, оценки целевого и эффективного использования выделенных средств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Rvts16">
    <w:name w:val="rvts16"/>
    <w:basedOn w:val="Style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color w:val="000000"/>
      <w:szCs w:val="28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13" w:right="-113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0:00Z</dcterms:created>
  <dc:creator>DUKFP</dc:creator>
  <dc:description/>
  <cp:keywords/>
  <dc:language>en-US</dc:language>
  <cp:lastModifiedBy>Витковская</cp:lastModifiedBy>
  <cp:lastPrinted>2012-05-21T13:10:00Z</cp:lastPrinted>
  <dcterms:modified xsi:type="dcterms:W3CDTF">2012-05-22T02:14:00Z</dcterms:modified>
  <cp:revision>3</cp:revision>
  <dc:subject/>
  <dc:title>МУНИЦИПАЛЬНАЯ ЦЕЛЕВАЯ ПРОГРАММА</dc:title>
</cp:coreProperties>
</file>