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right"/>
        <w:rPr/>
      </w:pPr>
      <w:r>
        <w:rPr/>
        <w:t>от 26.07.2011 № 78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ЛИКВИДАЦИЯ НЕСАНКЦИОНИРОВАННЫХ ВРЕЗОК В СИСТЕМУ</w:t>
      </w:r>
    </w:p>
    <w:p>
      <w:pPr>
        <w:pStyle w:val="ConsPlusTitle"/>
        <w:widowControl/>
        <w:jc w:val="center"/>
        <w:rPr/>
      </w:pPr>
      <w:r>
        <w:rPr/>
        <w:t>ЛИВНЕВОЙ КАНАЛИЗАЦИИ И ВЫПУСКОВ СТОЧНЫХ ВОД</w:t>
      </w:r>
    </w:p>
    <w:p>
      <w:pPr>
        <w:pStyle w:val="ConsPlusTitle"/>
        <w:widowControl/>
        <w:jc w:val="center"/>
        <w:rPr/>
      </w:pPr>
      <w:r>
        <w:rPr/>
        <w:t>В ВОДНЫЕ ОБЪЕКТЫ" НА 2010 - 2012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/>
        <w:t>ПАСПОРТ ГОРОДСК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/>
      </w:pPr>
      <w:r>
        <w:rPr/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НА 2010 - 2012 ГГ. (далее - Программа)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(заказчик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3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правового акта</w:t>
              <w:br/>
              <w:t xml:space="preserve">о разработке целевой        </w:t>
              <w:br/>
              <w:t xml:space="preserve">программы, дата ее          </w:t>
              <w:br/>
              <w:t xml:space="preserve">утверждения (наименование и </w:t>
              <w:br/>
              <w:t xml:space="preserve">номер соответствующих       </w:t>
              <w:br/>
              <w:t xml:space="preserve">нормативных документов)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Города Томска от </w:t>
              <w:br/>
              <w:t xml:space="preserve">10.09.2009 N р1070 "О разработке городской  </w:t>
              <w:br/>
              <w:t xml:space="preserve">долгосрочной целевой программы "Ликвидация  </w:t>
              <w:br/>
              <w:t xml:space="preserve">несанкционированных врезок в систему        </w:t>
              <w:br/>
              <w:t xml:space="preserve">ливневой канализации и выпусков сточных вод </w:t>
              <w:br/>
              <w:t xml:space="preserve">в водные объекты" на 2009 - 2010 гг."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целевой        </w:t>
              <w:br/>
              <w:t xml:space="preserve">программы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           </w:t>
              <w:br/>
              <w:t xml:space="preserve">администрации Города Томска, департамент    </w:t>
              <w:br/>
              <w:t xml:space="preserve">капитального строительства администрации    </w:t>
              <w:br/>
              <w:t xml:space="preserve">Города Томска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      </w:t>
              <w:br/>
              <w:t xml:space="preserve">программы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опадания неочищенных канализационных сточных вод в водные объекты, а также выхода на рельеф прибрежных территор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риведение в нормативное состояние сети ливневой канализации Города Томс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Развитие сети канализации Города Томска.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целевой    </w:t>
              <w:br/>
              <w:t xml:space="preserve">программы (подпрограмм)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г.</w:t>
            </w:r>
          </w:p>
        </w:tc>
      </w:tr>
      <w:tr>
        <w:trPr>
          <w:trHeight w:val="1558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и      </w:t>
              <w:br/>
              <w:t xml:space="preserve">основных мероприятий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ведение государственной экспертизы    </w:t>
              <w:br/>
              <w:t xml:space="preserve">проектной документации по объекту: "Сети    </w:t>
              <w:br/>
              <w:t xml:space="preserve">канализации жилых зданий N 14; 16 по        </w:t>
              <w:br/>
              <w:t xml:space="preserve">ул. Ивановского в г. Томске" и подготовка   </w:t>
              <w:br/>
              <w:t xml:space="preserve">исходно-разрешительной документации.        </w:t>
              <w:br/>
              <w:t xml:space="preserve">2. Разработка проектно-сметной документации </w:t>
              <w:br/>
              <w:t xml:space="preserve">(в т.ч. экспертные заключения и оформление  </w:t>
              <w:br/>
              <w:t xml:space="preserve">исходно-разрешительной документации) по     </w:t>
              <w:br/>
              <w:t xml:space="preserve">ликвидации несанкционированных врезок в     </w:t>
              <w:br/>
              <w:t xml:space="preserve">систему ливневой канализации и выпусков     </w:t>
              <w:br/>
              <w:t xml:space="preserve">сточных вод в водные объекты, расположенных </w:t>
              <w:br/>
              <w:t xml:space="preserve">по адресам:                                 </w:t>
              <w:br/>
              <w:t xml:space="preserve">- г. Томск, ул. Петропавловская, д. 7;      </w:t>
              <w:br/>
              <w:t xml:space="preserve">- г. Томск, ул. Алтайская, д. 5, 35а, 35/1; </w:t>
              <w:br/>
              <w:t xml:space="preserve">- г. Томск, ул. Сибирская, д. 2б, (2, 2а);  </w:t>
              <w:br/>
              <w:t xml:space="preserve">- г. Томск, ул. Некрасова, д. 2;            </w:t>
              <w:br/>
              <w:t xml:space="preserve">- г. Томск, ул. Украинская, д. 19;          </w:t>
              <w:br/>
              <w:t xml:space="preserve">- г. Томск, ул. Горького, (от дома N 2 - до </w:t>
              <w:br/>
              <w:t xml:space="preserve">пересечения с ул. Трифонова);               </w:t>
              <w:br/>
              <w:t xml:space="preserve">- г. Томск, ул. Татарская, д. 1;            </w:t>
              <w:br/>
              <w:t>- г. Томск, ул. Беленца напротив жилого дома</w:t>
              <w:br/>
              <w:t xml:space="preserve">N 2 по ул. М.Горького;                      </w:t>
              <w:br/>
              <w:t xml:space="preserve">- г. Томск, в районе пл. Конная напротив    </w:t>
              <w:br/>
              <w:t xml:space="preserve">ТЭЦ-1 по ул. Беленца, д. 2;                 </w:t>
              <w:br/>
              <w:t xml:space="preserve">- г. Томск, по пер. Дербышевский, д. 1,     </w:t>
              <w:br/>
              <w:t xml:space="preserve">напротив ОАО "Томские мельницы";            </w:t>
              <w:br/>
              <w:t xml:space="preserve">- г. Томск, напротив насосно-фильтровальной </w:t>
              <w:br/>
              <w:t xml:space="preserve">станции МУП "Томский энергокомплекс" по     </w:t>
              <w:br/>
              <w:t xml:space="preserve">Московскому тракту, д. 82, в районе         </w:t>
              <w:br/>
              <w:t>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.Свердлова,4,5,6,6/1,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Обруб,4</w:t>
              <w:br/>
              <w:t xml:space="preserve">3. Строительно-монтажные работы по          </w:t>
              <w:br/>
              <w:t xml:space="preserve">ликвидации несанкционированных врезок в     </w:t>
              <w:br/>
              <w:t xml:space="preserve">систему ливневой канализации и выпусков     </w:t>
              <w:br/>
              <w:t xml:space="preserve">сточных вод в водные объекты, расположенных </w:t>
              <w:br/>
              <w:t xml:space="preserve">по адресам:                                 </w:t>
              <w:br/>
              <w:t xml:space="preserve">- г. Томск, ул. Петропавловская, д. 7;      </w:t>
              <w:br/>
              <w:t xml:space="preserve">- г. Томск, ул. Алтайская, д. 5, 35а, 35/1; </w:t>
              <w:br/>
              <w:t xml:space="preserve">- г. Томск, ул. Сибирская, д. 2б, (2, 2а);  </w:t>
              <w:br/>
              <w:t xml:space="preserve">- г. Томск, ул. Некрасова, д. 2;            </w:t>
              <w:br/>
              <w:t xml:space="preserve">- г. Томск, ул. Украинская, д. 19;          </w:t>
              <w:br/>
              <w:t xml:space="preserve">- г. Томск, ул. Горького, (от дома N 2 - до </w:t>
              <w:br/>
              <w:t xml:space="preserve">пересечения с ул. Трифонова);               </w:t>
              <w:br/>
              <w:t xml:space="preserve">- г. Томск, ул. Татарская, д. 1;            </w:t>
              <w:br/>
              <w:t>- г. Томск, ул. Беленца напротив жилого дома</w:t>
              <w:br/>
              <w:t xml:space="preserve">N 2 по ул. М.Горького;                      </w:t>
              <w:br/>
              <w:t xml:space="preserve">- г. Томск, в районе пл. Конная напротив    </w:t>
              <w:br/>
              <w:t xml:space="preserve">ТЭЦ-1 по ул. Беленца, д. 2;                 </w:t>
              <w:br/>
              <w:t xml:space="preserve">- г. Томск, по пер. Дербышевский, д. 1,     </w:t>
              <w:br/>
              <w:t xml:space="preserve">напротив ОАО "Томские мельницы";            </w:t>
              <w:br/>
              <w:t xml:space="preserve">- г. Томск, напротив насосно-фильтровальной </w:t>
              <w:br/>
              <w:t xml:space="preserve">станции МУП "Томский энергокомплекс" по     </w:t>
              <w:br/>
              <w:t xml:space="preserve">Московскому тракту, д. 82, в районе         </w:t>
              <w:br/>
              <w:t>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ул.Свердлова,4,5,6,6/1,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ул.Обруб,4.</w:t>
              <w:br/>
              <w:t xml:space="preserve">4. Строительно-монтажные работы по  канализованию жилых домов NN 14, 16 по ул.  </w:t>
              <w:br/>
              <w:t xml:space="preserve">Ивановского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</w:t>
              <w:br/>
              <w:t xml:space="preserve">финансирования целевой      </w:t>
              <w:br/>
              <w:t xml:space="preserve">программы (с разбивкой по   </w:t>
              <w:br/>
              <w:t xml:space="preserve">годам)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затрат на реализацию программы -</w:t>
              <w:br/>
              <w:t>35 846,82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 </w:t>
              <w:br/>
              <w:t>- 2010 год – 3650,1 тыс. рублей – проведение</w:t>
              <w:br/>
              <w:t xml:space="preserve">государственной экспертизы проектной        </w:t>
              <w:br/>
              <w:t xml:space="preserve">документации по объекту: «Сети канализации  </w:t>
              <w:br/>
              <w:t xml:space="preserve">жилых зданий N 14; 16 по ул. Ивановского в  </w:t>
              <w:br/>
              <w:t xml:space="preserve">г. Томске», подготовка                      </w:t>
              <w:br/>
              <w:t xml:space="preserve">исходно-разрешительной документации,        </w:t>
              <w:br/>
              <w:t xml:space="preserve">выполнение строительно-монтажных работ;     </w:t>
              <w:br/>
              <w:t xml:space="preserve">1249,9 тыс. рублей – разработка             </w:t>
              <w:br/>
              <w:t xml:space="preserve">проектно-сметной документации (в т.ч.       </w:t>
              <w:br/>
              <w:t xml:space="preserve">экспертные заключения и оформление          </w:t>
              <w:br/>
              <w:t xml:space="preserve">исходно-разрешительной документации) по     </w:t>
              <w:br/>
              <w:t xml:space="preserve">ликвидации несанкционированных врезок в     </w:t>
              <w:br/>
              <w:t xml:space="preserve">систему ливневой канализации и выпусков     </w:t>
              <w:br/>
              <w:t xml:space="preserve">сточных вод в водные объекты, расположенных </w:t>
              <w:br/>
              <w:t xml:space="preserve">по адресам: г. Томск, ул. Алтайская, д. 5;  </w:t>
              <w:br/>
              <w:t xml:space="preserve">г. Томск, ул. Некрасова, д. 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год – 910,00 тыс. руб.- разработка проектно-сметной документации по ликвидации несанкционированных врезок в систему ливневой канализации и выпусков сточных вод в водные объек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20,0 тыс.руб. - выполнение         </w:t>
              <w:br/>
              <w:t xml:space="preserve">строительно-монтажных работ.                           </w:t>
              <w:br/>
              <w:t>- 2012 год – 7 082,42 тыс. рублей – разработка</w:t>
              <w:br/>
              <w:t xml:space="preserve">проектно-сметной документации (в т.ч.       </w:t>
              <w:br/>
              <w:t xml:space="preserve">экспертные заключения и оформление          </w:t>
              <w:br/>
              <w:t xml:space="preserve">исходно-разрешительной документации);       </w:t>
              <w:br/>
              <w:t xml:space="preserve">19 634,40 тыс. рублей – выполнение          </w:t>
              <w:br/>
              <w:t xml:space="preserve">строительно-монтажных работ.                </w:t>
              <w:br/>
              <w:t xml:space="preserve">Источник финансирования – бюджет            </w:t>
              <w:br/>
              <w:t xml:space="preserve">муниципального образования «Город Томск».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   </w:t>
              <w:br/>
              <w:t xml:space="preserve">результаты выполнения       </w:t>
              <w:br/>
              <w:t xml:space="preserve">целевой программы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 к 2013 году будут достигнуты следующие результат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ликвидированных несанкционированных врезок в систему ливневой канализации, от их общего числа – 100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йствующих несанкционированных врезок в систему ливневой канализации – 0 шт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10,012 км. Сети канализации и таким образом увеличение общей протяженности сети на 1,72%.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</w:t>
              <w:br/>
              <w:t xml:space="preserve">за исполнением целевой      </w:t>
              <w:br/>
              <w:t xml:space="preserve">программы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,                </w:t>
              <w:br/>
              <w:t xml:space="preserve">департамент городского хозяйства            </w:t>
              <w:br/>
              <w:t xml:space="preserve">администрации Города Томска,                </w:t>
              <w:br/>
              <w:t xml:space="preserve">департамент капитального строительства      </w:t>
              <w:br/>
              <w:t xml:space="preserve">администрации Города Томска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АНАЛИЗ ТЕКУЩЕ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родская долгосрочная целевая программа «Ликвидация несанкционированных врезок в систему ливневой канализации и выпусков сточных вод в водные объекты» на 2010 – 2012 гг.» разработан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01.07.2009 N 562 «Об утверждении порядка разработки и реализации городских долгосрочных целевых программ на территории муниципального образования «Город Томск». Программа направлена на ликвидацию поступления загрязняющих веществ, улучшение гидрологического экологического состояния водных объектов и создания комфортного места отдыха жителей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ОСНОВНЫЕ ЦЕЛИ И ЗАДАЧИ ЦЕЛЕВ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реследует следующую цель: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попадания неочищенных канализационных сточных вод в водные объекты, а также выхода на рельеф прибреж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витие сети канализаци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>. ЭТАПЫ ЦЕЛЕВОЙ ПРОГРАММЫ И СРОКИ ИХ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 Этап Разработка разрешительной и проектно- сметной документации – 2011-2012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роведение государственной экспертизы проектной документации и подготовка исходно- разрешительной  документации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Разработка проектно- сметной документации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Оформление исходно-  разрешительной документации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2 Этап Выполнение строительно-монтажных работ -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/>
        <w:t>Выполнение строительно-монтажных рабо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</w:t>
      </w:r>
      <w:r>
        <w:rPr/>
        <w:t>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>ГОРОДСК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/>
      </w:pPr>
      <w:r>
        <w:rPr/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НА 2010 - 2012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заказчик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98"/>
        <w:gridCol w:w="1485"/>
        <w:gridCol w:w="1215"/>
        <w:gridCol w:w="1350"/>
        <w:gridCol w:w="1620"/>
        <w:gridCol w:w="1350"/>
        <w:gridCol w:w="1080"/>
        <w:gridCol w:w="1350"/>
        <w:gridCol w:w="21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 ность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Разработка разрешительной и проектно- сметной документации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проектной  документации по объекту: "Сети канализации жилых зданий N 14; 16 по ул. Ивановского в г. Томске" и подготовка исходно-разрешительной документ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государственной экспертизы проектной документации и подготовка исходно- разрешительной  документации   </w:t>
            </w:r>
          </w:p>
        </w:tc>
      </w:tr>
      <w:tr>
        <w:trPr>
          <w:trHeight w:val="3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разрешительной документации) по ликвидации несанкционированных врезок в систему ливневой канализации и выпусков сточных вод в водные объекты, расположенных  по адрес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Алтайская, д. 5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Некрасова, д. 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9,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9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  <w:br/>
              <w:t xml:space="preserve">2. Оформление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3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Обруб,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</w:r>
          </w:p>
        </w:tc>
      </w:tr>
      <w:tr>
        <w:trPr>
          <w:trHeight w:val="1088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д. 7; - г. Томск, ул. Алтайская, д. 35а, 35/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д.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N 2 -  до пересечения  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 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онная напротив ТЭЦ-1 по ул. Беленц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82,4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2,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 </w:t>
              <w:br/>
              <w:t xml:space="preserve">проектно-      </w:t>
              <w:br/>
              <w:t xml:space="preserve">сметной        </w:t>
              <w:br/>
              <w:t xml:space="preserve">документации   </w:t>
              <w:br/>
              <w:t xml:space="preserve">2. Оформление  </w:t>
              <w:br/>
              <w:t xml:space="preserve">исходно-      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36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д.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напротив насосно-фильтровальной станции МУП "Томский энергокомплекс" по Московскому тракту, д. 82, в районе Лагерного сада выше коммунального мос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 этап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4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Выполнение строительно-монтажных работ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канализованию  </w:t>
              <w:br/>
              <w:t>жилых домов NN 14, 16 по ул. Ивановск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7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7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9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д.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Алтайская, д. 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Сибирская, д.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Некрасова,  д.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N 2 - до пересечения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 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Беленца напротив жилого до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 по ул.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пер. Дербышевский, д. 1, напротив ОАО "Томские мельницы"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634,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 xml:space="preserve">строительно-   </w:t>
              <w:br/>
              <w:t>монтажных работ</w:t>
            </w:r>
          </w:p>
        </w:tc>
      </w:tr>
      <w:tr>
        <w:trPr>
          <w:trHeight w:val="238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напротив насосно-фильтровальной станции МУП "Томский энергокомплекс" по Московскому тракт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82, в районе Лагерного сада  выше коммунального мос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2 этап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522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2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846,8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46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ЭКОНОМИЧЕСКОЕ ОБОСНОВАНИЕ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данной 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ДИКАТОРЫ ЦЕЛЕЙ И ЗАДАЧ ГОРОДСК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"ЛИКВИДАЦИЯ НЕСАНКЦИОНИРОВАННЫХ ВРЕЗОК</w:t>
      </w:r>
    </w:p>
    <w:p>
      <w:pPr>
        <w:pStyle w:val="Normal"/>
        <w:autoSpaceDE w:val="false"/>
        <w:jc w:val="center"/>
        <w:rPr/>
      </w:pPr>
      <w:r>
        <w:rPr/>
        <w:t>В СИСТЕМУ ЛИВНЕВОЙ КАНАЛИЗАЦИИ И ВЫПУСКОВ СТОЧНЫХ ВОД</w:t>
      </w:r>
    </w:p>
    <w:p>
      <w:pPr>
        <w:pStyle w:val="Normal"/>
        <w:autoSpaceDE w:val="false"/>
        <w:jc w:val="center"/>
        <w:rPr/>
      </w:pPr>
      <w:r>
        <w:rPr/>
        <w:t xml:space="preserve">В ВОДНЫЕ ОБЪЕКТЫ" НА 2010 - 2012 Г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3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60"/>
        <w:gridCol w:w="1417"/>
        <w:gridCol w:w="1985"/>
        <w:gridCol w:w="1392"/>
        <w:gridCol w:w="126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й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240" w:hRule="atLeast"/>
          <w:cantSplit w:val="true"/>
        </w:trPr>
        <w:tc>
          <w:tcPr>
            <w:tcW w:w="113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целей и задач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Исключение попадания неочищенных канализационных сточных вод в водные объекты, а также выхода на рельеф  прибрежны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ConsPlusCell"/>
              <w:widowControl/>
              <w:tabs>
                <w:tab w:val="clear" w:pos="708"/>
                <w:tab w:val="left" w:pos="-70" w:leader="none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-70" w:leader="none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-70" w:leader="none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несанкционированных врезок в систему ливневой канализации Города Томс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азвитие сети канализации Города Том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о сетей канализации в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ротяженности (по состоянию на 01.01.2009 582,65 км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мероприятий</w:t>
            </w:r>
          </w:p>
        </w:tc>
      </w:tr>
      <w:tr>
        <w:trPr>
          <w:trHeight w:val="450" w:hRule="atLeast"/>
          <w:cantSplit w:val="true"/>
        </w:trPr>
        <w:tc>
          <w:tcPr>
            <w:tcW w:w="1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государственной      </w:t>
              <w:br/>
              <w:t xml:space="preserve">экспертизы проектной </w:t>
              <w:br/>
              <w:t xml:space="preserve">документации по      </w:t>
              <w:br/>
              <w:t xml:space="preserve">объекту: "Сети       </w:t>
              <w:br/>
              <w:t xml:space="preserve">канализации жилых    </w:t>
              <w:br/>
              <w:t xml:space="preserve">зданий N 14; 16 по   </w:t>
              <w:br/>
              <w:t xml:space="preserve">ул. Ивановского в г. </w:t>
              <w:br/>
              <w:t xml:space="preserve">Томске" и подготовка </w:t>
              <w:br/>
              <w:t xml:space="preserve">исходно-             </w:t>
              <w:br/>
              <w:t xml:space="preserve">разрешительной       </w:t>
              <w:br/>
              <w:t xml:space="preserve">документации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ой экспертиз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 </w:t>
              <w:br/>
              <w:t xml:space="preserve">проектно-сметной     </w:t>
              <w:br/>
              <w:t xml:space="preserve">документации (в т.ч. </w:t>
              <w:br/>
              <w:t>экспертные заключения</w:t>
              <w:br/>
              <w:t>и оформление исходно-</w:t>
              <w:br/>
              <w:t xml:space="preserve">разрешительной       </w:t>
              <w:br/>
              <w:t xml:space="preserve">документации) по     </w:t>
              <w:br/>
              <w:t xml:space="preserve">ликвидации           </w:t>
              <w:br/>
              <w:t xml:space="preserve">несанкционированных  </w:t>
              <w:br/>
              <w:t xml:space="preserve">врезок в систему     </w:t>
              <w:br/>
              <w:t xml:space="preserve">ливневой канализации </w:t>
              <w:br/>
              <w:t xml:space="preserve">и выпусков сточных   </w:t>
              <w:br/>
              <w:t>вод в водные объекты,</w:t>
              <w:br/>
              <w:t xml:space="preserve">расположенных по     </w:t>
              <w:br/>
              <w:t xml:space="preserve">адресам:             </w:t>
              <w:br/>
              <w:t xml:space="preserve">- г. Томск,          </w:t>
              <w:br/>
              <w:t xml:space="preserve">ул. Алтайская, д. 5; </w:t>
              <w:br/>
              <w:t xml:space="preserve">- г. Томск, ул.      </w:t>
              <w:br/>
              <w:t xml:space="preserve">Некрасова, д. 2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-сметной документац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Обруб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-сметной документац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д. 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Алтайская, д. 35а, 35/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д.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N 2 -  до пересечения  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 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онная напротив ТЭЦ-1 по ул. Беленц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о  пер. Дербышевский, д. 1, напротив ОАО "Томские мельницы"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"Томский энергокомплекс" по Московскому тракту, д. 82, в районе Лагерного сада выше коммунального мо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-сметной документац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0" w:hRule="atLeast"/>
          <w:cantSplit w:val="true"/>
        </w:trPr>
        <w:tc>
          <w:tcPr>
            <w:tcW w:w="1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</w:t>
              <w:br/>
              <w:t xml:space="preserve">работы по            </w:t>
              <w:br/>
              <w:t xml:space="preserve">канализованию жилых  </w:t>
              <w:br/>
              <w:t xml:space="preserve">домов NN 14, 16 по   </w:t>
              <w:br/>
              <w:t xml:space="preserve">ул. Ивановского в 2010 год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веденных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веденных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д.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Алтайская, д. 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Сибирская, д.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Некрасова,  д.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N 2 - до пересечения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 1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Беленца напротив жилого до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 по ул.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пер. Дербышевский, д. 1, напротив ОАО "Томские мельницы"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веденных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напротив насосно-фильтровальной станции МУП "Томский энергокомплекс" по Московскому тракт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82, в районе Лагерного сада  выше коммунального мо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II</w:t>
      </w:r>
      <w:r>
        <w:rPr/>
        <w:t>. БЮДЖЕТНАЯ ЗАЯВКА НА ФИНАНСИРОВАНИЕ ИЗ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ГОРОД ТОМСК» ГОРОДСКОЙ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«ЛИКВИДАЦИЯ</w:t>
      </w:r>
    </w:p>
    <w:p>
      <w:pPr>
        <w:pStyle w:val="Normal"/>
        <w:autoSpaceDE w:val="false"/>
        <w:jc w:val="center"/>
        <w:rPr/>
      </w:pPr>
      <w:r>
        <w:rPr/>
        <w:t>НЕСАНКЦИОНИРОВАННЫХ ВРЕЗОК В СИСТЕМУ ЛИВНЕВОЙ КАНАЛИЗАЦИИ</w:t>
      </w:r>
    </w:p>
    <w:p>
      <w:pPr>
        <w:pStyle w:val="Normal"/>
        <w:autoSpaceDE w:val="false"/>
        <w:jc w:val="center"/>
        <w:rPr/>
      </w:pPr>
      <w:r>
        <w:rPr/>
        <w:t>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НА 2010 – 2012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ероприятия программы    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  <w:br/>
              <w:t xml:space="preserve">из бюджета     </w:t>
              <w:br/>
              <w:t xml:space="preserve">муниципального   </w:t>
              <w:br/>
              <w:t xml:space="preserve">образования "Город </w:t>
              <w:br/>
              <w:t>Томск"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проектной  </w:t>
              <w:br/>
              <w:t xml:space="preserve">документации по объекту: "Сети канализации жилых </w:t>
              <w:br/>
              <w:t>зданий N 14; 16 по ул. Ивановского в г. Томске" и</w:t>
              <w:br/>
              <w:t xml:space="preserve">подготовка исходно-разрешительной документ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Алтайская, д. 5;                 </w:t>
              <w:br/>
              <w:t xml:space="preserve">- г. Томск, ул. Некрасова, д. 2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Обруб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д. 7;           </w:t>
              <w:br/>
              <w:t xml:space="preserve">- г. Томск, ул. Алтайская, д. 35а, 35/1;         </w:t>
              <w:br/>
              <w:t xml:space="preserve">- г. Томск, ул. Сибирская, д. 2б, (2, 2а);       </w:t>
              <w:br/>
              <w:t xml:space="preserve">- г. Томск, ул. Украинская, д. 19;               </w:t>
              <w:br/>
              <w:t xml:space="preserve">- г. Томск, ул. Горького, (от дома N 2 - до      </w:t>
              <w:br/>
              <w:t xml:space="preserve">пересечения с ул. Трифонова);                    </w:t>
              <w:br/>
              <w:t xml:space="preserve">- г. Томск, ул. Татарская, д. 1;                 </w:t>
              <w:br/>
              <w:t xml:space="preserve">- г. Томск, ул. Беленца напротив жилого дома N 2 </w:t>
              <w:br/>
              <w:t xml:space="preserve">по ул. М.Горького;                               </w:t>
              <w:br/>
              <w:t>- г. Томск, в районе пл. Конная напротив ТЭЦ-1 по</w:t>
              <w:br/>
              <w:t xml:space="preserve">ул. Беленца, д. 2;                               </w:t>
              <w:br/>
              <w:t xml:space="preserve">- г. Томск, по пер. Дербышевский, д. 1, напротив </w:t>
              <w:br/>
              <w:t xml:space="preserve">ОАО "Томские мельницы";                          </w:t>
              <w:br/>
              <w:t xml:space="preserve">- г. Томск, напротив насосно-фильтровальной      </w:t>
              <w:br/>
              <w:t xml:space="preserve">станции МУП "Томский энергокомплекс" по          </w:t>
              <w:br/>
              <w:t xml:space="preserve">Московскому тракту, д. 82, в районе Лагерного    </w:t>
              <w:br/>
              <w:t xml:space="preserve">сада выше коммунального моста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2,42</w:t>
            </w:r>
          </w:p>
        </w:tc>
      </w:tr>
      <w:tr>
        <w:trPr>
          <w:trHeight w:val="30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д. 7;           </w:t>
              <w:br/>
              <w:t xml:space="preserve">- г. Томск, ул. Алтайская, д. 5, 35а, 35/1;      </w:t>
              <w:br/>
              <w:t xml:space="preserve">- г. Томск, ул. Сибирская, д. 2б, (2, 2а);       </w:t>
              <w:br/>
              <w:t xml:space="preserve">- г. Томск, ул. Некрасова, д. 2;                 </w:t>
              <w:br/>
              <w:t xml:space="preserve">- г. Томск, ул. Украинская, д. 19;               </w:t>
              <w:br/>
              <w:t xml:space="preserve">- г. Томск, ул. Горького, (от дома N 2 - до      </w:t>
              <w:br/>
              <w:t xml:space="preserve">пересечения с ул. Трифонова);                    </w:t>
              <w:br/>
              <w:t xml:space="preserve">- г. Томск, ул. Татарская, д. 1;                 </w:t>
              <w:br/>
              <w:t xml:space="preserve">- г. Томск, ул. Беленца напротив жилого дома N 2 </w:t>
              <w:br/>
              <w:t xml:space="preserve">по ул. М.Горького;                               </w:t>
              <w:br/>
              <w:t>- г. Томск, в районе пл. Конная напротив ТЭЦ-1 по</w:t>
              <w:br/>
              <w:t xml:space="preserve">ул. Беленца, д. 2;                               </w:t>
              <w:br/>
              <w:t xml:space="preserve">- г. Томск, по пер. Дербышевский, д. 1, напротив </w:t>
              <w:br/>
              <w:t xml:space="preserve">ОАО "Томские мельницы";                          </w:t>
              <w:br/>
              <w:t xml:space="preserve">- г. Томск, напротив насосно-фильтровальной      </w:t>
              <w:br/>
              <w:t xml:space="preserve">станции МУП "Томский энергокомплекс" по          </w:t>
              <w:br/>
              <w:t xml:space="preserve">Московскому тракту, д. 82, в районе Лагерного    </w:t>
              <w:br/>
              <w:t xml:space="preserve">сада выше коммунального моста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канализованию    </w:t>
              <w:br/>
              <w:t xml:space="preserve">жилых домов NN 14, 16 по ул. Ивановског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16,8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lang w:val="en-US"/>
        </w:rPr>
        <w:t>VIII</w:t>
      </w:r>
      <w:r>
        <w:rPr/>
        <w:t>.  МЕХАНИЗМ КОНТРОЛЯ ЗА РЕАЛИЗАЦИЕ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ринципом, определяющим построение механизма реализации Программы, является принцип "баланса интересов", который подразумевает обеспечение соблюдения интересов исполнителей, заказчиков и субъектов управления, участвующих 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Города Томска, департамент городского хозяйства администрации Города Томска, департамент капитального строительства администрации Города Томска осуществляют контроль за исполнением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и Программы (лица, определяемые в соответствии с действующим законодательством) осуществляют реализацию мероприятий по данной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71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8:00Z</dcterms:created>
  <dc:creator>Витковская</dc:creator>
  <dc:description/>
  <cp:keywords/>
  <dc:language>en-US</dc:language>
  <cp:lastModifiedBy>Малькова</cp:lastModifiedBy>
  <cp:lastPrinted>2011-06-06T17:54:00Z</cp:lastPrinted>
  <dcterms:modified xsi:type="dcterms:W3CDTF">2011-07-26T07:58:00Z</dcterms:modified>
  <cp:revision>2</cp:revision>
  <dc:subject/>
  <dc:title>Приложение</dc:title>
</cp:coreProperties>
</file>