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 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Подпрограммой предусмотрены следующие мероприятия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роительно-монтажные работы по ликвидации несанкционированных врезок в систему ливневой канализации и выпусков сточных вод в водные объекты, 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ирования, всего на реализацию Подпрограммы – 83 745,1 тыс. руб., в том числе:</w:t>
            </w:r>
          </w:p>
          <w:p>
            <w:pPr>
              <w:pStyle w:val="Normal"/>
              <w:rPr/>
            </w:pPr>
            <w:r>
              <w:rPr/>
              <w:t>На 2012 год – 20 863,2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На 2013 год – 7 082,4  тыс. руб.</w:t>
            </w:r>
          </w:p>
          <w:p>
            <w:pPr>
              <w:pStyle w:val="Normal"/>
              <w:rPr/>
            </w:pPr>
            <w:r>
              <w:rPr/>
              <w:t>На 2014 год – 55 799,5 тыс. ру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20 863,2 тыс. рублей - средства бюджета муниципального образования "Город Томск";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>2012 год – 20 863,2 тыс. руб.</w:t>
            </w:r>
          </w:p>
          <w:p>
            <w:pPr>
              <w:pStyle w:val="Normal"/>
              <w:ind w:left="2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62 881,9 тыс. руб. – средства областного бюджета (прогноз), из них по годам:</w:t>
            </w:r>
          </w:p>
          <w:p>
            <w:pPr>
              <w:pStyle w:val="Style13"/>
              <w:ind w:firstLine="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 7 082,4 тыс. рублей;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4 год –  55 799,5 тыс. рублей;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 несанкционированных врезок в систему ливневой канализации, от общего числа выявленных - 100%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ЦЕЛЕВО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целевой программы)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49"/>
        <w:gridCol w:w="89"/>
        <w:gridCol w:w="1095"/>
        <w:gridCol w:w="1179"/>
        <w:gridCol w:w="1313"/>
        <w:gridCol w:w="1574"/>
        <w:gridCol w:w="1311"/>
        <w:gridCol w:w="1049"/>
        <w:gridCol w:w="1313"/>
        <w:gridCol w:w="2092"/>
      </w:tblGrid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63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63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ёт, выполнение проектно-сметной документаци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34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2605660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5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4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57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1160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, располо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7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армейский, 4, 6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 082,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армейский, 4, 6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6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6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Cs w:val="24"/>
              </w:rPr>
              <w:t>Прим.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л. Горького, (от дома № 2 -  до пересечения  с ул. Трифонова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ул. Татарская, д.1;</w:t>
            </w:r>
          </w:p>
        </w:tc>
      </w:tr>
      <w:tr>
        <w:trPr>
          <w:trHeight w:val="90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8,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8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х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CYR" w:hAnsi="Arial CYR" w:cs="Arial CY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745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63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CYR" w:hAnsi="Arial CYR" w:cs="Arial CY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881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I6"/>
            <w:r>
              <w:rPr/>
              <w:t xml:space="preserve">№ </w:t>
            </w:r>
            <w:r>
              <w:rPr/>
              <w:t>п/п</w:t>
            </w:r>
            <w:bookmarkEnd w:id="3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грюмова, 4, 6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6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пер.Красноармейский, 4, 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г. Томск, пер.Красноармейский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Горького, (от дома № 2 -  до пересечения  с ул. Трифонов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6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и гражданско-правовых договоров, а также в иных форма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440"/>
      </w:pPr>
      <w:rPr>
        <w:sz w:val="23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8:00Z</dcterms:created>
  <dc:creator>Банных дмитрий Олегович</dc:creator>
  <dc:description/>
  <cp:keywords/>
  <dc:language>en-US</dc:language>
  <cp:lastModifiedBy>Витковская</cp:lastModifiedBy>
  <cp:lastPrinted>2012-09-27T09:37:00Z</cp:lastPrinted>
  <dcterms:modified xsi:type="dcterms:W3CDTF">2012-09-27T02:38:00Z</dcterms:modified>
  <cp:revision>2</cp:revision>
  <dc:subject/>
  <dc:title>Приложение</dc:title>
</cp:coreProperties>
</file>