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;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 реконструкция сетей наружного          </w:t>
              <w:br/>
              <w:t xml:space="preserve">освещения, в том числе разработка проектно-сметной     </w:t>
              <w:br/>
              <w:t xml:space="preserve">документации, осуществление контроля за выполнением    </w:t>
              <w:br/>
              <w:t xml:space="preserve">мероприятий программ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82 738,6 тыс. руб., в том числе:                 </w:t>
              <w:br/>
              <w:t xml:space="preserve">- 34 416,5 тыс. руб. - в 2013 году;                 </w:t>
              <w:br/>
              <w:t xml:space="preserve">- 73 800,0 тыс. руб. - в 2014 году;                 </w:t>
              <w:br/>
              <w:t>- 74 522,1 тыс. руб. - в 2015 год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8 216,5 тыс. рублей - средства бюджета Томской области (прогноз); из них по года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 год –  34 416,5 тыс. рублей.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73 800,0 тыс. руб.</w:t>
            </w:r>
          </w:p>
          <w:p>
            <w:pPr>
              <w:pStyle w:val="Normal"/>
              <w:rPr/>
            </w:pPr>
            <w:r>
              <w:rPr/>
              <w:t>- 74 522,1 тыс. руб. – внебюджетные средств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5 год – 74 522,1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образования  </w:t>
              <w:br/>
              <w:t xml:space="preserve">"Город Томск" зон слабого наружного освещения,         </w:t>
              <w:br/>
              <w:t xml:space="preserve">улучшение криминогенной обстановки и повышение         </w:t>
              <w:br/>
              <w:t xml:space="preserve">комфортности проживания населения;                     </w:t>
              <w:br/>
              <w:t xml:space="preserve">- ввод в эксплуатацию вновь построенных и              </w:t>
              <w:br/>
              <w:t xml:space="preserve">реконструированных сетей наружного освещения общей     </w:t>
              <w:br/>
              <w:t xml:space="preserve">протяженностью 168,19 км;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TextBodyIndent"/>
        <w:ind w:right="-1" w:firstLine="5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24594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0821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2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>Реализация Подпрограммы осуществляется в 3 этапа (2013 - 2015 гг.) посредством заключения муниципальных контрактов и гражданско-правовых договоров, а также в иных формах, предусмотренных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2:00Z</dcterms:created>
  <dc:creator>Банных дмитрий Олегович</dc:creator>
  <dc:description/>
  <cp:keywords/>
  <dc:language>en-US</dc:language>
  <cp:lastModifiedBy>Витковская</cp:lastModifiedBy>
  <cp:lastPrinted>2012-09-27T09:42:00Z</cp:lastPrinted>
  <dcterms:modified xsi:type="dcterms:W3CDTF">2012-09-27T03:01:00Z</dcterms:modified>
  <cp:revision>3</cp:revision>
  <dc:subject/>
  <dc:title>Приложение</dc:title>
</cp:coreProperties>
</file>