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3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ей наружного освещения муниципального образования «Город Томск» на 2013 – 2015 г.г.»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ойчивое функционирование и развитие городских территор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  <w:br/>
              <w:t xml:space="preserve">    Проектирование, строительство и реконструкция сетей наружного освещения общей протяженностью 168,19 км;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и реконструкция сетей наружного          </w:t>
              <w:br/>
              <w:t xml:space="preserve">освещения, в том числе разработка проектно-сметной     </w:t>
              <w:br/>
              <w:t xml:space="preserve">документации, осуществление контроля за выполнением    </w:t>
              <w:br/>
              <w:t xml:space="preserve">мероприятий программ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82 738,6 тыс. руб., в том числе:                 </w:t>
              <w:br/>
              <w:t xml:space="preserve">- 34 416,5 тыс. руб. - в 2013 году;                 </w:t>
              <w:br/>
              <w:t xml:space="preserve">- 73 800,0 тыс. руб. - в 2014 году;                 </w:t>
              <w:br/>
              <w:t>- 74 522,1 тыс. руб. - в 2015 году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8 216,5 тыс. рублей - средства бюджета Томской области (прогноз); из них по годам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3 год –  34 416,5 тыс. рублей.</w:t>
            </w:r>
          </w:p>
          <w:p>
            <w:pPr>
              <w:pStyle w:val="Normal"/>
              <w:ind w:left="290" w:hanging="0"/>
              <w:rPr/>
            </w:pPr>
            <w:r>
              <w:rPr/>
              <w:t>2014 год – 73 800,0 тыс. руб.</w:t>
            </w:r>
          </w:p>
          <w:p>
            <w:pPr>
              <w:pStyle w:val="Normal"/>
              <w:rPr/>
            </w:pPr>
            <w:r>
              <w:rPr/>
              <w:t>- 74 522,1 тыс. руб. – внебюджетные средства (прогноз),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5 год – 74 522,1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образования  </w:t>
              <w:br/>
              <w:t xml:space="preserve">"Город Томск" зон слабого наружного освещения,         </w:t>
              <w:br/>
              <w:t xml:space="preserve">улучшение криминогенной обстановки и повышение         </w:t>
              <w:br/>
              <w:t xml:space="preserve">комфортности проживания населения;                     </w:t>
              <w:br/>
              <w:t xml:space="preserve">- ввод в эксплуатацию вновь построенных и              </w:t>
              <w:br/>
              <w:t xml:space="preserve">реконструированных сетей наружного освещения общей     </w:t>
              <w:br/>
              <w:t xml:space="preserve">протяженностью 168,19 км;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2 общая протяжённость освещённых частей улиц составляет 502 км.</w:t>
      </w:r>
    </w:p>
    <w:p>
      <w:pPr>
        <w:pStyle w:val="Normal"/>
        <w:ind w:firstLine="513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рамках Подпрограммы позволит последовательно и системно, в рамках утвержденного графика, произвести предусмотренные Под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TextBodyIndent"/>
        <w:ind w:right="-1" w:firstLine="54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Heading1"/>
        <w:keepNext w:val="false"/>
        <w:widowControl w:val="false"/>
        <w:ind w:left="2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одпрограм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еализации данной Подпрограммы на территории муниципального образования "Город Томск"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е функционирование и развитие город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, строительство и реконструкция сетей наружного освещения общей протяжённостью 168,19 км.</w:t>
      </w:r>
    </w:p>
    <w:p>
      <w:pPr>
        <w:pStyle w:val="Normal"/>
        <w:spacing w:before="120" w:after="0"/>
        <w:ind w:left="8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одпрограмма рассчитана на 2013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168,19 км (таблица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945"/>
        <w:gridCol w:w="945"/>
        <w:gridCol w:w="963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наружного  </w:t>
              <w:br/>
              <w:t xml:space="preserve">освещения, планируемых для    </w:t>
              <w:br/>
              <w:t>строительства и реконструкции, км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км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65"/>
        <w:gridCol w:w="1080"/>
        <w:gridCol w:w="1080"/>
        <w:gridCol w:w="1119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работ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тыс.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3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4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6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5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33,9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 800,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чень объектов,</w:t>
      </w:r>
      <w:r>
        <w:rPr>
          <w:bCs/>
        </w:rPr>
        <w:t xml:space="preserve"> где необходимо выполнить работы по модернизации сетей наружного освещения</w:t>
      </w:r>
      <w:r>
        <w:rPr/>
        <w:t xml:space="preserve"> представлены в таблицах 3-6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254"/>
        <w:gridCol w:w="1140"/>
        <w:gridCol w:w="1420"/>
        <w:gridCol w:w="1720"/>
      </w:tblGrid>
      <w:tr>
        <w:trPr>
          <w:trHeight w:val="315" w:hRule="atLeast"/>
        </w:trPr>
        <w:tc>
          <w:tcPr>
            <w:tcW w:w="9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ировского района Города Томска, где необходимо выполнить работы по модернизации 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зержинское: ул.Фабри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Степ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оленко, ул.Приреч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имирязево: ул. Больничная, ул.Путевая, ул.Сад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пер.Кедровый, ул.Гагари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Нижний Склад: ул.Нижнесклад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едтеченск: Богашовский трак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1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ема – ул.Усова – ул.Щорса- пер. Мот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2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арева от ул.Киевской до ул.Красноармейско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Лесная, ул.Больничная, ул.Логовая, ул.Совхоз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пер.Горный, ул.Снеж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ул.Советская, ул.Н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коммунального моста до с.Тимиряз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Степная (п.Степановк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2-й Аникинский, пер.3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осторный: ул.Спокой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осторный: ул.Карельская, ул.Черниговская, ул.Онеж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Геологов, пер. Светл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То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л.Киров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к скверу Победы от ул.Красноармейской вдоль РЦ «Факел» до магазина «Томские това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Ф.Лыткина через студгородок «Южный» до ул.Красноармейской и ул.19-й Гвардейской дивиз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товского- ул.Красноармейская – ул.Учеб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евская-ул.Карташова- ул.Твер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- пр.Кирова- ул.Дзержинского-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тракт- ул.Учебная (нечетная сторон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зержинского- пр.Кирова- ул.Тверская –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шинина – ул.Нахимова – пер.Промышленный – ул.Осипенк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рова – ул.Елизаровых- ул.Ус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6,4,- ул.Куле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Елизаровский от дома № 17 до дома № 41 по ул.Елизаровых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лизаровых- ул.Шевченко – пер.Нахим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нисейская,15-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тиненталь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: ул. Ми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Новая, пер.Дзержинского, пер.Лесной, ул.Ново-Лог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ул.Успен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прель: ул.Колупаева, ул.Нефтяников, туп.Елов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пер.Ракетный, ул.Н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ул.Пуш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Радиоцент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аэропор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Мокруш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Мокрушина до пер.Ботаниче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Киров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2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0"/>
        <w:gridCol w:w="1254"/>
        <w:gridCol w:w="1220"/>
        <w:gridCol w:w="1320"/>
        <w:gridCol w:w="156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Ленин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рганская 25 (к МОУ СОШ № 54)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28 (к МОУ гимназия № 5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яная от ул. Пролетарской до ул. Берд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й пос. ЛП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ырянская от ул. Б. Подгорная до ул. Пролетарск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ранчуковский 31, 33, 35, пер. Мельничн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ицея №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й Армии 6, ул. Профсоюзная 7, 7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авобережная 2а-9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51, 153, пер. Днепровский 23, 25, пер. Урожайный 28а,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 16/1 (к МДОУ №9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34 (к МДОУ № 5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86 (к ПУ №12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11 (к МОУ СОШ №3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от пер. Сакко до пер. Дербыш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Ф. Мюнниха до ул. Смирнова между домами № 26-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Говорова 32-34 до школы № 1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ул. Говорова до ул. Смирнова от жилого дома № 76, включая Барнаульский проез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 от ул. 2-я Усть-Киргизка до нового коммунального мос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. Люксембург 64 (к МОУ СОШ № 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1 (к МОУ СОШ № 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39 (к МОУ СОШ № 1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 7а (к МОУ СОШ № 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45 (к МОУ СОШ № 2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38 (к МДОУ № 17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22а (к МДОУ № 6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еханический 1 (к МДОУ № 9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8 (к МДОУ № 1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4 (к политехническому проф. лицею № 2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07 (к УСЦ ВК "Химик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0 (к "Ариэль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базовый колледж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21(кГоУ ОПО Томский коммунально-строительный техникум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9,9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0, 40/1, 40/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18 , территория школы № 11, пр. Кольцевой 3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21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12/1, 12, 6, 6/1, 8, 8/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6-4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К. Ильмера до ул. 79 Гвардейской дивизии, включая жилые дома по ул. К. Ильмера 1-17, 23, 19, ул. 79 Гвердской дивизии 22, 26, 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79 Гвардейской дивизии до ул. Интернационалис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Интернационалистов до ул. Ф. Мюнних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стский тракт от ул. Кутузова до развилки на новый коммунальный мос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50 )к МОУ школе-интернат № 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4 (к МДОУ № 1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66 (к МДОУ № 65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0 (к МДОУ № 6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24/1 (к МДОУ № 7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7 (к МДОУ № 7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37 (к МДОУ № 8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16/2 (к МДОУ № 9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 (к МДОУ № 10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8а (к ПУ № 2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4/1 (к ПУ № 3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ЮК ФП № 3 Ленинск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ой Армии, 8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Усть-Киргиз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Каштач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,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Ленин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1254"/>
        <w:gridCol w:w="1260"/>
        <w:gridCol w:w="1320"/>
        <w:gridCol w:w="142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ктябрьского района Города Томска, где необходимо выполнить работы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Рабочая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93/1 - ул. С. Лазо 30 (тротуар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101 (лицей молодежной моды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монт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 72-7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етлый, включая пос. Режен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, 4-я, 5-я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от старого поста ГАИ до объездной дороги по ул. Ивановского (Иркутский тракт 194, 196, 198, 200, 202, 20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 Мичурина до пос. Кузовле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узовлево: ул. Советская, ул. Школьная, ул. Пионерская, пер. Тихий, ул. Молодежная, ул. Тепличная, ул. Солнечная, ул.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тамово: ул. Больничная, ул. Нагорная, ул. Берег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синка: пер. Крещенский, пер. Саровский, пер. Опт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от ул. Суворова до ул. Б. Ку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зерский-пер.Соляной, 32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4 (пер. Пушкина, 8/1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34 (Иркутский тракт, 51/1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 (Иркутский тракт, 51/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Куна (вдоль домов по ул. Б.Куна № 26/2,24/2,22/2, ул. С. Лазо, 3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 от ул. Тютчева до ул. Баратынск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городная от ул. Репина до конца улиц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от ул. Щетинкина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ул. Иртышской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Октябрь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0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0"/>
        <w:gridCol w:w="1260"/>
        <w:gridCol w:w="1180"/>
        <w:gridCol w:w="1320"/>
        <w:gridCol w:w="1560"/>
      </w:tblGrid>
      <w:tr>
        <w:trPr>
          <w:trHeight w:val="330" w:hRule="atLeast"/>
        </w:trPr>
        <w:tc>
          <w:tcPr>
            <w:tcW w:w="92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Совет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цмана от ул. Л.Толстого в сторону ул. Сибирск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Затеевский от пр. Фрунзе до ул. Никити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 95 (проезд опо ул. Алтайская, подход по ул. С.Разина от ул. Лебедева до ЦДТ "Луч"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зарный, 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42-48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, 75, 79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23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11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38-42 (внутриквартальный про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о пер. Шумихинскому до ул. Зал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48/9 (внутриквартальный проез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варзин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по ул. Кулагин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Щедрина, 46, 48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от ул. Сибирская до ул. Лебедев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102-1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 (от ул. Клюева до пос. Новый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Сове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2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роительно-монтажных работ.</w:t>
      </w:r>
    </w:p>
    <w:p>
      <w:pPr>
        <w:pStyle w:val="Normal"/>
        <w:rPr/>
      </w:pPr>
      <w:r>
        <w:rPr/>
      </w:r>
    </w:p>
    <w:tbl>
      <w:tblPr>
        <w:tblW w:w="132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1"/>
        <w:gridCol w:w="1456"/>
        <w:gridCol w:w="738"/>
        <w:gridCol w:w="384"/>
        <w:gridCol w:w="300"/>
        <w:gridCol w:w="804"/>
        <w:gridCol w:w="354"/>
        <w:gridCol w:w="780"/>
        <w:gridCol w:w="1026"/>
        <w:gridCol w:w="102"/>
        <w:gridCol w:w="633"/>
        <w:gridCol w:w="918"/>
        <w:gridCol w:w="60"/>
        <w:gridCol w:w="966"/>
        <w:gridCol w:w="60"/>
        <w:gridCol w:w="486"/>
        <w:gridCol w:w="198"/>
        <w:gridCol w:w="60"/>
        <w:gridCol w:w="975"/>
        <w:gridCol w:w="146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других уровней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32459426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зержинское: ул.Фабричн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Степ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роленко, ул.Приреч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имирязево: ул. Больничная, ул.Путевая, ул.Сад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оскутово: пер.Кедровый, ул.Гагари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Нижний Склад: ул.Нижнесклад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Предтеченск: Богашовский трак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никино: пер.1-й Аник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тема – ул.Усова – ул.Щорса- пер. Моторн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рганская 25 (к МОУ СОШ № 54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 28 (к МОУ гимназия № 56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яная от ул. Пролетарской до ул. Берд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й пос. ЛПК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ская от ул. Б. Подгорная до ул. Пролетарско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ранчуковский 31, 33, 35, пер. Мельничны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цея №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Армии 6, ул. Профсоюзная 7, 7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авобережная 2а-9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51, 153, пер. Днепровский 23, 25, пер. Урожайный 28а,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16/1 (к МДОУ №9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, 34 (к МДОУ № 57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(к ПУ №1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, 11 (к МОУ СОШ №3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цмана от ул. Л.Толстого в сторону ул. Сибирской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теевский от пр. Фрунзе до ул. Никитина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тайская, 95 (проезд опо ул. Алтайская, подход по ул. -С.Разина от ул. Лебедева до ЦДТ "Луч"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зарный, 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42-48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.Кошевого, 75, 79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23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11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38-42 (внутриквартальный про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 пер. Шумихинскому до ул. Залив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48/9 (внутриквартальный проезд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варзино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рева от ул.Киевской до ул.Красноармей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Лесная, ул.Больничная, ул.Логовая, ул.Совхоз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пер.Горный, ул.Снеж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Советская, ул.Нова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коммунального моста до с.Тимирязев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Степная (п.Степановк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икино: пер.2-й Аникинский, пер.3-й Аник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сторный: ул.Спокой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сторный: ул.Карельская, ул.Черниговская, ул.Онеж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еологов, пер. Светл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То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л.Кир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кверу Победы от ул.Красноармейской вдоль РЦ «Факел» до магазина «Томские товары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.Лыткина через студгородок «Южный» до ул.Красноармейской и ул.19-й Гвардейской дивиз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овского- ул.Красноармейская – ул.Учеб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-ул.Карташова- ул.Твер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- пр.Кирова- ул.Дзержинского-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кт- ул.Учебная (нечетная сторон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- пр.Кирова- ул.Тверская –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шинина – ул.Нахимова – пер.Промышленный – ул.Осипенк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ирова – ул.Елизаровых- ул.Ус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6,4,- ул.Кул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Елизаровский от дома № 17 до дома № 41 по ул.Елизаровы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лизаровых- ул.Шевченко – пер.Нахим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исейская,15-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нтиненталь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зержинское: ул. Ми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от пер. Сакко до пер. Дербышевс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1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Ф. Мюнниха до ул. Смирнова между домами № 26-3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Говорова 32-34 до школы № 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. Говорова до ул. Смирнова от жилого дома № 76, включая Барнаульский проез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 от ул. 2-я Усть-Киргизка до нового коммунального мос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64 (к МОУ СОШ № 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21 (к МОУ СОШ № 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39 (к МОУ СОШ № 1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 7а (к МОУ СОШ № 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45 (к МОУ СОШ № 2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38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22а (к МДОУ № 6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ческий 1 (к МДОУ № 9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8 (к МДОУ № 1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4 (к политехническому проф. лицею № 2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07 (к УСЦ ВК "Химик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0 (к "Ариэль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азовый коллед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21(кГоУ ОПО Томский коммунально-строительный техникум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93/1 - ул. С. Лазо 30 (тротуар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Черных 101 (лицей молодежной мод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монт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 72-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етлый, включая пос. Режен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, 4-я, 5-я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от старого поста ГАИ до объездной дороги по ул. Ивановского (Иркутский тракт 194, 196, 198, 200, 202, 20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 Мичурина до пос. Кузовле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зовлево: ул. Советская, ул. Школьная, ул. Пионерская, пер. Тихий, ул. Молодежная, ул. Тепличная, ул. Солнечная, ул.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о ул. Кулаг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Щедрина, 46, 48 (внутриквартальный въез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от ул. Сибирская до ул. Лебед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02-1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Новая, пер.Дзержинского, пер.Лесной, ул.Ново-Лог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ул.Успе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11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прель: ул.Колупаева, ул.Нефтяников, туп.Елов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пер.Ракетный, ул.Н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Пушк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диоцент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аэро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58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круш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Мокрушина до пер.Ботаниче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0, 40/1, 40/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18 , территория школы № 11, пр. Кольцевой 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21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12/1, 12, 6, 6/1, 8, 8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6-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К. Ильмера до ул. 79 Гвардейской дивизии, включая жилые дома по ул. К. Ильмера 1-17, 23, 19, ул. 79 Гвердской дивизии 22, 26, 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07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79 Гвардейской дивизии до ул. Интернационалис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Интернационалистов до ул. Ф. Мюнних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ский тракт от ул. Кутузова до развилки на новый коммунальный мо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50 )к МОУ школе-интернат № 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4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66 (к МДОУ № 65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0 (к МДОУ № 6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24/1 (к МДОУ № 7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7 (к МДОУ № 7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37 (к МДОУ № 8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16/2 (к МДОУ № 9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 (к МДОУ № 1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8а (к ПУ № 2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4/1 (к ПУ № 3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ЮК ФП № 3 Ленин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ой Армии, 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Усть-Киргиз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ашта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Штамово: ул. Больничная, ул. Нагорная, ул. Берег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 96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синка: пер. Крещенский, пер. Саровский, пер. Опт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86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. Черных от ул. Суворова до ул. Б. Ку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 39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18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вр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4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лозерский-пер.Соляной, 32,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4 (пер. Пушкина, 8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34 (Иркутский тракт, 51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4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7 (Иркутский тракт, 51/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1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на (вдоль домов по ул. Б.Куна № 26/2,24/2,22/2, ул. С. Лазо, 3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9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 от ул. Тютчева до ул. Бараты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городная от ул. Репина до конца улиц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пина от ул. Щетинкина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8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 от ул. Иртышской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0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(от ул. Клюева до пос. Новы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 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39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0821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52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6. Экономическое обоснование реализации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екущих эксплуатационных затрат на наружное освещение за счет внедрения энергосберегающих технологий (по расчетам УМП "Томскгорсвет"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- 55%, при этом срок службы источников света увеличивается в 8 - 10 раз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ых индикаторов Под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целей и задач Подпрограммы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1"/>
        <w:gridCol w:w="4047"/>
        <w:gridCol w:w="591"/>
        <w:gridCol w:w="616"/>
        <w:gridCol w:w="616"/>
        <w:gridCol w:w="609"/>
        <w:gridCol w:w="7"/>
      </w:tblGrid>
      <w:tr>
        <w:trPr>
          <w:trHeight w:val="5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й ,зада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годам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966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Бюджетная заявка на финансирование из бюджет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Томск»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звитие сетей наружного освещения муниципального образования «Город Томск» на 2013 – 2015 г.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>(заказчик 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4737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185"/>
                              <w:gridCol w:w="1350"/>
                              <w:gridCol w:w="1350"/>
                              <w:gridCol w:w="13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Мероприятия программы     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ассигнований из бюджета     </w:t>
                                    <w:br/>
                                    <w:t xml:space="preserve">муниципального образования       </w:t>
                                    <w:br/>
                                    <w:t xml:space="preserve">"Город Томск" (тыс. руб.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ые работы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но-монтажные работы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1.1pt;mso-wrap-distance-left:9pt;mso-wrap-distance-right:9pt;mso-wrap-distance-top:0pt;mso-wrap-distance-bottom:0pt;margin-top:-3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185"/>
                        <w:gridCol w:w="1350"/>
                        <w:gridCol w:w="1350"/>
                        <w:gridCol w:w="13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Мероприятия программы     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ассигнований из бюджета     </w:t>
                              <w:br/>
                              <w:t xml:space="preserve">муниципального образования       </w:t>
                              <w:br/>
                              <w:t xml:space="preserve">"Город Томск" (тыс. руб.)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ые работы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но-монтажные работы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8. Механизм контроля за реализацией мероприятий Подпрограммы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программных целей предполагается использовать средства бюджета муниципального образования «Город Томск», в пределах средств, предусмотренных на финансирование мероприятий Подпрограммы в соответствующем финансовом году. </w:t>
      </w:r>
    </w:p>
    <w:p>
      <w:pPr>
        <w:pStyle w:val="Normal"/>
        <w:ind w:firstLine="540"/>
        <w:jc w:val="both"/>
        <w:rPr/>
      </w:pPr>
      <w:r>
        <w:rPr/>
        <w:t xml:space="preserve">Реализация Подпрограммы осуществляется в 3 этапа (2013 - 2015 гг.) посредством заключения муниципальных контрактов в порядке, установленном законодательством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8">
    <w:name w:val="WW8Num16z8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9:00Z</dcterms:created>
  <dc:creator>Банных дмитрий Олегович</dc:creator>
  <dc:description/>
  <cp:keywords/>
  <dc:language>en-US</dc:language>
  <cp:lastModifiedBy>Витковская</cp:lastModifiedBy>
  <cp:lastPrinted>2012-10-24T12:55:00Z</cp:lastPrinted>
  <dcterms:modified xsi:type="dcterms:W3CDTF">2012-10-24T05:59:00Z</dcterms:modified>
  <cp:revision>3</cp:revision>
  <dc:subject/>
  <dc:title>Приложение</dc:title>
</cp:coreProperties>
</file>