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иложение  4 </w:t>
      </w:r>
    </w:p>
    <w:p>
      <w:pPr>
        <w:pStyle w:val="ConsPlusNonformat"/>
        <w:widowControl/>
        <w:ind w:left="1416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Города Томска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12.11.2012 №  1322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-значимых культурно-досуговых мероприяти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2-2014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830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рганиз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значимых культурно-досугов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2-2014 годы» (далее-программа). </w:t>
            </w:r>
          </w:p>
        </w:tc>
      </w:tr>
      <w:tr>
        <w:trPr>
          <w:trHeight w:val="5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Цель</w:t>
            </w:r>
            <w:r>
              <w:rPr/>
              <w:t xml:space="preserve"> - повышение эффективности реализации мероприятий  муниципальной культурной политики на территории  Города Томска. 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Задачи:     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   организация культурно - досуговых мероприятий, посвящённых государственным и профессиональным праздникам, памятным и юбилейным датам.</w:t>
            </w:r>
          </w:p>
          <w:p>
            <w:pPr>
              <w:pStyle w:val="Style13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рганизация   участия  одарённых детей сферы дополнительного художественного образования в  конкурсных мероприятиях различных уровней.</w:t>
            </w:r>
          </w:p>
          <w:p>
            <w:pPr>
              <w:pStyle w:val="Style13"/>
              <w:spacing w:before="0" w:after="7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272" w:hanging="272"/>
              <w:jc w:val="both"/>
              <w:rPr/>
            </w:pPr>
            <w:r>
              <w:rPr/>
              <w:t>количество проведённых культурно-досуговых мероприятий, посвящённых государственным и профессиональным праздникам, памятным и юбилейным дат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272" w:hanging="272"/>
              <w:jc w:val="both"/>
              <w:rPr/>
            </w:pPr>
            <w:r>
              <w:rPr/>
              <w:t>количество посетителей культурно -  досуговых мероприятий, посвящённых государственным и профессиональным праздникам, памятным и юбилейным дат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272" w:hanging="272"/>
              <w:jc w:val="both"/>
              <w:rPr/>
            </w:pPr>
            <w:r>
              <w:rPr/>
              <w:t xml:space="preserve">количество мероприятий для  создания условий развития  одарённым детя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272" w:hanging="272"/>
              <w:jc w:val="both"/>
              <w:rPr/>
            </w:pPr>
            <w:r>
              <w:rPr/>
              <w:t xml:space="preserve">количество  детей, ставших победителями и призерами  конкурсных  мероприятий различных уровней.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истема программных мероприятий включает в себя организационное обеспечение вопросов подготовки и проведения:</w:t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азднования государственных и профессиональных праздников, юбилейных и памятных дат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97" w:leader="none"/>
              </w:tabs>
              <w:jc w:val="both"/>
              <w:rPr/>
            </w:pPr>
            <w:r>
              <w:rPr/>
              <w:t>- обучающих и методических мероприятий для преподавателей, работающих с одаренными детьми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97" w:leader="none"/>
              </w:tabs>
              <w:jc w:val="both"/>
              <w:rPr/>
            </w:pPr>
            <w:r>
              <w:rPr/>
              <w:t>- конкурсных мероприятий для выявления одаренных детей в сфере профессионального искусств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я одарённых детей в конкурсных мероприятиях различных уровней.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из бюджета муниципального образования «Город Томск» составляет —10 361 500 руб. в том числе: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2 462 3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- 3 949 600 руб.</w:t>
            </w:r>
          </w:p>
          <w:p>
            <w:pPr>
              <w:pStyle w:val="Normal"/>
              <w:rPr/>
            </w:pPr>
            <w:r>
              <w:rPr/>
              <w:t>2014 год -3 949 600 руб.</w:t>
            </w:r>
            <w:r>
              <w:rPr>
                <w:color w:val="FF6600"/>
              </w:rPr>
              <w:t xml:space="preserve">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качественной культурно-досуговой среды для повышения качества жизни томичей, 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условий для патриотического воспитания, 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</w:rPr>
              <w:t>Увеличение числа детей сферы дополнительного художественного образования, принимающих участие в конкурсных мероприятиях различных уровней,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</w:rPr>
              <w:t>Увеличение количества победителей сферы дополнительного художественного образования конкурсных мероприятий различных уровней,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</w:rPr>
              <w:t>Повышение уровня профессиональной компетентности педагогов, работающих с одаренными детьми сферы дополнительного художественного образования,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ышение интеллектуального потенциала города. </w:t>
            </w:r>
          </w:p>
          <w:p>
            <w:pPr>
              <w:pStyle w:val="Normal2"/>
              <w:tabs>
                <w:tab w:val="clear" w:pos="708"/>
                <w:tab w:val="left" w:pos="11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ProGramm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76" w:before="0" w:after="200"/>
        <w:jc w:val="center"/>
        <w:rPr>
          <w:b/>
          <w:b/>
        </w:rPr>
      </w:pPr>
      <w:r>
        <w:rPr>
          <w:b/>
        </w:rPr>
        <w:t>Обоснование проблемы.</w:t>
      </w:r>
    </w:p>
    <w:p>
      <w:pPr>
        <w:pStyle w:val="Normal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ая политика города Томска направлена как на сохранение культурного потенциала  города, его самобытности, так и на формирование образа территории муниципального образования, повышение интеллектуального потенциала города. Важным направлением деятельности  управления культуры является повышение инвестиционной привлекательности и культурного имиджа  Томска, увеличение числа  социально значимых культурно-массовых мероприятий одновременно с повышением качества их подготовки и художественной ценности, создания системы  выявления и развития одарённых детей в области дополнительного художественного образования. Под одаренными детьми в настоящей программе понимаются дети, которые отличаются высокими функциональными или потенциальными возможностями в области художественного творчества.  </w:t>
      </w:r>
    </w:p>
    <w:p>
      <w:pPr>
        <w:pStyle w:val="Normal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года в городе проводится более 1400 культурно - досуговых мероприятий, общее число посещений которых  превышает   180  тысяч человек. В учреждениях дополнительного образования, подведомственных управлению культуры (далее МБОУДОД  и МАОУДОД) на протяжении ряда лет накоплен опыт организации мероприятий, направленных на выявление и поддержку одарённых детей. Организовывается общее  отчётное мероприятие выставка-концерт одарённых детей учреждений дополнительного образования художественно-эстетической направленности  управления культуры «Весенний калейдоскоп». В 2011 году он объединил более 300 участников.   Реализуется творческий проект «Дети играют с оркестром». </w:t>
      </w:r>
    </w:p>
    <w:p>
      <w:pPr>
        <w:pStyle w:val="Normaltext"/>
        <w:numPr>
          <w:ilvl w:val="0"/>
          <w:numId w:val="0"/>
        </w:numPr>
        <w:ind w:left="0" w:hanging="0"/>
        <w:rPr/>
      </w:pPr>
      <w:r>
        <w:rPr/>
        <w:t xml:space="preserve">Организация </w:t>
      </w:r>
      <w:r>
        <w:rPr>
          <w:lang w:val="en-US" w:eastAsia="en-US"/>
        </w:rPr>
        <w:t xml:space="preserve">работы городского методического объединения учреждений дополнительного образования  сферы культуры </w:t>
      </w:r>
      <w:r>
        <w:rPr/>
        <w:t xml:space="preserve">в 2008-2011 годах была направлена на создание благоприятных условий для обмена педагогическим опытом, профессионального роста преподавателей, творческое развитие одарённых детей. Подготовка и участие в конкурсах определяла методическую деятельность всех предметных секций.  В 2011 организованы: </w:t>
      </w:r>
      <w:r>
        <w:rPr>
          <w:lang w:val="en-US"/>
        </w:rPr>
        <w:t>VI</w:t>
      </w:r>
      <w:r>
        <w:rPr/>
        <w:t xml:space="preserve">  городской  фестиваль-конкурс ансамблевого исполнительства на народных инструментах «Сибирские перезвоны»,городской фестиваль «Дети рисуют мир»,</w:t>
      </w:r>
      <w:r>
        <w:rPr>
          <w:lang w:val="en-US" w:eastAsia="en-US"/>
        </w:rPr>
        <w:t>VI</w:t>
      </w:r>
      <w:r>
        <w:rPr>
          <w:lang w:val="en-US" w:eastAsia="en-US"/>
        </w:rPr>
        <w:t xml:space="preserve">  </w:t>
      </w:r>
      <w:r>
        <w:rPr/>
        <w:t xml:space="preserve">городской  фестиваль </w:t>
      </w:r>
      <w:r>
        <w:rPr>
          <w:lang w:val="en-US" w:eastAsia="en-US"/>
        </w:rPr>
        <w:t>«Юный оркестрант»,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городской  фестиваль   юных пианистов имени А.Г.Рубинштейна, </w:t>
      </w:r>
      <w:r>
        <w:rPr>
          <w:lang w:val="en-US"/>
        </w:rPr>
        <w:t>VIII</w:t>
      </w:r>
      <w:r>
        <w:rPr/>
        <w:t xml:space="preserve"> городской фестиваль-конкурс детского прикладного творчества «Крупеничка», </w:t>
      </w:r>
      <w:r>
        <w:rPr>
          <w:lang w:val="en-US"/>
        </w:rPr>
        <w:t>VI</w:t>
      </w:r>
      <w:r>
        <w:rPr/>
        <w:t xml:space="preserve">  городской  фестиваль-конкурс ансамблевого исполнительства на народных инструментах «Сибирские перезвоны», в которых приняли  участие 1273 ребёнка. Победители и призёры городских конкурсов успешно участвуют в конкурсах регионального, всероссийского и международного уровней. Большое количество разнообразных конкурсов и фестивалей, а также устойчивый интерес обучающихся и их преподавателей к творческим соревнованиям способствуют ежегодному увеличению количества их участников. В 2011 году этот показатель составил 5336 человек (4432 человек в 2010 году). С 2009 по 2011 год на 207% выросло число победителей конкурсов различного уровня. (2009-436 победителей, 2010- 876,  905 в 2011 году). На 1  декабря 2011 года в данных учреждениях число обучающихся по бюджетной форме составило  </w:t>
      </w:r>
      <w:r>
        <w:rPr>
          <w:color w:val="000000"/>
        </w:rPr>
        <w:t>3507</w:t>
      </w:r>
      <w:r>
        <w:rPr/>
        <w:t xml:space="preserve"> человека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В череде социально значимых культурно-досуговых мероприятий, подготовка государственных и профессиональных праздников, проведение конкурсных мероприятий для развития одарённых детей и участия в них,  требует особых подходов в подборе репертуарных  планов и информационного сопровождения, сценарных решений и отбора участников. Нужны более эффективные мероприятия по поддержке одаренных детей в сфере художественного образования и проведения государственных праздников. 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 xml:space="preserve">Для решения цели и задачи  настоящей программы  используется программно-целевой метод, позволяющий более активно использовать возможности межведомственного взаимодействия, координировать усилия всех заинтересованных органов местного самоуправления  Города Томска и общественных объединений, творческих коллективов для повышения эффективности реализации мероприятий  муниципальной культурной политики на территории  Города Томска, формирования культуры и традиций празднования государственных праздников, развития одарённых детей. </w:t>
      </w:r>
    </w:p>
    <w:p>
      <w:pPr>
        <w:pStyle w:val="Norma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Основные цели и задачи программы.</w:t>
      </w:r>
    </w:p>
    <w:p>
      <w:pPr>
        <w:pStyle w:val="Normal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both"/>
        <w:rPr/>
      </w:pPr>
      <w:r>
        <w:rPr>
          <w:b/>
          <w:color w:val="000000"/>
        </w:rPr>
        <w:t> </w:t>
      </w:r>
      <w:r>
        <w:rPr>
          <w:b/>
        </w:rPr>
        <w:t>Цель</w:t>
      </w:r>
      <w:r>
        <w:rPr/>
        <w:t xml:space="preserve"> - повышение эффективности реализации мероприятий  муниципальной культурной политики на территории  Города Томска.</w:t>
      </w:r>
    </w:p>
    <w:p>
      <w:pPr>
        <w:pStyle w:val="Style13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3"/>
        <w:ind w:left="360" w:hanging="0"/>
        <w:jc w:val="both"/>
        <w:rPr/>
      </w:pPr>
      <w:r>
        <w:rPr/>
        <w:t>1. организация культурно-досуговых мероприятий, посвящённых государственным и профессиональным праздникам, памятным и юбилейным датам.</w:t>
      </w:r>
      <w:r>
        <w:rPr>
          <w:b/>
        </w:rPr>
        <w:t xml:space="preserve"> </w:t>
      </w:r>
    </w:p>
    <w:p>
      <w:pPr>
        <w:pStyle w:val="Style13"/>
        <w:ind w:left="360" w:hanging="0"/>
        <w:jc w:val="both"/>
        <w:rPr/>
      </w:pPr>
      <w:r>
        <w:rPr/>
        <w:t>2. организация   участия  одарённых детей  сферы дополнительного художественного образования  в  конкурсных мероприятиях различных уровн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жидаемые конечные результаты реализации программы и целевые индикаторы.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ведомственной целевой программы «Орган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-значимых культурно-досуговых мероприятий</w:t>
      </w:r>
      <w:r>
        <w:rPr>
          <w:rFonts w:cs="Times New Roman" w:ascii="Times New Roman" w:hAnsi="Times New Roman"/>
          <w:sz w:val="24"/>
          <w:szCs w:val="24"/>
        </w:rPr>
        <w:t>» на 2012-2014 годы   позволит обеспечить эффективность использования бюджетных средств и будет способствовать: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формированию качественной культурно-досуговой среды для повышения качества жизни томичей, 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ю дополнительных условий для патриотического воспитания, 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/>
      </w:pPr>
      <w:r>
        <w:rPr>
          <w:rFonts w:cs="Times New Roman" w:ascii="Times New Roman" w:hAnsi="Times New Roman"/>
        </w:rPr>
        <w:t>увеличению числа одарённых детей сферы дополнительного художественного образования, принимающих участие в конкурсных мероприятиях различных уровней,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/>
      </w:pPr>
      <w:r>
        <w:rPr>
          <w:rFonts w:cs="Times New Roman" w:ascii="Times New Roman" w:hAnsi="Times New Roman"/>
        </w:rPr>
        <w:t>увеличению количества победителей сферы дополнительного художественного образования конкурсных мероприятий различных уровней,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/>
      </w:pPr>
      <w:r>
        <w:rPr>
          <w:rFonts w:cs="Times New Roman" w:ascii="Times New Roman" w:hAnsi="Times New Roman"/>
        </w:rPr>
        <w:t>повышению уровня профессиональной компетентности педагогов, работающих с одаренными детьми сферы дополнительного художественного образования,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интеллектуального потенциала города. </w:t>
      </w:r>
    </w:p>
    <w:p>
      <w:pPr>
        <w:pStyle w:val="Normal2"/>
        <w:tabs>
          <w:tab w:val="clear" w:pos="708"/>
          <w:tab w:val="left" w:pos="11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tabs>
          <w:tab w:val="clear" w:pos="708"/>
          <w:tab w:val="left" w:pos="1100" w:leader="none"/>
        </w:tabs>
        <w:ind w:firstLine="720"/>
        <w:rPr/>
      </w:pPr>
      <w:r>
        <w:rPr>
          <w:rFonts w:cs="Times New Roman" w:ascii="Times New Roman" w:hAnsi="Times New Roman"/>
        </w:rPr>
        <w:t>Количественные показатели решения поставленных задач: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931"/>
        <w:gridCol w:w="876"/>
        <w:gridCol w:w="933"/>
      </w:tblGrid>
      <w:tr>
        <w:trPr>
          <w:trHeight w:val="51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дача №1: </w:t>
            </w:r>
          </w:p>
          <w:p>
            <w:pPr>
              <w:pStyle w:val="Normal"/>
              <w:rPr/>
            </w:pPr>
            <w:r>
              <w:rPr/>
              <w:t>организация культурно-досуговых мероприятий, посвящённых государственным и профессиональным праздникам, памятным и юбилейным датам</w:t>
            </w:r>
          </w:p>
        </w:tc>
      </w:tr>
      <w:tr>
        <w:trPr>
          <w:trHeight w:val="51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начимых культурно-досуговых мероприятий,</w:t>
            </w:r>
            <w:r>
              <w:rPr>
                <w:bCs/>
              </w:rPr>
              <w:t xml:space="preserve"> </w:t>
            </w:r>
            <w:r>
              <w:rPr/>
              <w:t xml:space="preserve"> посвящённых государственным праздникам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51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сетителей значимых культурно-досуговых мероприятий,</w:t>
            </w:r>
            <w:r>
              <w:rPr>
                <w:bCs/>
              </w:rPr>
              <w:t xml:space="preserve"> </w:t>
            </w:r>
            <w:r>
              <w:rPr/>
              <w:t xml:space="preserve"> посвящённых государственным праздника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 000 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</w:tr>
      <w:tr>
        <w:trPr>
          <w:trHeight w:val="60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/>
            </w:pPr>
            <w:r>
              <w:rPr/>
              <w:t>Задача №2:</w:t>
            </w:r>
          </w:p>
          <w:p>
            <w:pPr>
              <w:pStyle w:val="Style13"/>
              <w:spacing w:before="0" w:after="70"/>
              <w:jc w:val="both"/>
              <w:rPr/>
            </w:pPr>
            <w:r>
              <w:rPr/>
              <w:t>организация   участия  одарённых детей сферы дополнительного художественного образования в  конкурсных мероприятиях различных уровней</w:t>
            </w:r>
          </w:p>
        </w:tc>
      </w:tr>
      <w:tr>
        <w:trPr>
          <w:trHeight w:val="51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мероприятий для  создания условий развития  одарённым дет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 детей, ставших победителями и призерами  конкурсных  мероприятий различных уровн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</w:tbl>
    <w:p>
      <w:pPr>
        <w:pStyle w:val="TextBody"/>
        <w:tabs>
          <w:tab w:val="clear" w:pos="708"/>
          <w:tab w:val="left" w:pos="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0" w:leader="none"/>
        </w:tabs>
        <w:ind w:left="6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еречень программных мероприятий и ресурсное обеспечение.</w:t>
      </w:r>
    </w:p>
    <w:p>
      <w:pPr>
        <w:pStyle w:val="TextBody"/>
        <w:tabs>
          <w:tab w:val="clear" w:pos="708"/>
          <w:tab w:val="left" w:pos="660" w:leader="none"/>
        </w:tabs>
        <w:ind w:left="6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истема программных мероприятий содержит конкретные мероприятия, направленные на реализацию задач программы, и включает в себя организационное обеспечение вопросов подготовки и проведения:</w:t>
      </w:r>
    </w:p>
    <w:p>
      <w:pPr>
        <w:pStyle w:val="TextBody"/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азднования государственных и профессиональных праздников, юбилейных и памятных дат, </w:t>
      </w:r>
    </w:p>
    <w:p>
      <w:pPr>
        <w:pStyle w:val="Normal"/>
        <w:tabs>
          <w:tab w:val="clear" w:pos="708"/>
          <w:tab w:val="left" w:pos="252" w:leader="none"/>
          <w:tab w:val="left" w:pos="597" w:leader="none"/>
        </w:tabs>
        <w:jc w:val="both"/>
        <w:rPr/>
      </w:pPr>
      <w:r>
        <w:rPr/>
        <w:t>- обучающих и методических мероприятий для преподавателей, работающих с одаренными детьми,</w:t>
      </w:r>
    </w:p>
    <w:p>
      <w:pPr>
        <w:pStyle w:val="Normal"/>
        <w:tabs>
          <w:tab w:val="clear" w:pos="708"/>
          <w:tab w:val="left" w:pos="252" w:leader="none"/>
          <w:tab w:val="left" w:pos="597" w:leader="none"/>
        </w:tabs>
        <w:jc w:val="both"/>
        <w:rPr/>
      </w:pPr>
      <w:r>
        <w:rPr/>
        <w:t>- конкурсных мероприятий для выявления одаренных детей в сфере профессионального искусства,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участия одарённых детей в конкурсных мероприятиях различных уровней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бота будет проводиться в соответствие со сроками, определёнными организаторами мероприятий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лендарный план мероприятий программы в приложении к настоящей программе.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Проведение каждого культурно-массового мероприятия будет осуществляться в соответствии с положением или программой, сценарием или сценарным плано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роприятия, необходимые для выполнения задачи №1 (организация культурно-досуговых мероприятий, посвящённых государственным и профессиональным праздникам, памятным и юбилейным датам) программы, будут выполняться с привлечением кадровых и материально-технических ресурсов  6 муниципальных учреждений: МБУ «Дворец культуры «Концертно-театральное объединение» (ДК «КТО»); МБУ «Дом культуры «Маяк» (ДК «Маяк»); МБУ «Зрелищный центр «Аэлита» (ЗЦ «Аэлита») в составе: зрелищный центр «Аэлита», клуб «Тоян», ДК «Тимирязевский», МАУ «Дом культуры «Светлый» (ДК «Светлый»); МАУ «Дом культуры «Настроение» (ДК «Настроение»); МБУ «Дом культуры «Томский перекрёсток» (ДК «Томский перекрёсток»). Общая численность работников - 252 человека, из них  195 специалис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роприятия, необходимые для выполнения задачи №2 (организация   участия одарённых детей в  конкурсных мероприятиях различных уровней) программы, будут выполняться с привлечением кадровых и материально-технических ресурсов  </w:t>
      </w:r>
      <w:r>
        <w:rPr>
          <w:rStyle w:val="Normal1"/>
          <w:rFonts w:cs="Times New Roman"/>
        </w:rPr>
        <w:t>10 подведомственных управлению культуры администрации Города Томска учреждений дополнительного образования детей:</w:t>
      </w:r>
    </w:p>
    <w:p>
      <w:pPr>
        <w:pStyle w:val="Normaltext"/>
        <w:numPr>
          <w:ilvl w:val="0"/>
          <w:numId w:val="0"/>
        </w:numPr>
        <w:ind w:left="0" w:hanging="0"/>
        <w:rPr/>
      </w:pPr>
      <w:r>
        <w:rPr/>
        <w:t>2-х детских музыкальных школ</w:t>
      </w:r>
      <w:r>
        <w:rPr>
          <w:lang w:val="en-US"/>
        </w:rPr>
        <w:t> </w:t>
      </w:r>
      <w:r>
        <w:rPr/>
        <w:t>- «Детская музыкальная школа № 2», «Детская музыкальная школа № 4»; 2-х детских художественных школ</w:t>
      </w:r>
      <w:r>
        <w:rPr>
          <w:b/>
        </w:rPr>
        <w:t xml:space="preserve"> -</w:t>
      </w:r>
      <w:r>
        <w:rPr/>
        <w:t xml:space="preserve"> «Детская художественная школа № 1»         ,«Детская художественная школа № 2»;  6-ти детских школ искусств - «Детская школа искусств № 1 имени А.Г.</w:t>
      </w:r>
      <w:r>
        <w:rPr>
          <w:lang w:val="en-US"/>
        </w:rPr>
        <w:t> </w:t>
      </w:r>
      <w:r>
        <w:rPr/>
        <w:t>Рубинштейна», «Детская школа искусств № 3», «Детская школа искусств  №  5», «Детская школа искусств № 6»,«Детская школа искусств №</w:t>
      </w:r>
      <w:r>
        <w:rPr>
          <w:lang w:val="en-US"/>
        </w:rPr>
        <w:t> </w:t>
      </w:r>
      <w:r>
        <w:rPr/>
        <w:t>7», «Детская школа искусств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8». Общее число преподавателей-  308, из них с первой квалификационной категорий 87 человек, с высшей квалификационной категорией 118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нансирование мероприятий программы осуществляется за счёт средств бюджета муниципального образования «Город Томск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ём финансирования программы из бюджета муниципального образования «Город Томск» составляет —10 361 500 руб. в том числе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-2 462 300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- 3 949 600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-3 949 600 руб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реализации программ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ализация настоящей программы рассчитана на срок с 2012 по 2014 годы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Описание социальных и экономических последствий реализации программы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Ведомственная целевая программа «Организация</w:t>
      </w:r>
      <w:r>
        <w:rPr>
          <w:b/>
          <w:bCs/>
        </w:rPr>
        <w:t xml:space="preserve"> </w:t>
      </w:r>
      <w:r>
        <w:rPr>
          <w:bCs/>
        </w:rPr>
        <w:t>социально-значимых культурно-досуговых мероприятий</w:t>
      </w:r>
      <w:r>
        <w:rPr/>
        <w:t xml:space="preserve">» на 2012-2014 годы  </w:t>
      </w:r>
      <w:r>
        <w:rPr>
          <w:color w:val="000000"/>
        </w:rPr>
        <w:t>представляет собой совокупность обеспеченных финансовыми и организационными ресурсами,</w:t>
      </w:r>
      <w:r>
        <w:rPr/>
        <w:t xml:space="preserve"> скоординированных по задачам, срокам и исполнителям </w:t>
      </w:r>
      <w:r>
        <w:rPr>
          <w:color w:val="000000"/>
        </w:rPr>
        <w:t>проектов и мероприятий культурной деятельности, направленной на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повышение эффективности реализации мероприятий  муниципальной культурной политики на территории  Города Томска;</w:t>
      </w:r>
    </w:p>
    <w:p>
      <w:pPr>
        <w:pStyle w:val="Normal2"/>
        <w:numPr>
          <w:ilvl w:val="0"/>
          <w:numId w:val="8"/>
        </w:numPr>
        <w:tabs>
          <w:tab w:val="clear" w:pos="708"/>
          <w:tab w:val="left" w:pos="1100" w:leader="none"/>
        </w:tabs>
        <w:rPr/>
      </w:pPr>
      <w:r>
        <w:rPr>
          <w:rFonts w:cs="Times New Roman" w:ascii="Times New Roman" w:hAnsi="Times New Roman"/>
        </w:rPr>
        <w:t xml:space="preserve">формирование качественной культурно-досуговой среды для повышения качества жизни томичей, </w:t>
      </w:r>
    </w:p>
    <w:p>
      <w:pPr>
        <w:pStyle w:val="Normal2"/>
        <w:numPr>
          <w:ilvl w:val="0"/>
          <w:numId w:val="8"/>
        </w:numPr>
        <w:tabs>
          <w:tab w:val="clear" w:pos="708"/>
          <w:tab w:val="left" w:pos="1100" w:leader="none"/>
        </w:tabs>
        <w:rPr/>
      </w:pPr>
      <w:r>
        <w:rPr>
          <w:rFonts w:cs="Times New Roman" w:ascii="Times New Roman" w:hAnsi="Times New Roman"/>
        </w:rPr>
        <w:t xml:space="preserve">создание дополнительных условий для патриотического воспитания населения, </w:t>
      </w:r>
    </w:p>
    <w:p>
      <w:pPr>
        <w:pStyle w:val="Style13"/>
        <w:numPr>
          <w:ilvl w:val="0"/>
          <w:numId w:val="8"/>
        </w:numPr>
        <w:rPr/>
      </w:pPr>
      <w:r>
        <w:rPr/>
        <w:t>развитие системы взаимодействия педагогов и руководителей муниципальных учреждений дополнительного образования Города  Томска, преподавателей учреждений  профессионального образования по вопросам выявления, обучения и развития талантливых обучающихся;</w:t>
      </w:r>
    </w:p>
    <w:p>
      <w:pPr>
        <w:pStyle w:val="Style13"/>
        <w:numPr>
          <w:ilvl w:val="0"/>
          <w:numId w:val="8"/>
        </w:numPr>
        <w:rPr/>
      </w:pPr>
      <w:r>
        <w:rPr/>
        <w:t>формирование общественного понимания необходимости решения специальных задач по развитию одаренных детей как интеллектуального и творческого потенциала общества;</w:t>
      </w:r>
    </w:p>
    <w:p>
      <w:pPr>
        <w:pStyle w:val="Style13"/>
        <w:numPr>
          <w:ilvl w:val="0"/>
          <w:numId w:val="8"/>
        </w:numPr>
        <w:rPr/>
      </w:pPr>
      <w:r>
        <w:rPr/>
        <w:t xml:space="preserve">развитие системы городских конкурсных мероприятий сферы дополнительного художественного образования, гарантирующих участие победителей в аналогичных мероприятиях более высокого уровня; </w:t>
      </w:r>
    </w:p>
    <w:p>
      <w:pPr>
        <w:pStyle w:val="Style13"/>
        <w:numPr>
          <w:ilvl w:val="0"/>
          <w:numId w:val="8"/>
        </w:numPr>
        <w:rPr/>
      </w:pPr>
      <w:r>
        <w:rPr/>
        <w:t>повышение уровня профессиональной компетентности педагогов сферы дополнительного художественного образования, работающих с одаренными деть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развитие сферы культуры в соответствии с требованиями сегодняшнего дня посредством освоения инновационных технологий, укрепления и развития её инфраструктуры с целью усиления роли учреждений культуры в организации культурного отдыха населения и формирования духовно-нравственных основ ли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улучшение культурного имиджа  Города Томска</w:t>
      </w:r>
      <w:r>
        <w:rPr/>
        <w:t xml:space="preserve"> на российском и международном уровнях</w:t>
      </w:r>
      <w:r>
        <w:rPr>
          <w:color w:val="000000"/>
        </w:rPr>
        <w:t xml:space="preserve">. </w:t>
      </w:r>
    </w:p>
    <w:p>
      <w:pPr>
        <w:pStyle w:val="2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Эффект от реализации программы выразится в повышении социальной роли культуры вследств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 xml:space="preserve">Сохранения и эффективного использования культурного  потенциала город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>Развития интеллектуального потенциала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крепления единого культурного и информационного пространства  Города Томска как части Росс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лучшения культурного имиджа Города  Том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ения доступности и расширения предложения населению культур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вышения эффективности управления и организации деятельности сферы культуры  Города Томска.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эффективности расходования бюджет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ind w:firstLine="660"/>
        <w:jc w:val="both"/>
        <w:rPr/>
      </w:pPr>
      <w:r>
        <w:rPr/>
        <w:t>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Normal"/>
        <w:ind w:firstLine="660"/>
        <w:jc w:val="both"/>
        <w:rPr/>
      </w:pPr>
      <w:r>
        <w:rPr/>
        <w:t>Контроль осуществляется на основе периодической отчё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Normal"/>
        <w:ind w:right="75" w:firstLine="360"/>
        <w:jc w:val="both"/>
        <w:rPr/>
      </w:pPr>
      <w:r>
        <w:rPr/>
        <w:t xml:space="preserve">  </w:t>
      </w:r>
      <w:r>
        <w:rPr/>
        <w:t xml:space="preserve">Настоящая программа является неотъемлемой частью Программы социально - экономического развития  муниципального  образования  " Город Томск"  и направлена на достижение ее конечной цели - улучшение качества жизни населения  города. Культура, как особый ресурс развития,    выполняет развивающую, воспитывающую, реабилитационную, компенсаторную и профилактическую функции. Применение программно-целевого метода в данном направлении позволит создать в Городе  Томске условия для проявления и развития способностей талантливых детей, повысить качество художественного образования и воспитания обучающихся, создаст дополнительные условия для патриотического воспитания населения.  Бюджетные затраты  на выполнение настоящей программы являются долгосрочными инвестициями в будущее Города Томска, в интеллектуальное, творческое, культурное развитие населения, кадровый потенциал отрасли культуры. </w:t>
      </w:r>
    </w:p>
    <w:p>
      <w:pPr>
        <w:pStyle w:val="Normal"/>
        <w:suppressAutoHyphens w:val="true"/>
        <w:ind w:hanging="360"/>
        <w:jc w:val="both"/>
        <w:rPr/>
      </w:pPr>
      <w:r>
        <w:rPr/>
        <w:t xml:space="preserve">    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программы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Фундаментальной особенностью сферы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читывая это, программа предполагает использование системы индикаторов, характеризующих текущие результаты культурной деятельности, ее объемные показатели.</w:t>
      </w:r>
    </w:p>
    <w:p>
      <w:pPr>
        <w:pStyle w:val="Normal"/>
        <w:spacing w:before="120" w:after="120"/>
        <w:ind w:firstLine="660"/>
        <w:jc w:val="both"/>
        <w:rPr/>
      </w:pPr>
      <w:r>
        <w:rPr/>
        <w:t>Конечный результат реализации мероприятий программы будет оценён на основании сбора и анализа информации о количественных показателях реализации бюджетных услуг населению в соответствии с основными индикаторами программы.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настоящей программы осуществляется в процентном выражении, путём сравнения фактически достигнутых значений индикаторов программы с их плановыми значениями.</w:t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основание потребности в необходимых ресурс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тоимостная оценка потребности в услуге произведена на основе  фактических затрат отчетного периода, а также необходимости реализации конкретных мероприятий  по достижению целей и задач программы.</w:t>
      </w:r>
    </w:p>
    <w:p>
      <w:pPr>
        <w:pStyle w:val="Normal"/>
        <w:jc w:val="both"/>
        <w:rPr/>
      </w:pPr>
      <w:r>
        <w:rPr/>
        <w:t>Общий объём средств бюджета Города Томска,  выделенный на реализацию ведомственной целевой программы «Организация</w:t>
      </w:r>
      <w:r>
        <w:rPr>
          <w:b/>
          <w:bCs/>
        </w:rPr>
        <w:t xml:space="preserve"> </w:t>
      </w:r>
      <w:r>
        <w:rPr>
          <w:bCs/>
        </w:rPr>
        <w:t>социально-значимых культурно-досуговых мероприятий</w:t>
      </w:r>
      <w:r>
        <w:rPr/>
        <w:t>» на 2012-2014 годы определяется в Порядке, установленном муниципальными правовыми актами муниципального образования «Город Томск». Увеличение финансирования в 2013 - 2014 годах   для обеспечения выполнения мероприятий программы связано с необходимостью обеспечения серьёзной информационной поддержки мероприятий, привлечения внимания населения к  государственным праздникам, одарённым детям сферы дополнительного художественного образования.</w:t>
      </w:r>
    </w:p>
    <w:p>
      <w:pPr>
        <w:pStyle w:val="Heading4"/>
        <w:numPr>
          <w:ilvl w:val="0"/>
          <w:numId w:val="4"/>
        </w:numPr>
        <w:suppressAutoHyphens w:val="true"/>
        <w:spacing w:lineRule="atLeast" w:line="100" w:before="480" w:after="240"/>
        <w:jc w:val="center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ведомственной целевой программы</w:t>
      </w:r>
    </w:p>
    <w:p>
      <w:pPr>
        <w:pStyle w:val="Normal"/>
        <w:ind w:firstLine="708"/>
        <w:jc w:val="both"/>
        <w:rPr/>
      </w:pPr>
      <w:r>
        <w:rPr/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ind w:firstLine="720"/>
        <w:jc w:val="both"/>
        <w:rPr/>
      </w:pPr>
      <w:r>
        <w:rPr/>
        <w:t>Общее руководство и контроль за  выполнением программы осуществляет начальник управления культуры администрации Города Томска. В его обязанности вход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рассмотрение материалов о  выполнении программы и по мере необходимости инициирование в установленном муниципальными правовыми актами муниципального образования «Город Томск» порядке уточнения объёмов финанс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Начальник управления культуры администрации Города Томска несёт ответственность за своевременное и полное   выполнение программ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  <w:t>Функцию уполномоченного органа, обеспечивающего текущее управление и координацию работ по  выполнению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текущее управление мероприятиями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мониторинг  выполнения программ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ежегодно, до 1 марта года, следующего за отчётным, направляет отчёт о выполнении программы, включая меры по повышению эффективности  выполнения,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ведомственной целевой программе </w:t>
      </w:r>
    </w:p>
    <w:p>
      <w:pPr>
        <w:pStyle w:val="Normal"/>
        <w:jc w:val="right"/>
        <w:rPr/>
      </w:pPr>
      <w:r>
        <w:rPr>
          <w:sz w:val="20"/>
          <w:szCs w:val="20"/>
        </w:rPr>
        <w:t>«Организация</w:t>
      </w:r>
      <w:r>
        <w:rPr>
          <w:bCs/>
          <w:sz w:val="20"/>
          <w:szCs w:val="20"/>
        </w:rPr>
        <w:t xml:space="preserve"> социально-значимых культурно-досуговых мероприятий</w:t>
      </w:r>
      <w:r>
        <w:rPr>
          <w:sz w:val="20"/>
          <w:szCs w:val="20"/>
        </w:rPr>
        <w:t xml:space="preserve">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2-2014 годы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лан мероприятий ведомственной целевой программы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</w:t>
      </w:r>
      <w:r>
        <w:rPr/>
        <w:t>Организация</w:t>
      </w:r>
      <w:r>
        <w:rPr>
          <w:b/>
          <w:bCs/>
        </w:rPr>
        <w:t xml:space="preserve"> </w:t>
      </w:r>
      <w:r>
        <w:rPr>
          <w:bCs/>
        </w:rPr>
        <w:t>социально-значимых культурно-досуговых мероприятий</w:t>
      </w:r>
      <w:r>
        <w:rPr>
          <w:sz w:val="23"/>
          <w:szCs w:val="23"/>
        </w:rPr>
        <w:t xml:space="preserve"> на 2012-2014 годы»</w:t>
      </w:r>
      <w:r>
        <w:rPr>
          <w:b/>
          <w:sz w:val="23"/>
          <w:szCs w:val="23"/>
        </w:rPr>
        <w:t xml:space="preserve">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2012 год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600"/>
        <w:gridCol w:w="19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ородской конкурс юных вокалистов и вокальных ансамблей «Звонкие голоса» (ДМШ, Д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гиональный конкурс юных исполнителей «Сеньорита Гита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конкурс молодых пианистов им. Ф. Н. Тютрюм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работников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проект «Дети играют с оркестро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, октябрь, ноябрь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ая выставка-конкурс «Мой край сиби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2"/>
                <w:szCs w:val="22"/>
              </w:rPr>
              <w:t>Мероприятия, посвящённые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5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азднования общероссийского дня библиотек, дня музе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х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 Дню памяти и скор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фестиваль литературного творчества детей «Устами детей говорит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школа библиотечной иннов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региональный конкурс по вокалу «Поющая Сиби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бластной конкурс концертмейстеров ДМШ и Д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празднованию Нов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 олимпиада по истории изобразительного искус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ртные программы «Одарённые дети - Томску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1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юбилейных, памятных, гастрольных, выставочных, отчётных мероприятий творческих коллективов, учреждений культуры, выдающихся работников культуры и искус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2"/>
                <w:szCs w:val="22"/>
              </w:rPr>
              <w:t>Организация мастер-классов и обеспечение участия в конкурсных мероприятиях разных уровней для одарённых детей и их преподав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методических мероприятий для создания системы работы с одарёнными деть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затрат: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462 300 руб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6">
    <w:lvl w:ilvl="0">
      <w:start w:val="65535"/>
      <w:numFmt w:val="bullet"/>
      <w:lvlText w:val=""/>
      <w:lvlJc w:val="left"/>
      <w:pPr>
        <w:tabs>
          <w:tab w:val="num" w:pos="927"/>
        </w:tabs>
        <w:ind w:left="927" w:hanging="0"/>
      </w:pPr>
      <w:rPr>
        <w:rFonts w:ascii="Symbol" w:hAnsi="Symbol" w:cs="Symbol" w:hint="default"/>
        <w:sz w:val="24"/>
        <w:spacing w:val="0"/>
        <w:kern w:val="2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 w:val="false"/>
      <w:sz w:val="22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ormal1">
    <w:name w:val="Normal Знак Знак Знак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0"/>
    </w:pPr>
    <w:rPr/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napToGrid w:val="false"/>
      <w:ind w:firstLine="709"/>
      <w:jc w:val="both"/>
    </w:pPr>
    <w:rPr>
      <w:color w:val="000000"/>
      <w:sz w:val="28"/>
      <w:szCs w:val="20"/>
    </w:rPr>
  </w:style>
  <w:style w:type="paragraph" w:styleId="ProGramma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rmaltext">
    <w:name w:val="Normal-text-список"/>
    <w:basedOn w:val="Normal"/>
    <w:qFormat/>
    <w:pPr>
      <w:numPr>
        <w:ilvl w:val="0"/>
        <w:numId w:val="5"/>
      </w:numPr>
      <w:tabs>
        <w:tab w:val="clear" w:pos="708"/>
        <w:tab w:val="left" w:pos="1320" w:leader="none"/>
      </w:tabs>
      <w:ind w:left="1320" w:hanging="600"/>
      <w:jc w:val="both"/>
    </w:pPr>
    <w:rPr>
      <w:kern w:val="2"/>
    </w:rPr>
  </w:style>
  <w:style w:type="paragraph" w:styleId="Message">
    <w:name w:val="message"/>
    <w:basedOn w:val="Normal"/>
    <w:qFormat/>
    <w:pPr>
      <w:spacing w:before="240" w:after="240"/>
    </w:pPr>
    <w:rPr>
      <w:color w:val="0066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6:00Z</dcterms:created>
  <dc:creator>kravchuk</dc:creator>
  <dc:description/>
  <cp:keywords/>
  <dc:language>en-US</dc:language>
  <cp:lastModifiedBy>Шавкунова</cp:lastModifiedBy>
  <cp:lastPrinted>2012-02-22T11:42:00Z</cp:lastPrinted>
  <dcterms:modified xsi:type="dcterms:W3CDTF">2012-11-13T03:22:00Z</dcterms:modified>
  <cp:revision>16</cp:revision>
  <dc:subject/>
  <dc:title> Приложение № 5 </dc:title>
</cp:coreProperties>
</file>