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12.11.2012  № 132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»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706 503,35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90 507 103,35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93 099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93 099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 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обеспечивают 10 муниципальных образовательных учреждений дополнительного образования детей (МБОУДОД, МАОУДОД)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6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«Детская школа искусств № 6» (ДШИ № 6),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Работа всех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БОУДОД: и 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позволит обеспечить эффективность использования бюджетных средств, а также повысить качество муниципальных услуг, предоставляемых 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развития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повышение квалификации педагогических работников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76 706 503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0 507 103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обучающихся, получающих дополнительное образование  в детских школах художественной направленности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 обучающихся — участников выставок и конкурсов различного уровня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й объём средств бюджета муниципального образования « Город Томск», выделенный на реализацию дополнительного образования отрасли культуры осуществ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ём средств областного бюджета определяется статьёй 35 Закона Томской области от 12 ноября 2001 года  № 119-ОЗ «Об образовании в Томской области»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5"/>
        <w:gridCol w:w="1471"/>
        <w:gridCol w:w="1326"/>
        <w:gridCol w:w="1497"/>
        <w:gridCol w:w="1231"/>
        <w:gridCol w:w="127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обучающегося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сего (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2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3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8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3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 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: ДШИ № 1, ДМШ № 2, ДШИ № 3, ДМШ № 4, ДШИ  № 5, ДШИ  № 6, ДШИ № 7, ДШИ  № 8,  муниципальные автономные образовательные учреждения дополнительного образования детей отрасли культуры города Томска: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3:00Z</dcterms:created>
  <dc:creator>ДНС</dc:creator>
  <dc:description/>
  <cp:keywords/>
  <dc:language>en-US</dc:language>
  <cp:lastModifiedBy>Шавкунова</cp:lastModifiedBy>
  <cp:lastPrinted>2012-02-06T12:02:00Z</cp:lastPrinted>
  <dcterms:modified xsi:type="dcterms:W3CDTF">2012-11-13T03:20:00Z</dcterms:modified>
  <cp:revision>19</cp:revision>
  <dc:subject/>
  <dc:title>ПАСПОРТ</dc:title>
</cp:coreProperties>
</file>