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2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Ликвидация несанкционированных врезок в систему ливневой канализации и выпусков сточных вод в водные объекты" на 2012-2014 гг." (далее – Подпрограмма)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>1.  Улучшение санитарного состояния город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207" w:hanging="207"/>
              <w:rPr/>
            </w:pPr>
            <w:r>
              <w:rPr/>
              <w:t>1.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Подпрограммой предусмотрены следующие мероприятия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Р</w:t>
            </w:r>
            <w:r>
              <w:rPr>
                <w:szCs w:val="24"/>
              </w:rPr>
              <w:t>азработка проектно-сметной документации (в т.ч. экспертные заключения и оформление исходно-разрешительной документации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троительно-монтажные работы по ликвидации несанкционированных врезок в систему ливневой канализации и выпусков сточных вод в водные объекты, 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ём финансирования, всего на реализацию Подпрограммы – </w:t>
            </w:r>
            <w:r>
              <w:rPr>
                <w:sz w:val="22"/>
                <w:szCs w:val="22"/>
              </w:rPr>
              <w:t xml:space="preserve">101 292,4 </w:t>
            </w:r>
            <w:r>
              <w:rPr/>
              <w:t>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На 2012 год – </w:t>
            </w:r>
            <w:r>
              <w:rPr>
                <w:sz w:val="22"/>
                <w:szCs w:val="22"/>
              </w:rPr>
              <w:t xml:space="preserve">18 719,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На 2013 год – </w:t>
            </w:r>
            <w:r>
              <w:rPr>
                <w:sz w:val="22"/>
                <w:szCs w:val="22"/>
              </w:rPr>
              <w:t xml:space="preserve">25 891,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На 2014 год – 56 681,2 тыс. руб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19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 - средства бюджета муниципального образования "Город Томск";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2012 год – </w:t>
            </w:r>
            <w:r>
              <w:rPr>
                <w:sz w:val="22"/>
                <w:szCs w:val="22"/>
              </w:rPr>
              <w:t>18 719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ind w:left="290" w:hanging="0"/>
              <w:rPr/>
            </w:pPr>
            <w:r>
              <w:rPr/>
              <w:t>2013 год – 10 000,0 тыс. руб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75 572,8 тыс. руб. – средства областного бюджета (прогноз), из них по годам:</w:t>
            </w:r>
          </w:p>
          <w:p>
            <w:pPr>
              <w:pStyle w:val="Style13"/>
              <w:ind w:firstLine="365"/>
              <w:rPr/>
            </w:pPr>
            <w:r>
              <w:rPr>
                <w:rFonts w:cs="Times New Roman" w:ascii="Times New Roman" w:hAnsi="Times New Roman"/>
              </w:rPr>
              <w:t>2013 год – 15 891,6 тыс. рублей;</w:t>
            </w:r>
          </w:p>
          <w:p>
            <w:pPr>
              <w:pStyle w:val="Normal"/>
              <w:ind w:left="290" w:hanging="0"/>
              <w:rPr/>
            </w:pPr>
            <w:r>
              <w:rPr/>
              <w:t>2014 год – 56 681,2 тыс. рублей;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 несанкционированных врезок в систему ливневой канализации, от общего числа выявленных - 100%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Й СИТУАЦИИ 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– девять игл в спинном плавнике – часто изменяется от 0 до 15 игл. Наименьшее количество игл (0 – 4) – в зонах с сильным хроническим загряз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/>
      </w:pPr>
      <w:r>
        <w:rPr>
          <w:b/>
        </w:rPr>
        <w:t>ОСНОВНЫЕ ЦЕЛИ И ЗАДАЧИ ЦЕЛЕВО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ных мероприятий преследует следующую цель:</w:t>
      </w:r>
    </w:p>
    <w:p>
      <w:pPr>
        <w:pStyle w:val="Normal"/>
        <w:rPr/>
      </w:pPr>
      <w:r>
        <w:rPr/>
        <w:t xml:space="preserve">         </w:t>
      </w:r>
      <w:r>
        <w:rPr/>
        <w:t>Улучшение санитарного состояния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Приведение в нормативное состояние сети ливневой канализации Города Томск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rPr/>
      </w:pPr>
      <w:r>
        <w:rPr/>
        <w:t xml:space="preserve">Данная Подпрограмма рассчитана на 2012-2014 годы. Подпрограмма разбита на 3 этапа, соответствующих годам реализации Подпрограммы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Этап– 2012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Этап– 2013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 и оплата за технологическое подключение к системам коммунальной инфраструктур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Этап– 2014 год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Выполнение строительно-монтажны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А 2012 -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(заказчик целевой программы)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137"/>
        <w:gridCol w:w="89"/>
        <w:gridCol w:w="1092"/>
        <w:gridCol w:w="1176"/>
        <w:gridCol w:w="1311"/>
        <w:gridCol w:w="1571"/>
        <w:gridCol w:w="1308"/>
        <w:gridCol w:w="1047"/>
        <w:gridCol w:w="1310"/>
        <w:gridCol w:w="2085"/>
      </w:tblGrid>
      <w:tr>
        <w:trPr>
          <w:trHeight w:val="148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Наименование  </w:t>
              <w:br/>
              <w:t>мероприятий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Приоритетност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Примечание</w:t>
            </w:r>
          </w:p>
        </w:tc>
      </w:tr>
      <w:tr>
        <w:trPr>
          <w:trHeight w:val="222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>Томск"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ы других  </w:t>
              <w:br/>
              <w:t>уровней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</w:t>
              <w:br/>
              <w:t>ны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</w:t>
              <w:br/>
              <w:t>ной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Этап </w:t>
            </w:r>
          </w:p>
        </w:tc>
      </w:tr>
      <w:tr>
        <w:trPr>
          <w:trHeight w:val="118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далее-ПИРы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троительно-монтажные      </w:t>
              <w:br/>
              <w:t>работы (далее-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719,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719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32605660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. Томск ул. Обруб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73,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73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3,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3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3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 ул.Свердлова,4,5,6,6/1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3,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3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3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69,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69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м</w:t>
            </w:r>
            <w:r>
              <w:rPr>
                <w:i/>
                <w:sz w:val="22"/>
                <w:szCs w:val="22"/>
              </w:rPr>
              <w:t xml:space="preserve">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Некрасова, 6;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Украинская, д. 19;»</w:t>
            </w:r>
          </w:p>
        </w:tc>
      </w:tr>
      <w:tr>
        <w:trPr>
          <w:trHeight w:val="4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Алтайская, д.35, 35а, 35/1;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;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по  пер. Дербышевский, 1, напротив ОАО "Томские мельницы";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Конная напротив ТЭЦ-1 по ул. Беленца, 2;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57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Этап </w:t>
            </w:r>
          </w:p>
        </w:tc>
      </w:tr>
      <w:tr>
        <w:trPr>
          <w:trHeight w:val="116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ПИРы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технологическое подключения к системам коммунальной инфраструктуры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(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891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89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Шишкова, 5,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0,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35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рмонтова, 17,19,30,32,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тропавловская, 7,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Красноармейский, 4,6,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ибирская,2, 2а, 2б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Томс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Алтайская, д.35, 35а, 35/1;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10,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10,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116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;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по пер. Дербышевский, 1, напротив ОАО "Томские мельницы";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8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3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5,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Р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116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  ул.Свердлова,4,5,6,6/1,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116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Обруб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116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6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6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та за технологическое подключения к системам коммунальной инфраструктуры</w:t>
            </w:r>
            <w:r>
              <w:rPr>
                <w:b/>
                <w:i/>
                <w:sz w:val="22"/>
                <w:szCs w:val="22"/>
              </w:rPr>
              <w:t xml:space="preserve"> Прим</w:t>
            </w:r>
            <w:r>
              <w:rPr>
                <w:i/>
                <w:sz w:val="22"/>
                <w:szCs w:val="22"/>
              </w:rPr>
              <w:t xml:space="preserve">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г. Томск, ул. Некрасова, 6;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г. Томск, ул. Украинская, д. 19;»</w:t>
            </w:r>
          </w:p>
        </w:tc>
      </w:tr>
      <w:tr>
        <w:trPr>
          <w:trHeight w:val="148" w:hRule="atLeast"/>
        </w:trPr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Этап </w:t>
            </w:r>
          </w:p>
        </w:tc>
      </w:tr>
      <w:tr>
        <w:trPr>
          <w:trHeight w:val="118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(СМР) по ликвидации несанкционированных врезок в систему ливневой канализации, расположенных по адресам: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 681,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 681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етропавловская, 7;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634,4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634,4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ибирская, 2б, (2, 2а);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Красноармейский, 4, 6 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Шишкова, 5, 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рмонтова, 17,19,30,3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Томс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Алтайская, д.35, 35а, 35/1;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96,8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96,8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1545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по  пер. Дербышевский, 1, напротив ОАО "Томские мельницы";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Конная напротив ТЭЦ-1 по ул. Беленца, 2;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состав данного проекта так же вошли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ы: - г. Томск,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л. Горького, (от дома № 2 -  до пересечения  с ул. Трифонова);- г. Томск,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Татарская, д.1;</w:t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грюмова, 4,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:        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 292,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 719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572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ЭКОНОМИЧЕСКОЕ ОБОСНОВАНИЕ РЕАЛИЗАЦИИ МЕРОПРИЯТИЙ ПОДПРОГРАММЫ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рамках реализации данной подпрограммы планируется  разработка проектно-сметной документации и выполнение строительно-монтажных работ по ликвидации несанкционированных  врезок в систему ливневой канализации и выпусков сточных вод в водные объек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одпрограммы по годам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2"/>
          <w:szCs w:val="22"/>
        </w:rPr>
        <w:t>Индикаторы целей и задач Под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заказчик под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3840"/>
        <w:gridCol w:w="960"/>
        <w:gridCol w:w="1675"/>
        <w:gridCol w:w="1740"/>
        <w:gridCol w:w="15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RANGE!A1%3AI6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3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цели, задачи и мероприяти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Ы ЦЕЛЕЙ, ЗАДАЧ И МЕРОПРИЯТИЙ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лучшение санитарного состояния городских территор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ликвидированных несанкционированных врезок в систему ливневой канализации, от их общего числа (нарастающи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йствующих несанкционированных врезок в систему ливневой канализации Города Томск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мероприятий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о-монтажные работы по ликвидации несанкционированных врезок в систему ливневой канализации и выпусков сточных вод в водные объекты, 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оектно-сметн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(в т.ч. экспертные заключения и оформление исходно- разрешительной документации)  по ликвидации несанкционированных врезок в систему ливневой канализации и выпусков сточных вод в водные объекты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но-сметн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.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Эта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2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БЮДЖЕТНАЯ ЗАЯВКА НА ФИНАНСИРОВАНИЕ ИЗ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ГОРОД ТОМСК» ПОД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ЛИКВИДАЦИЯ НЕСАНКЦИОНИРОВАННЫХ ВРЕЗОК В СИСТЕМУ ЛИВНЕВОЙ КАНАЛИЗАЦИИ И ВЫПУСКОВ СТОЧНЫХ ВОД В ВОДНЫЕ ОБЪЕКТЫ»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– 201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1350"/>
        <w:gridCol w:w="1202"/>
        <w:gridCol w:w="1485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</w:t>
              <w:br/>
              <w:t>пп</w:t>
            </w:r>
          </w:p>
        </w:tc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ассигнований из бюджета     </w:t>
              <w:br/>
              <w:t xml:space="preserve">муниципального образования "Город </w:t>
              <w:br/>
              <w:t>Томск" (тыс. руб.)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Алтайская, д.35, 35а, 35/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Горького, (от дома № 2 -  до пересечения  с ул. Трифоно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Татарская, д.1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 г.Томск ул.Обруб,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Некрасова, 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19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0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Украинская, д. 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пер.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Лермонтова, 17,19,30,3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Алтайская, д.35, 35а, 35/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4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о-монтажные работы по ликвидации       </w:t>
              <w:br/>
              <w:t xml:space="preserve">несанкционированных врезок в систему ливневой    </w:t>
              <w:br/>
              <w:t xml:space="preserve">канализации и выпусков сточных вод в водные      </w:t>
              <w:br/>
              <w:t xml:space="preserve">объекты, расположенных по адресам:       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пер. Красноармейский, 4, 6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Алтайская, д.35, 35а, 35/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Лермонтова, 17,19,30,3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Горького, (от дома № 2 -  до пересечения  с ул. Трифонов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Татарская, д.1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19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8.  МЕХАНИЗМ КОНТРОЛЯ ЗА РЕАЛИЗАЦИЕ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одпрограммы:</w:t>
      </w:r>
    </w:p>
    <w:p>
      <w:pPr>
        <w:pStyle w:val="Normal"/>
        <w:ind w:firstLine="540"/>
        <w:rPr/>
      </w:pPr>
      <w:r>
        <w:rPr/>
        <w:t>1. 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Normal"/>
        <w:ind w:firstLine="540"/>
        <w:jc w:val="both"/>
        <w:rPr/>
      </w:pPr>
      <w:r>
        <w:rPr/>
        <w:t>2. Исполнители Подпрограммы (лица, определяемые в соответствии с действующим законодательством) осуществляют реализацию мероприятий по данной Подпрограмме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800"/>
        </w:tabs>
        <w:ind w:left="1800" w:hanging="1440"/>
      </w:pPr>
      <w:rPr>
        <w:sz w:val="23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8">
    <w:name w:val="WW8Num20z8"/>
    <w:qFormat/>
    <w:rPr>
      <w:sz w:val="23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39:00Z</dcterms:created>
  <dc:creator>Банных дмитрий Олегович</dc:creator>
  <dc:description/>
  <cp:keywords/>
  <dc:language>en-US</dc:language>
  <cp:lastModifiedBy>Витковская</cp:lastModifiedBy>
  <cp:lastPrinted>2012-12-25T10:42:00Z</cp:lastPrinted>
  <dcterms:modified xsi:type="dcterms:W3CDTF">2013-01-21T03:39:00Z</dcterms:modified>
  <cp:revision>2</cp:revision>
  <dc:subject/>
  <dc:title>Приложение</dc:title>
</cp:coreProperties>
</file>