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Томска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2.2012 № 1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ская долгосрочная целев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 xml:space="preserve">«Газификация муниципального образования «Город Томск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en-US"/>
        </w:rPr>
      </w:pPr>
      <w:r>
        <w:rPr/>
        <w:t>Город Томск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ГОРОДСКОЙ ДОЛГОСРОЧ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Газификация муниципального образования «Город Томск»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(название целев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казчик программы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правового акта о разработке целевой программы, дата ее утверждения (наименование и номер соответствующих нормативных документов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а Томска от 23.03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р214 «О разработке городской целевой программы «Газификация муниципального образования «Город Томс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Повышение уровня газификации территории муниципального образования «Город Томск».</w:t>
            </w:r>
          </w:p>
          <w:p>
            <w:pPr>
              <w:pStyle w:val="Normal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rPr/>
            </w:pPr>
            <w:r>
              <w:rPr/>
              <w:t xml:space="preserve">- Увеличение протяженности газопроводов на территории муниципального образования «Город Томск»; </w:t>
            </w:r>
          </w:p>
          <w:p>
            <w:pPr>
              <w:pStyle w:val="Normal"/>
              <w:rPr/>
            </w:pPr>
            <w:r>
              <w:rPr/>
              <w:t>- Обеспечение технической возможности для подключения потребителей к газовым сетям.</w:t>
            </w:r>
          </w:p>
        </w:tc>
      </w:tr>
      <w:tr>
        <w:trPr>
          <w:trHeight w:val="6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целевой программы (подпрограмм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оектно-изыскательских работ;</w:t>
            </w:r>
          </w:p>
          <w:p>
            <w:pPr>
              <w:pStyle w:val="Normal"/>
              <w:rPr/>
            </w:pPr>
            <w:r>
              <w:rPr/>
              <w:t>2. Строительство сетей газоснабжения;</w:t>
            </w:r>
          </w:p>
          <w:p>
            <w:pPr>
              <w:pStyle w:val="Normal"/>
              <w:rPr/>
            </w:pPr>
            <w:r>
              <w:rPr/>
              <w:t>3. Корректировка проектной документации для строительства сетей газоснабжения.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целевой программы (с разбивкой по годам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2012-2015 годы запланировано 1 435 942, 8 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10 028, 6 тыс.  руб.;</w:t>
            </w:r>
          </w:p>
          <w:p>
            <w:pPr>
              <w:pStyle w:val="Normal"/>
              <w:rPr/>
            </w:pPr>
            <w:r>
              <w:rPr/>
              <w:t>Областной бюджет  - 1 394 414,2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– 31 500,0 тыс. руб.;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2- Всего 91 503,6 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3 033,6 тыс. руб.;</w:t>
            </w:r>
          </w:p>
          <w:p>
            <w:pPr>
              <w:pStyle w:val="Normal"/>
              <w:rPr/>
            </w:pPr>
            <w:r>
              <w:rPr/>
              <w:t>Областной бюджет  - 88 470,0 тыс. руб.;</w:t>
            </w:r>
          </w:p>
          <w:p>
            <w:pPr>
              <w:pStyle w:val="Normal"/>
              <w:rPr/>
            </w:pPr>
            <w:r>
              <w:rPr/>
              <w:t>2013 – Всего 118 945,0 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6 995,0 тыс. руб.;</w:t>
            </w:r>
          </w:p>
          <w:p>
            <w:pPr>
              <w:pStyle w:val="Normal"/>
              <w:rPr/>
            </w:pPr>
            <w:r>
              <w:rPr/>
              <w:t>Областной бюджет  - 80 450,0 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– 31 500,0 тыс. руб.;</w:t>
            </w:r>
          </w:p>
          <w:p>
            <w:pPr>
              <w:pStyle w:val="Normal"/>
              <w:rPr/>
            </w:pPr>
            <w:r>
              <w:rPr/>
              <w:t>2014 – Всего 667 884,2 тыс.  руб., в том числе:</w:t>
            </w:r>
          </w:p>
          <w:p>
            <w:pPr>
              <w:pStyle w:val="Normal"/>
              <w:rPr/>
            </w:pPr>
            <w:r>
              <w:rPr/>
              <w:t>Областной бюджет  - 667 884,2 тыс. руб.;</w:t>
            </w:r>
          </w:p>
          <w:p>
            <w:pPr>
              <w:pStyle w:val="Normal"/>
              <w:rPr/>
            </w:pPr>
            <w:r>
              <w:rPr/>
              <w:t>2015 - Всего 557 610,00 тыс. руб., в том числ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ной бюджет  - 557 610,0 тыс. 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выполнения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газификации природным газом территории муниципального образования «Город Томск» (до 13,67%).</w:t>
            </w:r>
          </w:p>
          <w:p>
            <w:pPr>
              <w:pStyle w:val="Normal"/>
              <w:rPr/>
            </w:pPr>
            <w:r>
              <w:rPr/>
              <w:t>- Увеличение протяжённости газопроводов на 523,1 км.</w:t>
            </w:r>
          </w:p>
          <w:p>
            <w:pPr>
              <w:pStyle w:val="Normal"/>
              <w:rPr/>
            </w:pPr>
            <w:r>
              <w:rPr/>
              <w:t>- Обеспечение технической возможности подключения   15 000 жилых домов к газовым сетям природного га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апитального строительства администрации Города Т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Анализ текущей ситуа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Городская долгосрочная целевая программа «Газификация муниципального образования «Город Томск» разработана в соответствии с </w:t>
      </w:r>
      <w:r>
        <w:rPr>
          <w:color w:val="000000"/>
          <w:spacing w:val="3"/>
        </w:rPr>
        <w:t>Генеральным планом муниципального образования «Город Томск»</w:t>
      </w:r>
      <w:r>
        <w:rPr>
          <w:color w:val="000000"/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</w:t>
      </w:r>
      <w:r>
        <w:rPr>
          <w:color w:val="000000"/>
        </w:rPr>
        <w:t xml:space="preserve">Федеральным законом </w:t>
      </w:r>
      <w:r>
        <w:rPr/>
        <w:t xml:space="preserve"> от 06.10.2003 № 131-ФЗ "Об общих принципах организации местного самоуправления в Российской Федерации", постановлением Администрации Томской области от 20.08.2012 № 321а «Об утверждении долгосрочной целевой программы «Развитие газоснабжения и газификации Томской области на 2013-2015 годы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данных в настоящее время 772 дома (10 784 квартиры), расположенные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"Облстройзаказчик"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целевой программ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: Повышение уровня газификации природным газом территории муниципального образования «Город Томск»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- Увеличение протяженности газопроводов на территории муниципального образования «Город Томск»;</w:t>
      </w:r>
    </w:p>
    <w:p>
      <w:pPr>
        <w:pStyle w:val="Normal"/>
        <w:jc w:val="both"/>
        <w:rPr>
          <w:bCs/>
          <w:color w:val="000000"/>
        </w:rPr>
      </w:pPr>
      <w:r>
        <w:rPr/>
        <w:t>- Обеспечение технической возможности для подключения потребителей к газовым сетям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тапы городской долгосрочной целевой программы и сроки их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еализация программы рассчитана на срок с 2012 по 2015 годы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 сетей газоснабжения определена исходя из протяженности сетей газоснабжения и среднерыночной стоимости строительства 1 км сетей газоснабжения. Стоимость строительства сетей газоснабжения и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иложение 1 к программ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1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6"/>
        <w:gridCol w:w="848"/>
        <w:gridCol w:w="1395"/>
        <w:gridCol w:w="1395"/>
        <w:gridCol w:w="1381"/>
        <w:gridCol w:w="239"/>
        <w:gridCol w:w="1490"/>
        <w:gridCol w:w="124"/>
        <w:gridCol w:w="1270"/>
        <w:gridCol w:w="1869"/>
        <w:gridCol w:w="2776"/>
        <w:gridCol w:w="1395"/>
        <w:gridCol w:w="245"/>
        <w:gridCol w:w="1150"/>
        <w:gridCol w:w="490"/>
        <w:gridCol w:w="1150"/>
        <w:gridCol w:w="490"/>
        <w:gridCol w:w="777"/>
        <w:gridCol w:w="373"/>
        <w:gridCol w:w="490"/>
        <w:gridCol w:w="1150"/>
        <w:gridCol w:w="490"/>
        <w:gridCol w:w="404"/>
        <w:gridCol w:w="746"/>
        <w:gridCol w:w="1640"/>
        <w:gridCol w:w="521"/>
        <w:gridCol w:w="1633"/>
        <w:gridCol w:w="1633"/>
        <w:gridCol w:w="1245"/>
      </w:tblGrid>
      <w:tr>
        <w:trPr>
          <w:trHeight w:val="550" w:hRule="atLeast"/>
        </w:trPr>
        <w:tc>
          <w:tcPr>
            <w:tcW w:w="15658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ГОРОДСКОЙ ДОЛГОСРОЧНОЙ ЦЕЛЕВОЙ ПРОГРАММ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Газификация муниципального образования «Город Томск»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целевой программ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азчик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ритетность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-всего</w:t>
            </w:r>
          </w:p>
        </w:tc>
        <w:tc>
          <w:tcPr>
            <w:tcW w:w="63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ниципального образования «Город Томск»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ы других уровней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Томской области</w:t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4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9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 45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45,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5,0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45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1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134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 884,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 884,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 942,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28,6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4 414,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ономическое обоснование реализации мероприятий целевой программы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 городск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27"/>
        <w:gridCol w:w="1797"/>
        <w:gridCol w:w="771"/>
        <w:gridCol w:w="950"/>
        <w:gridCol w:w="950"/>
        <w:gridCol w:w="954"/>
        <w:gridCol w:w="951"/>
      </w:tblGrid>
      <w:tr>
        <w:trPr>
          <w:trHeight w:val="8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</w:tr>
      <w:tr>
        <w:trPr>
          <w:trHeight w:val="2311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газификации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</w:tr>
      <w:tr>
        <w:trPr>
          <w:trHeight w:val="22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жиженным углеводородным газ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2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газ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61" w:hRule="atLeast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</w:tr>
      <w:tr>
        <w:trPr>
          <w:trHeight w:val="25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тяженности газопроводов на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газопровода, введенного в эксплуатацию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технической возможности для подключения потребителей к газовым сетям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ключаемых квартир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</w:t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проведения строительно-монтажных работ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Справочно: </w:t>
      </w:r>
    </w:p>
    <w:p>
      <w:pPr>
        <w:pStyle w:val="Normal"/>
        <w:autoSpaceDE w:val="false"/>
        <w:ind w:firstLine="600"/>
        <w:jc w:val="both"/>
        <w:rPr/>
      </w:pPr>
      <w:r>
        <w:rPr/>
        <w:t>1.  В соответствие с рекомендациями Министерства энергетики Российской Федерации уровень газификации жилищного фонда рассчитывается как отношение количества квартир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генеральной схемой газификации города Томска (выполненной в 2011 году ОАО «Газпром промгаз»)  на 1 января 2011 года количество газифицированных природным газом квартир составляло 14 635 шт., что согласно таблицы № 1 паспорта долгосрочной целевой программы "Развитие газоснабжения и газификации Томской области на 2013-2015 годы", утвержденной постановлением Администрации Томской области от 20.08.2012 № 321а, соответствовало уровню газификации природным газом в муниципальном образовании «Город Томск»  равному 6,7 %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указанной таблицей уровень газификации природным газом в муниципальном образовании «Город Томск» по состоянию на 1 января 2012 года составлял 6,8 %, соответственно количество газифицированных квартир: 14 853 шт. = 0,068*14635/0,067.</w:t>
      </w:r>
    </w:p>
    <w:p>
      <w:pPr>
        <w:pStyle w:val="Normal"/>
        <w:autoSpaceDE w:val="false"/>
        <w:ind w:firstLine="600"/>
        <w:jc w:val="both"/>
        <w:rPr/>
      </w:pPr>
      <w:r>
        <w:rPr/>
        <w:t>В 2012 году в ходе строительства 1,8 км. газопровода достигнута  техническая возможность подключения 45 квартир к газовым сетям, соответственно уровень газификации природным газом увеличился на 0,02 %= 0,068*45/14853*100 и составил на 01.01.2013 года 6,82 %.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39,88 км. сетей газоснабжения и обеспечение технической возможности подключения к природному газу 978 квартир, в результате чего уровень газификации природным газом увеличится на 0,45 %=0,0682*978/14898*100 и составит на 01.01.2014 года 7,27 %.</w:t>
      </w:r>
    </w:p>
    <w:p>
      <w:pPr>
        <w:pStyle w:val="Normal"/>
        <w:autoSpaceDE w:val="false"/>
        <w:ind w:firstLine="600"/>
        <w:jc w:val="both"/>
        <w:rPr/>
      </w:pPr>
      <w:r>
        <w:rPr/>
        <w:t>В 2014 году планируется строительство 294,02 км. сетей газоснабжения и обеспечение технической возможности подключения к природному газу 8146 квартир, в результате чего уровень газификации природным газом увеличится на 3,73 %=0,0727*8146/15876*100 и составит на 01.01.2015 года 11,00 %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187,4 км. сетей газоснабжения и обеспечение технической возможности подключения к природному газу 5831 квартир, в результате чего уровень газификации природным газом увеличится на 2,67 %=0,11*5831/24022*100 и составит на 01.01.2016 года 13,67 %.</w:t>
      </w:r>
    </w:p>
    <w:p>
      <w:pPr>
        <w:pStyle w:val="Normal"/>
        <w:autoSpaceDE w:val="false"/>
        <w:ind w:firstLine="600"/>
        <w:jc w:val="both"/>
        <w:rPr/>
      </w:pPr>
      <w:r>
        <w:rPr/>
        <w:t>На основании таблицы № 1 паспорта долгосрочной целевой программы "Развитие газоснабжения и газификации Томской области на 2013-2015 годы", утвержденной постановлением Администрации Томской области от 20.08.2012 № 321а, уровень газификации сжиженным углеводородным газом по состоянию на 01.01.2012 года составлял 7,3 %, что согласно генеральной схеме газификации города Томска соответствует количеству газифицированных квартир сжиженным углеводородным газом  равному 10784 шт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ак как программными мероприятиями не предусмотрено строительство сетей сжиженного углеводородного газа, уровень газификации  сжиженным газом в 2012, 2013 годах не изменяется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2014 году планируется строительство объектов: «Мероприятия по замене СУГ (сжиженный газ) на природный г. Томска, Кировский район (р-н ул. Матросова - ул. Киевская - ул. Усова)» (1278 квартир); «Мероприятия по замене СУГ (сжиженный газ) на природный </w:t>
        <w:br/>
        <w:t>г. Томска, Кировский район (р-н ул. Учебная - ул. Тимакова)» (645 квартир) в результате чего количество квартир газифицированных сжиженным углеводородным газом сократится на 1923 шт. и составит  8861 шт. Уровень газификации сжиженным углеводородным газом по состоянию на 01.01.2015 год составит 6 %=7,5 % - 1923*0,073/10784*100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объектов: «Мероприятия по замене СУГ (сжиженный газ) на природный (Октябрьский район)» (1238 квартир); «Мероприятия по замене СУГ (сжиженный газ) на природный (Ленинский и Советский районы)» (2267 квартир) в результате чего количество квартир газифицированных сжиженным углеводородным газом сократится на 3505 шт. и составит  5356 шт. Уровень газификации сжиженным углеводородным газом по состоянию на 01.01.2016 год составит 3,63 %=6 % - 3505*0,06/8861*100</w:t>
      </w:r>
    </w:p>
    <w:p>
      <w:pPr>
        <w:pStyle w:val="Normal"/>
        <w:autoSpaceDE w:val="false"/>
        <w:ind w:firstLine="600"/>
        <w:jc w:val="both"/>
        <w:rPr/>
      </w:pPr>
      <w:r>
        <w:rPr/>
        <w:t>2. Количество подключаемых квартир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Основным показателем реализации поставленных программой задач является обеспечение подключения 15 000 жилых домов к газовым сетям общей протяженностью 523,1 км.</w:t>
      </w:r>
    </w:p>
    <w:p>
      <w:pPr>
        <w:pStyle w:val="Normal"/>
        <w:ind w:firstLine="600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юджетная заявка на финансирование из бюджета муниципального образования «Город Томск» 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олгосрочной целев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b/>
          <w:b/>
        </w:rPr>
      </w:pPr>
      <w:r>
        <w:rPr/>
        <w:t>(название целевой программы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епартамент капитального строительства  администрации Города Томска</w:t>
      </w:r>
    </w:p>
    <w:p>
      <w:pPr>
        <w:pStyle w:val="Normal"/>
        <w:jc w:val="center"/>
        <w:rPr/>
      </w:pPr>
      <w:r>
        <w:rPr/>
        <w:t>(заказчик программы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1440"/>
        <w:gridCol w:w="1440"/>
        <w:gridCol w:w="1440"/>
        <w:gridCol w:w="1425"/>
      </w:tblGrid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%3AG6"/>
            <w:r>
              <w:rPr/>
              <w:t xml:space="preserve">№ </w:t>
            </w:r>
            <w:r>
              <w:rPr/>
              <w:t>п/п</w:t>
            </w:r>
            <w:bookmarkEnd w:id="6"/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газ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8.  Система организации контроля над исполнением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/>
          <w:i/>
          <w:iCs/>
          <w:kern w:val="2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600"/>
        <w:jc w:val="both"/>
        <w:rPr/>
      </w:pPr>
      <w:r>
        <w:rPr/>
        <w:t>Для достижения 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рограммы в соответствующем финансовом году, а также предполагается использовать внебюджетные источники.</w:t>
      </w:r>
    </w:p>
    <w:p>
      <w:pPr>
        <w:pStyle w:val="Normal"/>
        <w:ind w:firstLine="600"/>
        <w:jc w:val="both"/>
        <w:rPr/>
      </w:pPr>
      <w:r>
        <w:rPr/>
        <w:t>Реализация Программы осуществляется в период с 2012 - 2015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ind w:firstLine="600"/>
        <w:jc w:val="both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администрации Города Томска сводный отчёт о ходе исполнения и реализации Программы по формам и в сроки, установленные законодательством.</w:t>
      </w:r>
    </w:p>
    <w:p>
      <w:pPr>
        <w:pStyle w:val="Normal"/>
        <w:ind w:firstLine="600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5:00Z</dcterms:created>
  <dc:creator>vmm</dc:creator>
  <dc:description/>
  <cp:keywords/>
  <dc:language>en-US</dc:language>
  <cp:lastModifiedBy>Шавкунова</cp:lastModifiedBy>
  <cp:lastPrinted>2013-03-06T12:05:00Z</cp:lastPrinted>
  <dcterms:modified xsi:type="dcterms:W3CDTF">2013-03-06T05:05:00Z</dcterms:modified>
  <cp:revision>2</cp:revision>
  <dc:subject/>
  <dc:title>Приложение</dc:title>
</cp:coreProperties>
</file>