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88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 2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 постановлению администрации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9.12.2012 № 162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получения детьми дополнительного образования художественно-эстетической направленности в Городе Томске </w:t>
      </w:r>
      <w:r>
        <w:rPr>
          <w:rFonts w:cs="Times New Roman" w:ascii="Times New Roman" w:hAnsi="Times New Roman"/>
          <w:bCs/>
          <w:sz w:val="24"/>
          <w:szCs w:val="24"/>
        </w:rPr>
        <w:t>на 2012-2014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Городе Томск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2-2014 годы» ( далее –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дополнительного образования детей художественного – эстетической направленности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разования по программам дополнительного художественно-эстетического образования детей 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личество обучающихся, получающих дополнительное образование  в детских школах художественной направленности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удельный вес   обучающихся  в общем числе  населения Города  Томска в возрасте от 5 до 18 лет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личество обучающихся — участников выставок и конкурсов различного уров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3"/>
              <w:tabs>
                <w:tab w:val="clear" w:pos="708"/>
              </w:tabs>
              <w:ind w:left="55" w:hanging="0"/>
              <w:rPr/>
            </w:pPr>
            <w:r>
              <w:rPr/>
              <w:t>Организация образовательной, учебно-методической и концертно-просветите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из бюджета муниципального образования «Город Томск» составляет —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 761 488,35 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— 90 562 088 ,35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 86 191 588,35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 370 5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93 099 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88 799 700 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 300 0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93 099 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88 799 700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 300 0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сохранение контингента обучающихся подведомственных   учреждений дополнительного образования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увеличение числа обучающихся — участников выставок и конкурсов различного уровня.</w:t>
            </w:r>
          </w:p>
        </w:tc>
      </w:tr>
    </w:tbl>
    <w:p>
      <w:pPr>
        <w:pStyle w:val="Heading1"/>
        <w:rPr>
          <w:caps w:val="false"/>
          <w:smallCaps w:val="false"/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</w:t>
      </w:r>
      <w:r>
        <w:rPr>
          <w:rFonts w:cs="Times New Roman" w:ascii="Times New Roman" w:hAnsi="Times New Roman"/>
          <w:bCs/>
          <w:sz w:val="24"/>
          <w:szCs w:val="24"/>
        </w:rPr>
        <w:t>на 2012-2014 годы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тратегических целей социально-экономического развития Города Томска, в том числе на удовлетворение потребностей граждан в образовании и духовном развитии, а также сохранение в Городе Томске уникальной системы подготовки музыкантов, хореографов, художников, скульпторов, дизайнеров. Развитие образования в сфере культуры и искусства является важнейшей базой для художественного образования в целом и основополагающей частью системы художественного образования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Style w:val="Normal1"/>
          <w:rFonts w:eastAsia="Calibri" w:cs="Times New Roman" w:ascii="Times New Roman" w:hAnsi="Times New Roman"/>
        </w:rPr>
        <w:t>В Городе Томске учебно-образовательный процесс обеспечивают 9 муниципальных образовательных учреждений дополнительного образования детей (МБОУДОД, МАОУДОД) отрасли культуры</w:t>
      </w:r>
      <w:r>
        <w:rPr>
          <w:rFonts w:cs="Times New Roman" w:ascii="Times New Roman" w:hAnsi="Times New Roman"/>
          <w:sz w:val="24"/>
          <w:szCs w:val="24"/>
        </w:rPr>
        <w:t>, ориентированных на развитие инновационной образовательной практики: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 xml:space="preserve">2 детские музыкальные школы </w:t>
      </w:r>
      <w:r>
        <w:rPr/>
        <w:t xml:space="preserve">— «Детская музыкальная школа № 2» (ДМШ № 2), «Детская музыкальная школа № 4» (ДМШ № 4); 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>2 детские художественные школы —</w:t>
      </w:r>
      <w:r>
        <w:rPr/>
        <w:t xml:space="preserve"> «Детская художественная школа № 1»             (ДХШ № 1), «Детская художественная школа № 2» (ДХШ № 2);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>5 детских школ искусств</w:t>
      </w:r>
      <w:r>
        <w:rPr/>
        <w:t xml:space="preserve"> — «Детская школа искусств № 1 им. А.Г.</w:t>
      </w:r>
      <w:r>
        <w:rPr>
          <w:lang w:val="en-US"/>
        </w:rPr>
        <w:t> </w:t>
      </w:r>
      <w:r>
        <w:rPr/>
        <w:t>Рубинштейна» (ДШИ № 1), «Детская школа искусств № 3» (ДШИ № 3), «Детская школа искусств  №  5» (ДШИ № 5),  «Детская школа искусств №</w:t>
      </w:r>
      <w:r>
        <w:rPr>
          <w:lang w:val="en-US"/>
        </w:rPr>
        <w:t> </w:t>
      </w:r>
      <w:r>
        <w:rPr/>
        <w:t>7» (ДШИ № 7), «Детская школа ис</w:t>
        <w:softHyphen/>
        <w:t>кусств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8» (ДШИ № 8)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Выявление художественно одарённых детей и молодёжи является задачей образовательных учреждений культуры и искусства всех уровней. Регулярное обновление образовательных программ, базирующихся на традициях российского художественного образования, является задачей, как отдельных образовательных учреждений, так и их методических объединений. 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Работа всех подведомственных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направлена на сохранение и увеличение контингента обучающихся, качественное улучшение образовательного процесса, поиск новых форм методической работы, внедрение опытно-экспериментальной деятельности и реализацию новых образовательных проектов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 в образовательных учреждениях остро стоят проблемы обновления методической базы учреждений; повышения профессионального уровня педагогических кадров; представительства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в выездных конкурсах и фестивалях. Вследствие этого сужается и обедняется художественная и музыкальная среда, наличие которой является одним из важнейших условий начального профессионального и общего эстетического образования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на рынке труда в сфере культуры является одной из актуальных проблем и связана с вопросом сохранения и воспроизводства кадров в отрасли. 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налицо тенденция старения кадрового состава работников всех МБОУДОД: и 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</w:rPr>
        <w:t xml:space="preserve">  80 % работников — это преподаватели в возрасте свыше 50 лет, а доля молодых специалистов составляет всего 20 %.  </w:t>
      </w:r>
    </w:p>
    <w:p>
      <w:pPr>
        <w:pStyle w:val="Heading1"/>
        <w:spacing w:before="120" w:after="120"/>
        <w:rPr>
          <w:szCs w:val="24"/>
        </w:rPr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2"/>
        <w:tabs>
          <w:tab w:val="clear" w:pos="708"/>
          <w:tab w:val="left" w:pos="0" w:leader="none"/>
        </w:tabs>
        <w:ind w:firstLine="660"/>
        <w:rPr/>
      </w:pPr>
      <w:r>
        <w:rPr>
          <w:rFonts w:cs="Times New Roman" w:ascii="Times New Roman" w:hAnsi="Times New Roman"/>
          <w:lang w:eastAsia="en-US"/>
        </w:rPr>
        <w:t xml:space="preserve">На фоне нарастающей глобализации и развивающейся рыночной среды особую значимость приобретает непрерывность воспроизводства творческого потенциала, задача сохранения и развития системы художественного образования. </w:t>
      </w:r>
    </w:p>
    <w:p>
      <w:pPr>
        <w:pStyle w:val="Normal2"/>
        <w:tabs>
          <w:tab w:val="clear" w:pos="708"/>
          <w:tab w:val="left" w:pos="0" w:leader="none"/>
        </w:tabs>
        <w:ind w:firstLine="660"/>
        <w:rPr/>
      </w:pPr>
      <w:r>
        <w:rPr>
          <w:rFonts w:cs="Times New Roman" w:ascii="Times New Roman" w:hAnsi="Times New Roman"/>
        </w:rPr>
        <w:t xml:space="preserve">Цель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доступности дополнительного образования детей художественного – эстетической направленности.</w:t>
      </w:r>
    </w:p>
    <w:p>
      <w:pPr>
        <w:pStyle w:val="Normal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дач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образования по программам дополнительного художественно-эстетического образования детей.</w:t>
      </w:r>
    </w:p>
    <w:p>
      <w:pPr>
        <w:pStyle w:val="Normal2"/>
        <w:tabs>
          <w:tab w:val="clear" w:pos="708"/>
          <w:tab w:val="left" w:pos="11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rPr/>
      </w:pPr>
      <w:r>
        <w:rPr>
          <w:szCs w:val="24"/>
        </w:rPr>
        <w:t xml:space="preserve">3. </w:t>
      </w:r>
      <w:r>
        <w:rPr>
          <w:caps w:val="false"/>
          <w:smallCaps w:val="false"/>
          <w:szCs w:val="24"/>
        </w:rPr>
        <w:t>Ожидаемые конечные результаты реализации программы 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ConsPlusNonformat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на 2012-2014 годы  позволит обеспечить эффективность использования бюджетных средств, а также повысить качество муниципальных услуг, предоставляемых 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дополнительного образования детей будет способствовать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40"/>
        <w:ind w:left="0" w:firstLine="660"/>
        <w:rPr/>
      </w:pPr>
      <w:r>
        <w:rPr/>
        <w:t>сохранению контингента обучающихся подведомственных образовательных учреждений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40"/>
        <w:ind w:left="0" w:firstLine="660"/>
        <w:rPr/>
      </w:pPr>
      <w:r>
        <w:rPr/>
        <w:t>увеличению числа обучающихся — участников выставок и конкурсов различного уровня.</w:t>
      </w:r>
    </w:p>
    <w:p>
      <w:pPr>
        <w:pStyle w:val="Normal2"/>
        <w:tabs>
          <w:tab w:val="clear" w:pos="708"/>
          <w:tab w:val="left" w:pos="110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ой задачи приведены в следующей таблице: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tabs>
          <w:tab w:val="clear" w:pos="708"/>
          <w:tab w:val="left" w:pos="11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01"/>
        <w:gridCol w:w="1579"/>
        <w:gridCol w:w="1650"/>
        <w:gridCol w:w="1946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  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7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Цель - создание условий для обеспечения доступности дополнительного образования детей художественного–эстетической направленности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оставление образования по программам дополнительного художественно-эстетического образования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ельный вес   обучающихся  в общем числе  населения города  Томска в возрасте от 5 до 18 ле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дополнительное образование  в детских школах художественной направленности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учающихся — участников выставок и конкурсов различного уров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</w:t>
            </w:r>
          </w:p>
        </w:tc>
      </w:tr>
    </w:tbl>
    <w:p>
      <w:pPr>
        <w:pStyle w:val="Heading1"/>
        <w:ind w:left="101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 Перечень программных мероприятий и ресурсное обеспечение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, учебно-методической и концертно-просветительной деятельност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о дополнительным образовательным программам художественно-эстетической направленности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грамм развития подведомственных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специальностей, внедрение новых технологий и программ обуче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овременных методических материалов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ое повышение квалификации педагогических работников МБОУДОД и </w:t>
      </w:r>
      <w:r>
        <w:rPr>
          <w:rStyle w:val="Normal1"/>
          <w:rFonts w:eastAsia="Calibri" w:cs="Times New Roman" w:ascii="Times New Roman" w:hAnsi="Times New Roman"/>
        </w:rPr>
        <w:t>МАОУД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коллективов школ в организации и проведении конкурсных, просветительных и воспитательных мероприятий, творческих проект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ёт средств бюджета муниципального образования «Город Томск».</w:t>
      </w:r>
    </w:p>
    <w:p>
      <w:pPr>
        <w:pStyle w:val="Normal"/>
        <w:spacing w:lineRule="auto" w:line="240" w:before="0" w:after="0"/>
        <w:ind w:left="-1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инансирования программы с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2014 г. составляет </w:t>
      </w:r>
      <w:r>
        <w:rPr>
          <w:rFonts w:cs="Times New Roman" w:ascii="Times New Roman" w:hAnsi="Times New Roman"/>
          <w:sz w:val="24"/>
          <w:szCs w:val="24"/>
        </w:rPr>
        <w:t xml:space="preserve">276 761 488,35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90 562 088,35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ConsPlusNonformat"/>
        <w:widowControl/>
        <w:tabs>
          <w:tab w:val="clear" w:pos="708"/>
          <w:tab w:val="left" w:pos="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–  86 191 588,35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4 370 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3 г. – </w:t>
      </w:r>
      <w:r>
        <w:rPr>
          <w:rFonts w:cs="Times New Roman" w:ascii="Times New Roman" w:hAnsi="Times New Roman"/>
          <w:sz w:val="24"/>
          <w:szCs w:val="24"/>
        </w:rPr>
        <w:t xml:space="preserve">93 099 7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– 88 799 700 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4 300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 г. – </w:t>
      </w:r>
      <w:r>
        <w:rPr>
          <w:rFonts w:cs="Times New Roman" w:ascii="Times New Roman" w:hAnsi="Times New Roman"/>
          <w:sz w:val="24"/>
          <w:szCs w:val="24"/>
        </w:rPr>
        <w:t xml:space="preserve">93 099 700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– 88 799 7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4 300 000 руб.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2 г. по 2014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рассчитана на срок с 2012   по 2014 годы.</w:t>
      </w:r>
    </w:p>
    <w:p>
      <w:pPr>
        <w:pStyle w:val="Normal2"/>
        <w:ind w:firstLine="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Реализация настоящей  программы направлена на достижение стратегических целей социально-экономического развития Города Томска, в том числе на удовлетворение потребностей граждан в получении художественного образования и приобщение детей и подростков к искусству и культуре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сохранить и увеличить контингент обучающихся подведомственных образовательных учреждений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увеличить число обучающихся — участников выставок и конкурсов различного уровня.</w:t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нутренних рисков реализации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на 2012-2014 годы  следует отметить недостаточный уровень кадрового обеспечения учреждений. К внешним рискам необходимо отнести недостаточную законодательную базу в части предоставления дополнительного образования художественно-эстетической направлен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Heading1"/>
        <w:spacing w:before="0" w:after="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caps w:val="false"/>
          <w:smallCaps w:val="false"/>
          <w:szCs w:val="24"/>
        </w:rPr>
        <w:t>8. Методика оценк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 муниципальных  услуг населению в соответствии с основными индикаторами программы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количество обучающихся, получающих дополнительное образование  в детских школах художественной направленности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количество  обучающихся — участников выставок и конкурсов различного уровня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настоящей программы осуществляется в процентном выражении, путём сравнения фактически достигнутых значений индикаторов программы с их плановыми значениями.</w:t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1"/>
        <w:spacing w:before="0" w:after="0"/>
        <w:ind w:firstLine="708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Ресурсы, необходимые для реализации мероприятий, рассчитываются следующим образом: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Средства бюджета муниципального образования « Город Томск», выделяются на реализацию дополнительного образования отрасли культуры  порядке, установленном муниципальными правовыми актами муниципального образования «Город Томск». 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редства областного бюджета выделяются на основании статьи 35 Закона Томской области от 12 ноября 2001 года  № 119-ОЗ «Об образовании в Томской области».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5"/>
        <w:gridCol w:w="1471"/>
        <w:gridCol w:w="1326"/>
        <w:gridCol w:w="1497"/>
        <w:gridCol w:w="1231"/>
        <w:gridCol w:w="1273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1 обучающегося</w:t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дополнительного образов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автономных</w:t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сего (чел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автономны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81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0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2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6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1,35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49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7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3,3</w:t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1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before="0" w:after="0"/>
        <w:ind w:firstLine="723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723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 выполнения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 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программных мероприятий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реализации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 выполнении программы, включая меры по повышению эффективности  выполнения, в сроки, определённые нормативно-правовыми актам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исполнителями мероприятий программы являются муниципальные бюджетные образовательные учреждения дополнительного образования детей отрасли культуры города Томска: ДШИ № 1, ДМШ № 2, ДШИ № 3, ДМШ № 4, ДШИ  № 5, ДШИ № 7, ДШИ  № 8,  муниципальные автономные образовательные учреждения дополнительного образования детей отрасли культуры города Томска: ДХШ № 1, ДХШ № 2. 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следующего за отчётным годом, направляют информацию о выполнении программы в управление культуры администрации Города Томск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"/>
      <w:sz w:val="24"/>
      <w:szCs w:val="24"/>
      <w:lang w:val="ru-RU" w:bidi="ar-SA"/>
    </w:rPr>
  </w:style>
  <w:style w:type="character" w:styleId="11">
    <w:name w:val="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50:00Z</dcterms:created>
  <dc:creator>ДНС</dc:creator>
  <dc:description/>
  <cp:keywords/>
  <dc:language>en-US</dc:language>
  <cp:lastModifiedBy>Витковская</cp:lastModifiedBy>
  <cp:lastPrinted>2012-12-28T14:42:00Z</cp:lastPrinted>
  <dcterms:modified xsi:type="dcterms:W3CDTF">2013-01-10T03:50:00Z</dcterms:modified>
  <cp:revision>2</cp:revision>
  <dc:subject/>
  <dc:title>ПАСПОРТ</dc:title>
</cp:coreProperties>
</file>