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3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9.12.2012 № 16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Томска услуг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ультуры на 2012-2014 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организации досуга и обеспечения жителей Города Томска услугами организаций культуры на 2012-2014 годы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орода Томска доступными качественными и разнообразными формами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нообразных форм культурного досуга </w:t>
            </w:r>
          </w:p>
        </w:tc>
      </w:tr>
      <w:tr>
        <w:trPr>
          <w:trHeight w:val="5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  культурно-досуговых мероприятий от числа   жителей города;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2" w:hanging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возможности участия населения Города Томска в культурной жизни и пользования учреждениями культуры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201 621 647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 67 843 627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6 660 375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183 252 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 66 889 02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65 863 5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025 52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 66 889 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 65 863 5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1 025 5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функциональной деятельности муниципальных учреждений клубного типа  Города Том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деятельного художественного творчест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нематериального культурного наследия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художественного и патриотического воспитания детей и молодёжи, поддержка  культурных общественных инициати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ультурно-досуговых формирований и участников в них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Социально-экономические условия, возникшие в 90-е годы, привели к разрушению комплексных мер по поддержанию, сохранению, развитию культуры и народного творчества. Нехватка квалифицированных творческих специалистов, отсутствие полноценного и гарантированного ресурсного обеспечения, значительное устаревание материально-технической базы становятся причиной неконкурентоспособности услуг учреждения культуры,  делают их непривлекательными для молодёжи,  что приводит к кризису духовных и нравственных ценностей, исчезновению преемственности культурных традиций разных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досуговую деятельность в отрасли культуры  Города Томска осуществляют 6 муниципальных подведомственных учреждений: МА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, МАУ «Дом культуры «Светлый» (ДК «Светлый»); МАУ «Дом культуры «Настроение» (ДК «Настроение»); МАУ «Дом культуры «Томский перекрёсток» (ДК «Томский перекрёсток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элементом в создании услуг муниципальных культурно-досуговых  учреждений являются самодеятельные объединения граждан — клубные формирования по всем направлениям творческой и социокультурной  деятельности. </w:t>
      </w:r>
    </w:p>
    <w:p>
      <w:pPr>
        <w:pStyle w:val="BodyText2"/>
        <w:ind w:firstLine="720"/>
        <w:rPr/>
      </w:pPr>
      <w:r>
        <w:rPr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 в виде творческих объединений, студий, центров эстетического и языкового развития.</w:t>
      </w:r>
    </w:p>
    <w:p>
      <w:pPr>
        <w:pStyle w:val="BodyText2"/>
        <w:ind w:firstLine="720"/>
        <w:rPr/>
      </w:pPr>
      <w:r>
        <w:rPr>
          <w:szCs w:val="24"/>
        </w:rPr>
        <w:t>В городской отрасли культуры в 2011 году насчитывается 88 клубных формирований. Среди них  11  вокально-хоровых коллективов, 10 хореографических коллективов, 7 театральных,  1 фольклорный, 2 оркестра, 2 коллектива самодеятельной авторской песни, в том числе: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 муниципальных  профессиональных творческих коллективов,</w:t>
      </w:r>
      <w:r>
        <w:rPr>
          <w:b/>
          <w:szCs w:val="24"/>
        </w:rPr>
        <w:t xml:space="preserve"> </w:t>
      </w:r>
      <w:r>
        <w:rPr>
          <w:szCs w:val="24"/>
        </w:rPr>
        <w:t>осуществляющих постоянную концертную  деятельность, в том числе с</w:t>
      </w:r>
      <w:r>
        <w:rPr>
          <w:szCs w:val="24"/>
          <w:lang w:val="en-US"/>
        </w:rPr>
        <w:t> </w:t>
      </w:r>
      <w:r>
        <w:rPr>
          <w:szCs w:val="24"/>
        </w:rPr>
        <w:t>приглашёнными  мастерами искусств  российского и мирового уровня;</w:t>
      </w:r>
    </w:p>
    <w:p>
      <w:pPr>
        <w:pStyle w:val="BodyText2"/>
        <w:ind w:firstLine="720"/>
        <w:rPr/>
      </w:pPr>
      <w:r>
        <w:rPr>
          <w:szCs w:val="24"/>
        </w:rPr>
        <w:t xml:space="preserve">5 любительских самодеятельных коллективов, имеющие звание «Народный коллектив».   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учреждения клубного типа находятся в жёсткой  конкуренции со стороны коммерческих организаций, предоставляющих услуги по организации досуга жителей города, деятельность которых в общем сводится к </w:t>
      </w:r>
      <w:r>
        <w:rPr>
          <w:rFonts w:cs="Times New Roman" w:ascii="Times New Roman" w:hAnsi="Times New Roman"/>
          <w:color w:val="000000"/>
        </w:rPr>
        <w:t>производству и распределению продуктов культуры</w:t>
      </w:r>
      <w:r>
        <w:rPr>
          <w:rFonts w:cs="Times New Roman" w:ascii="Times New Roman" w:hAnsi="Times New Roman"/>
        </w:rPr>
        <w:t>. Серьёзную проблему представляют: отсутствие муниципального Дома культуры, состояние Домов культуры,  нуждающихся в  капитальном ремонте.</w:t>
      </w:r>
    </w:p>
    <w:p>
      <w:pPr>
        <w:pStyle w:val="Normaltext3"/>
        <w:tabs>
          <w:tab w:val="clear" w:pos="708"/>
        </w:tabs>
        <w:ind w:left="0" w:firstLine="7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120" w:after="120"/>
        <w:rPr>
          <w:caps w:val="false"/>
          <w:smallCaps w:val="false"/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12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лубного т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правлена на реализацию прав граждан на участие в культурной жизни и пользование учреждениями культуры, </w:t>
      </w:r>
      <w:r>
        <w:rPr>
          <w:rFonts w:cs="Times New Roman" w:ascii="Times New Roman" w:hAnsi="Times New Roman"/>
          <w:sz w:val="24"/>
          <w:szCs w:val="24"/>
        </w:rPr>
        <w:t xml:space="preserve">свободу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</w:t>
      </w:r>
      <w:r>
        <w:rPr>
          <w:rFonts w:cs="Times New Roman" w:ascii="Times New Roman" w:hAnsi="Times New Roman"/>
          <w:sz w:val="24"/>
          <w:szCs w:val="24"/>
        </w:rPr>
        <w:t>, художественного, научного, технического и других видов творчест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программы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Города Томска доступными качественными и разнообразными формами культурного дос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 организация разнообразных форм культурного досуг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Cs w:val="24"/>
        </w:rPr>
        <w:t>3. 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организации досуга и обеспечения жителей Города Томска услугами организаций культуры» на 2012-2014 годы позволит обеспечить эффективность использования бюджетных средств, а также повысить качество муниципальных услуг, предоставляемых муниципальными учреждениями клубного тип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культурно-досуговой деятельности и самодеятельного художественного творчества будет способств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ногофункциональной деятельности муниципальных учреждений клубного типа в Городе Томс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самодеятельного художественного творче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нематериального культурного наслед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художественного и патриотического воспитания детей и молодёжи, поддержке  культурных общественных инициат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жителей к культурно-досуговым мероприятиям, самодеятельному художественному творчеству, увеличение числа посетителей мероприятий; (ежеквартальный внутриотраслевой мониторинг, статистический отчёт);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оличества культурно-досуговых формирований и числа участников  в них (ежеквартальный внутриотраслевой мониторинг, ведомственные данные)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ых задач приведены в следующей табли</w:t>
      </w:r>
      <w:r>
        <w:rPr/>
        <w:t>це:</w:t>
      </w:r>
    </w:p>
    <w:tbl>
      <w:tblPr>
        <w:tblW w:w="94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66"/>
        <w:gridCol w:w="1770"/>
        <w:gridCol w:w="1648"/>
        <w:gridCol w:w="209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селения Города Томска доступными качественными и разнообразными формами культурного досуга.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ых форм культур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  культурно-досуговых мероприятий от числа   жителей города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ультурно-досугов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6 554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78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900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формирований/ в том числе самодеятельного художественного творч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11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озможности участия населения Города Томска в культурной жизни и пользования учреждениями куль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зличных по форме и тематике культурно-досуговых мероприятий: государственных, региональных и местных праздников, народных гуля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концертов, других культурно-зрелищных мероприятий, показ спектаклей, в том числе с участием 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развитие и организация работы таких клубных формирований, как муниципальные профессиональные и любительские творческие коллективы в различных жанрах, студии и кружки любительского художественного творчества, любительские объединения, организация работы лекториев, курсов, клубов по интересам по всем направлениям творческой и социокультурной деятельност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фестивалей, смотров, конкурсов, выставок, проектов  и других форм показа результатов творческой деятельности клубных формировани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из бюджета муниципального образования «Город Томск» составляет — 201 621 647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—  67 843 627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66 660 375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 183 252 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—  66 889 02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65 863 5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 025 5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—  66 889 0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 65 863 5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 1 025 500 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по 2014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text3"/>
        <w:tabs>
          <w:tab w:val="clear" w:pos="708"/>
          <w:tab w:val="left" w:pos="0" w:leader="none"/>
        </w:tabs>
        <w:ind w:left="0" w:firstLine="660"/>
        <w:rPr/>
      </w:pPr>
      <w:r>
        <w:rPr>
          <w:color w:val="000000"/>
        </w:rPr>
        <w:t xml:space="preserve">Сегодня клубное учреждение становится не только местом рекреации и коммуникации населения, а выполняет также функции социокультурных учреждений. Это воспитание, образование и просветительство. Помимо традиционного производства и распределения продуктов культуры, сохранения и развития разнообразных форм народного творчества, клубы обеспечивают сохранение единого культурного информационного пространства, как в интересах всего общества, государства, так и с учётом потребностей в индивидуальном развитии конкретных людей. </w:t>
      </w:r>
      <w:r>
        <w:rPr/>
        <w:t xml:space="preserve">Посредством культурно-досуговой деятельности, направленной на удовлетворение местных потребностей, дворцы, дома культуры и клубы участвуют в экономическом и социальном развитии Города Томска, заботятся о развитии подрастающего поколения и о людях, нуждающихся в социокультурной поддержке.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интерес жителей к культурно-досуговым мероприятиям, увеличить число посетителей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 развивать многофункциональную деятельность муниципальных учреждения клубного типа в Городе Томске, закрепив их позиции в культурно-досуговой сфере, приблизив культурно-досуговую деятельность к  запросам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нематериальное культурное наследие, развить художественное и патриотическое воспитание молодёжи, поддержать общественные инициатив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внутренних рисков реализации ведомственной целевой программы «Создание условий для организации досуга и обеспечения жителей Города Томска услугами организаций культуры» на 2012-2014 годы  нет. Среди внешних рисков стоит отметить снижение культурной потребности населения, развитие негосударственных учреждений культурно-досуговой направленност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етности исполнителей о реализации программных мероприятий; оценки целевого и эффективного использования выделенных средств. 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8. </w:t>
      </w:r>
      <w:r>
        <w:rPr>
          <w:caps w:val="false"/>
          <w:smallCaps w:val="false"/>
          <w:szCs w:val="24"/>
        </w:rPr>
        <w:t>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услуг населению в соответствии с основными индикаторам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ённых культурно-досуг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-досуг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ультурно-досуговых формир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 - досуговых формирований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/>
          <w:caps w:val="false"/>
          <w:smallCaps w:val="false"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aps w:val="false"/>
          <w:smallCaps w:val="false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едства бюджета муниципального образования «Город Томск»,  выделяются на реализацию ведомственной целевой Программы «Создание условий для организации досуга и обеспечения жителей Города Томска услугами организаций культуры»  в порядке, установленном муниципальными правовыми актами муниципального образования «Город Томск». </w:t>
      </w:r>
    </w:p>
    <w:p>
      <w:pPr>
        <w:pStyle w:val="ConsPlusNonformat"/>
        <w:widowControl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редств областного бюджета выделяются в соответствии со статьёй 10 Закона Томской области от 13 июня 2007 года  № 112-ОЗ «О реализации государственной политики в сфере культуры и искусства на территории Томской области».</w:t>
      </w:r>
    </w:p>
    <w:p>
      <w:pPr>
        <w:pStyle w:val="ConsPlusNonformat"/>
        <w:widowControl/>
        <w:ind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7"/>
        <w:gridCol w:w="1353"/>
        <w:gridCol w:w="1388"/>
        <w:gridCol w:w="1598"/>
        <w:gridCol w:w="1295"/>
        <w:gridCol w:w="1326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дного участника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но-досуговой деятельн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втономных</w:t>
            </w:r>
          </w:p>
        </w:tc>
      </w:tr>
      <w:tr>
        <w:trPr>
          <w:trHeight w:val="1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автоном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5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6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5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7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 выполнением программы осуществляет начальник управления культуры администрации Города Томска. 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реализации, в сроки, определённые нормативно-правовыми актам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являются следующие муниципальные учреждения: МАУ «Дворец культуры «Концертно-театральное объединение» (ДК «КТО»); МБУ «Дом культуры «Маяк» (ДК «Маяк»); МБУ «Зрелищный центр «Аэлита» (ЗЦ «Аэлита») в составе: зрелищный центр «Аэлита», клуб «Тоян», ДК «Тимирязевский»),   МАУ «Дом культуры «Светлый» (ДК «Светлый»); МАУ «Дом культуры «Настроение» (ДК «Настроение»); МАУ «Дом культуры «Томский перекрёсток» (ДК «Томский перекрёсток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sectPr>
          <w:type w:val="nextPage"/>
          <w:pgSz w:w="11906" w:h="16838"/>
          <w:pgMar w:left="1701" w:right="79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 выполнении программы в управление культуры администрации Города Томск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0"/>
        <w:kern w:val="2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  <w:spacing w:val="0"/>
      <w:kern w:val="2"/>
      <w:sz w:val="22"/>
      <w:szCs w:val="22"/>
    </w:rPr>
  </w:style>
  <w:style w:type="character" w:styleId="WW8Num48z1">
    <w:name w:val="WW8Num4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51:00Z</dcterms:created>
  <dc:creator>ДНС</dc:creator>
  <dc:description/>
  <cp:keywords/>
  <dc:language>en-US</dc:language>
  <cp:lastModifiedBy>Витковская</cp:lastModifiedBy>
  <cp:lastPrinted>2012-02-13T15:47:00Z</cp:lastPrinted>
  <dcterms:modified xsi:type="dcterms:W3CDTF">2013-01-10T03:51:00Z</dcterms:modified>
  <cp:revision>2</cp:revision>
  <dc:subject/>
  <dc:title>ПАСПОРТ</dc:title>
</cp:coreProperties>
</file>