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0" w:firstLine="708"/>
        <w:jc w:val="right"/>
        <w:rPr/>
      </w:pPr>
      <w:r>
        <w:rPr>
          <w:rFonts w:cs="Times New Roman" w:ascii="Times New Roman" w:hAnsi="Times New Roman"/>
        </w:rPr>
        <w:t xml:space="preserve">Приложение  4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Города Томск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  28.12.2012   № 16</w:t>
      </w:r>
      <w:r>
        <w:rPr>
          <w:rFonts w:cs="Times New Roman" w:ascii="Times New Roman" w:hAnsi="Times New Roman"/>
          <w:lang w:val="en-US"/>
        </w:rPr>
        <w:t>33</w:t>
      </w:r>
    </w:p>
    <w:p>
      <w:pPr>
        <w:pStyle w:val="ConsPlusNonformat"/>
        <w:widowControl/>
        <w:ind w:left="69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массового пляжного отдыха  населения </w:t>
      </w:r>
      <w:r>
        <w:rPr>
          <w:rFonts w:cs="Times New Roman" w:ascii="Times New Roman" w:hAnsi="Times New Roman"/>
          <w:bCs/>
          <w:sz w:val="24"/>
          <w:szCs w:val="24"/>
        </w:rPr>
        <w:t>на 2012-2014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Создание условий для массового пляжного отдыха  на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2-2014 годы» ( далее –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  <w:tab/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создание благоприятных, комфортных, безопасных и доступных условий для массового отдыха населения на городском пляже «Семейкин остр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- организация работ по благоустройству и обеспечению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родском пляже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личество  работ по благоустройству и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сетителей пляж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еализация комплекса мероприятий по организации работы городского пляжа «Семейкин остров» в летний период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из бюджета муниципального образования «Город Томск» составляет — 2 558 901,24  руб.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— 1 632 901,24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463 0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463 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отдыха на городском пляже «Семейкин остров»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й услуг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. 20  ч. 1 ст. 16 Федерального Закона от 06.10.2003 № 131-ФЗ «Об общих принципах организации местного самоуправления в РФ» и в соответствии с п. 14 Консолидированного перечня муниципальных услуг, оказываемых населению муниципального образования «Город Томск», утверждённого постановлением администрации Города Томска от 11.12.2009 № 1244 на управление культуры администрации Города Томска возложены полномочия по организации пляжного отдыха населения и обустройству мест массового отдыха  населения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юбленным местом массового отдыха жителей и гостей города Томска в летний период является пляж «Семейкин остров».</w:t>
      </w:r>
    </w:p>
    <w:p>
      <w:pPr>
        <w:pStyle w:val="Normal2"/>
        <w:rPr/>
      </w:pPr>
      <w:r>
        <w:rPr>
          <w:rFonts w:cs="Times New Roman" w:ascii="Times New Roman" w:hAnsi="Times New Roman"/>
        </w:rPr>
        <w:t>Данный пляж находится в городской черте на правом берегу реки Томи и попадает в зону подтопления при весеннем паводке. В связи с этим управление культуры администрации Города Томска  ежегодно сталкивается с проблемой организации благоустройства пляжной территории.</w:t>
      </w:r>
    </w:p>
    <w:p>
      <w:pPr>
        <w:pStyle w:val="Normal2"/>
        <w:rPr/>
      </w:pPr>
      <w:r>
        <w:rPr>
          <w:rFonts w:cs="Times New Roman" w:ascii="Times New Roman" w:hAnsi="Times New Roman"/>
        </w:rPr>
        <w:t>Отсутствие подведённых  коммуникаций также создаёт определённые проблемы по организации комфортных условий для отдыха населения.</w:t>
      </w:r>
    </w:p>
    <w:p>
      <w:pPr>
        <w:pStyle w:val="Normal2"/>
        <w:rPr/>
      </w:pPr>
      <w:r>
        <w:rPr>
          <w:rFonts w:cs="Times New Roman" w:ascii="Times New Roman" w:hAnsi="Times New Roman"/>
        </w:rPr>
        <w:t>Учитывая климатические особенности региона - континентально-циклонический климат, относительно короткое лето с достаточным количеством осадков, - продолжительность официального пляжного сезона в Городе Томске составляет от полутора до двух месяцев. Таким образом, перед управлением культуры стоит задача в сжатые сроки обеспечить необходимые условия для привлечения на пляж большего количества посетителей, а это возможно при создании развитой инфраструктуры пляжа, благоприятных санитарных условий, организации безопасности людей на акватории пляжа, комплектовании пляжа необходимым оборудованием и т.д.</w:t>
      </w:r>
    </w:p>
    <w:p>
      <w:pPr>
        <w:pStyle w:val="Heading1"/>
        <w:spacing w:before="120" w:after="120"/>
        <w:rPr/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2"/>
        <w:tabs>
          <w:tab w:val="clear" w:pos="708"/>
          <w:tab w:val="left" w:pos="0" w:leader="none"/>
        </w:tabs>
        <w:ind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- создание благоприятных, комфортных, безопасных и доступных условий для массового отдыха населения на городском пляже «Семейкин остров»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firstLine="770"/>
        <w:rPr/>
      </w:pPr>
      <w:r>
        <w:rPr>
          <w:rFonts w:cs="Times New Roman" w:ascii="Times New Roman" w:hAnsi="Times New Roman"/>
        </w:rPr>
        <w:t>Задача:</w:t>
      </w:r>
      <w:r>
        <w:rPr>
          <w:rFonts w:cs="Times New Roman" w:ascii="Times New Roman" w:hAnsi="Times New Roman"/>
          <w:bCs/>
        </w:rPr>
        <w:t xml:space="preserve"> организация работ по благоустройству и обеспечению безопасности </w:t>
      </w:r>
      <w:r>
        <w:rPr>
          <w:rFonts w:cs="Times New Roman" w:ascii="Times New Roman" w:hAnsi="Times New Roman"/>
        </w:rPr>
        <w:t>на городском пляже.</w:t>
        <w:tab/>
        <w:tab/>
      </w:r>
    </w:p>
    <w:p>
      <w:pPr>
        <w:pStyle w:val="Heading1"/>
        <w:spacing w:before="0" w:after="0"/>
        <w:ind w:firstLine="660"/>
        <w:rPr/>
      </w:pPr>
      <w:r>
        <w:rPr>
          <w:szCs w:val="24"/>
        </w:rPr>
        <w:t xml:space="preserve">3. </w:t>
      </w:r>
      <w:r>
        <w:rPr>
          <w:caps w:val="false"/>
          <w:smallCaps w:val="false"/>
          <w:szCs w:val="24"/>
        </w:rPr>
        <w:t>Ожидаемые конечные результаты реали</w:t>
        <w:softHyphen/>
        <w:t xml:space="preserve">зации программы </w:t>
      </w:r>
    </w:p>
    <w:p>
      <w:pPr>
        <w:pStyle w:val="Heading1"/>
        <w:spacing w:before="0" w:after="0"/>
        <w:ind w:firstLine="660"/>
        <w:rPr/>
      </w:pPr>
      <w:r>
        <w:rPr>
          <w:caps w:val="false"/>
          <w:smallCaps w:val="false"/>
          <w:szCs w:val="24"/>
        </w:rPr>
        <w:t>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Реализация мероприятий ведомственной целевой программы  «Создание условий для массового пляжного отдыха  населения» на 2012-2014 годы  позволит обеспечить эффективность использования бюджетных средств, а также повысить качество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рганизации пляжного отдыха».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/>
      </w:pPr>
      <w:r>
        <w:rPr>
          <w:rFonts w:cs="Times New Roman" w:ascii="Times New Roman" w:hAnsi="Times New Roman"/>
        </w:rPr>
        <w:t>Количественные  показатели  выполнения поставленной задачи приведены в таб</w:t>
      </w:r>
      <w:r>
        <w:rPr/>
        <w:t>лице:</w:t>
      </w:r>
    </w:p>
    <w:tbl>
      <w:tblPr>
        <w:tblW w:w="96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01"/>
        <w:gridCol w:w="1833"/>
        <w:gridCol w:w="1760"/>
        <w:gridCol w:w="2200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  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78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лагоприятных, комфортных, безопасных и доступных условий для массового отдыха населения на городском пляже «Семейкин остров»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- организация работ по благоустройству и обеспечению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родском пляже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абот по благоустройству и обеспечению безопасности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пляжа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 xml:space="preserve">4.  </w:t>
      </w:r>
      <w:r>
        <w:rPr>
          <w:caps w:val="false"/>
          <w:smallCaps w:val="false"/>
          <w:szCs w:val="24"/>
        </w:rPr>
        <w:t>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го  выполнения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еализация комплекса мероприятий по организации работы городского пляжа «Семейкин остров» в летний период:</w:t>
      </w:r>
    </w:p>
    <w:p>
      <w:pPr>
        <w:pStyle w:val="Normal"/>
        <w:spacing w:before="0" w:after="0"/>
        <w:ind w:left="220" w:firstLine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чистка территории пляжа; </w:t>
      </w:r>
    </w:p>
    <w:p>
      <w:pPr>
        <w:pStyle w:val="Normal"/>
        <w:spacing w:before="0" w:after="0"/>
        <w:ind w:left="220" w:firstLine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чистка дна акватории пляжа; 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арковки частных автомобилей посетителей пляжа;</w:t>
      </w:r>
    </w:p>
    <w:p>
      <w:pPr>
        <w:pStyle w:val="Normal"/>
        <w:spacing w:before="0" w:after="0"/>
        <w:ind w:left="220" w:firstLine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ание общественного порядка, охране имущества; </w:t>
      </w:r>
    </w:p>
    <w:p>
      <w:pPr>
        <w:pStyle w:val="Normal"/>
        <w:spacing w:before="0" w:after="0"/>
        <w:ind w:left="220" w:firstLine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служивание территории пляжа;  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безопасности людей на акватории; 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воз и захоронение ТБО;  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енда спасательной моторной лодки с мотором;   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тационарных туалетов, обслуживание   туалетов; 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итьевого  режима;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шивание травы;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ы воды и грунта;  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аботы медицинского персонала;  </w:t>
      </w:r>
    </w:p>
    <w:p>
      <w:pPr>
        <w:pStyle w:val="Normal"/>
        <w:spacing w:lineRule="auto" w:line="240"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о работе пляж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расходных материалов и необходимого оборудования;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таж и вывоз инженерных конструкций (ограждений, буйков, палаток, стендов и т.п.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инансирования программы с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2014 г. составляет </w:t>
      </w:r>
      <w:r>
        <w:rPr>
          <w:rFonts w:cs="Times New Roman" w:ascii="Times New Roman" w:hAnsi="Times New Roman"/>
          <w:sz w:val="24"/>
          <w:szCs w:val="24"/>
        </w:rPr>
        <w:t xml:space="preserve">2 558 901,24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, из них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2 г. – </w:t>
      </w:r>
      <w:r>
        <w:rPr>
          <w:rFonts w:cs="Times New Roman" w:ascii="Times New Roman" w:hAnsi="Times New Roman"/>
          <w:sz w:val="24"/>
          <w:szCs w:val="24"/>
        </w:rPr>
        <w:t xml:space="preserve">1 632 901,24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3 г. – 463 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463 000 руб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2 г. по 2014 г.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Реализация настоящей программы рассчитана на срок с 2012   по 2014 годы.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оциально-экономический эффект реализации программы - создание прочных предпосылок для удовлетворения потребностей населения Города и приезжающих туристов в активном и полноценном отдыхе, а также инвестиционно привлекательного климата с целью привлечения дополнительных финансовых ресурсов для обустройства современной рекреационной зоны в черте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 создать благоприятные, комфортные, безопасные и доступные условия для массового отдыха населения на городском пляже «Семейкин остров» и, как следствие, увеличить число отдыхающих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енных внутренних рисков реализации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ы «Создание условий для массового пляжного отдыха 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2-2014 годы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. Среди внешних факторов, способных негативно отразиться на реализации настоящей программы стоит отметить возникновение чрезвычайных ситуаций техногенного и природного характера, а также неблагоприятных погод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8. Методика оценки эффективности реализации программы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 муниципальной  услуги населению в соответствии с основными индикатором программы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на основании расчёта показателя эффективности в процентном выражении по каждому из индикаторов программы по следующие методике:</w:t>
      </w:r>
    </w:p>
    <w:p>
      <w:pPr>
        <w:pStyle w:val="Normal2"/>
        <w:ind w:firstLine="720"/>
        <w:rPr/>
      </w:pPr>
      <w:r>
        <w:rPr/>
        <w:t>на основании ведомственной статистики по сравнению с плановыми показателями программы.</w:t>
      </w:r>
    </w:p>
    <w:p>
      <w:pPr>
        <w:pStyle w:val="Normal3"/>
        <w:jc w:val="center"/>
        <w:rPr>
          <w:b/>
          <w:b/>
        </w:rPr>
      </w:pPr>
      <w:r>
        <w:rPr>
          <w:b/>
        </w:rPr>
        <w:t>9. Обоснование потребности в необходимых ресурс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, необходимые для реализации мероприятий, рассчитываю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й объём средств бюджета муниципального образования «Город Томск»,  выделенный на реализацию ведомственной целевой программы «Создание условий для массового пляжного отдыха населения на 2012-2014 годы» определяется в Порядке, установленном муниципальными правовыми актами муниципального образования «Город Томс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3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 выполнения 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 выполнение программных мероприят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ходе выполнения  программы, включая меры по повышению эффективности   выполнения, в сроки, определённые нормативно-правовыми акта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ероприятий программы является муниципальное автономное учреждение «Дом культуры «Томский перекрёсток» (МАУ «ДК ТП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года, следующего за отчётным, направляет информацию о  выполнении   программы в управление культуры администрации Города Томска.</w:t>
      </w:r>
    </w:p>
    <w:p>
      <w:pPr>
        <w:pStyle w:val="Normal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6:00Z</dcterms:created>
  <dc:creator>ДНС</dc:creator>
  <dc:description/>
  <cp:keywords/>
  <dc:language>en-US</dc:language>
  <cp:lastModifiedBy>Шавкунова</cp:lastModifiedBy>
  <cp:lastPrinted>2013-02-13T10:17:00Z</cp:lastPrinted>
  <dcterms:modified xsi:type="dcterms:W3CDTF">2013-02-13T03:19:00Z</dcterms:modified>
  <cp:revision>37</cp:revision>
  <dc:subject/>
  <dc:title>ПАСПОРТ</dc:title>
</cp:coreProperties>
</file>