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960" w:hanging="0"/>
        <w:jc w:val="right"/>
        <w:rPr/>
      </w:pPr>
      <w:r>
        <w:rPr/>
        <w:t>Приложение  № 5</w:t>
      </w:r>
    </w:p>
    <w:p>
      <w:pPr>
        <w:pStyle w:val="Normal"/>
        <w:jc w:val="right"/>
        <w:rPr/>
      </w:pPr>
      <w:r>
        <w:rPr/>
        <w:t xml:space="preserve">к городской долгосрочной целевой программе </w:t>
      </w:r>
    </w:p>
    <w:p>
      <w:pPr>
        <w:pStyle w:val="Normal"/>
        <w:jc w:val="right"/>
        <w:rPr/>
      </w:pPr>
      <w:r>
        <w:rPr/>
        <w:t xml:space="preserve">«Развитие инженерной инфраструктуры </w:t>
      </w:r>
    </w:p>
    <w:p>
      <w:pPr>
        <w:pStyle w:val="Normal"/>
        <w:jc w:val="right"/>
        <w:rPr/>
      </w:pPr>
      <w:r>
        <w:rPr/>
        <w:t xml:space="preserve">муниципального образования «Город Томск» </w:t>
      </w:r>
    </w:p>
    <w:p>
      <w:pPr>
        <w:pStyle w:val="Normal"/>
        <w:jc w:val="right"/>
        <w:rPr/>
      </w:pPr>
      <w:r>
        <w:rPr/>
        <w:t xml:space="preserve">на 2012-2017 годы.  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№ 2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Ликвидация несанкционированных врезок в систему ливневой канализации и выпусков сточных вод в водные объекты" на 2012-2014 гг." (далее – Подпрограмма)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звание целевой подпрограмм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ПОДПРОГРАММЫ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капитального строительства администрации Города  Томска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казчик целевой подпрограмм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6007"/>
      </w:tblGrid>
      <w:tr>
        <w:trPr>
          <w:trHeight w:val="24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одпрограммы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, департамент городского хозяйства администрации Города Томска</w:t>
            </w:r>
          </w:p>
        </w:tc>
      </w:tr>
      <w:tr>
        <w:trPr>
          <w:trHeight w:val="222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целевой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u w:val="single"/>
              </w:rPr>
              <w:t>Цель Подпрограмм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207" w:hanging="207"/>
              <w:rPr/>
            </w:pPr>
            <w:r>
              <w:rPr/>
              <w:t>1.  Улучшение санитарного состояния городских террит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u w:val="single"/>
              </w:rPr>
              <w:t xml:space="preserve">   Задачи Подпрограмм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207" w:hanging="207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Приведение в нормативное состояние сети ливневой канализации Города Том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целевой подпрограммы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4 гг.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мероприятий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Подпрограммой предусмотрены следующие мероприятия: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 Р</w:t>
            </w:r>
            <w:r>
              <w:rPr>
                <w:szCs w:val="24"/>
              </w:rPr>
              <w:t>азработка проектно-сметной документации (в т.ч. экспертные заключения и оформление исходно-разрешительной документации)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Строительно-монтажные работы по ликвидации несанкционированных врезок в систему ливневой канализации и выпусков сточных вод в водные объекты, 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ы и источники финансирования целевой подпрограммы (с разбивкой по годам)   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финансирования, всего на реализацию Подпрограммы – 86 429,5 тыс. руб., в том числе:</w:t>
            </w:r>
          </w:p>
          <w:p>
            <w:pPr>
              <w:pStyle w:val="Normal"/>
              <w:rPr/>
            </w:pPr>
            <w:r>
              <w:rPr/>
              <w:t>На 2012 год – 59 712,7 тыс. руб.</w:t>
            </w:r>
          </w:p>
          <w:p>
            <w:pPr>
              <w:pStyle w:val="Normal"/>
              <w:rPr/>
            </w:pPr>
            <w:r>
              <w:rPr/>
              <w:t>На 2013 год – 7 082,4  тыс. руб.</w:t>
            </w:r>
          </w:p>
          <w:p>
            <w:pPr>
              <w:pStyle w:val="Normal"/>
              <w:rPr/>
            </w:pPr>
            <w:r>
              <w:rPr/>
              <w:t>На 2014 год – 19 634,4 тыс. руб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: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/>
            </w:pPr>
            <w:r>
              <w:rPr>
                <w:rFonts w:cs="Times New Roman" w:ascii="Times New Roman" w:hAnsi="Times New Roman"/>
              </w:rPr>
              <w:t>59 712,7 тыс. рублей - средства бюджета муниципального образования "Город Томск"; из них по годам:</w:t>
            </w:r>
          </w:p>
          <w:p>
            <w:pPr>
              <w:pStyle w:val="Normal"/>
              <w:ind w:left="290" w:hanging="0"/>
              <w:rPr/>
            </w:pPr>
            <w:r>
              <w:rPr/>
              <w:t>2012 год – 59 712,7 тыс. руб.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26 716,8 тыс. руб. – средства областного бюджета (прогноз), из них по годам:</w:t>
            </w:r>
          </w:p>
          <w:p>
            <w:pPr>
              <w:pStyle w:val="Style13"/>
              <w:ind w:firstLine="3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–  7 082,4 тыс. рублей;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 </w:t>
            </w:r>
            <w:r>
              <w:rPr/>
              <w:t>2014 год –  19 634,4 тыс. рублей;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выполнения целевой        подпрограммы 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ликвидированных  несанкционированных врезок в систему ливневой канализации, от общего числа выявленных - 100%.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before="120" w:after="0"/>
              <w:rPr/>
            </w:pPr>
            <w:r>
              <w:rPr>
                <w:b w:val="false"/>
                <w:i w:val="false"/>
              </w:rPr>
              <w:t xml:space="preserve">Система организации контроля за исполнением целевой подпрограммы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исполнения мероприяти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      </w:r>
          </w:p>
          <w:p>
            <w:pPr>
              <w:pStyle w:val="Normal"/>
              <w:ind w:left="27" w:hanging="0"/>
              <w:rPr/>
            </w:pPr>
            <w:r>
              <w:rPr/>
              <w:t>Общий контроль исполнения мероприятий Программы осуществляется департаментом капитального строительства администрации Города Томска</w:t>
            </w:r>
          </w:p>
        </w:tc>
      </w:tr>
    </w:tbl>
    <w:p>
      <w:pPr>
        <w:pStyle w:val="Heading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ЕКУЩЕЙ СИТУАЦИИ 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Высокие концентрации веществ в стоках ливневой канализации объясняются не только высоким содержанием загрязняющих веществ в водах, собираемых в канализацию с городских территорий. Одной из основных причин являются незаконные сбросы в р. Ушайка, р. Томь фекальной канализации частного сектора, хозяйственно-бытовой и производственной канализации предприят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Ихтиофауна водных объектов в границах города состоит из 12 видов. Рыбное сообщество на разных участках трансформируется и деградирует по качественным показателям видового состава ценозов и численности рыб.</w:t>
      </w:r>
    </w:p>
    <w:p>
      <w:pPr>
        <w:pStyle w:val="Normal"/>
        <w:autoSpaceDE w:val="false"/>
        <w:ind w:firstLine="540"/>
        <w:jc w:val="both"/>
        <w:rPr/>
      </w:pPr>
      <w:r>
        <w:rPr/>
        <w:t>Наблюдается смена доминирующих видов от ельца, пескаря к гольяну и колюшке. За весь период наблюдений доминантами в рыбном сообществе оставались гольян, девятииглая колюшка. Аккумулируя токсические вещества, изменяя морфологические признаки, девятииглая колюшка и гольян выживают в условиях, где у всех других рыб происходят отравление и гибель. Морфологический признак колюшки – девять игл в спинном плавнике – часто изменяется от 0 до 15 игл. Наименьшее количество игл (0 – 4) – в зонах с сильным хроническим загрязнени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СНОВНЫЕ ЦЕЛИ И ЗАДАЧИ ЦЕЛЕВОЙ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ных мероприятий преследует следующую цель:</w:t>
      </w:r>
    </w:p>
    <w:p>
      <w:pPr>
        <w:pStyle w:val="Normal"/>
        <w:rPr/>
      </w:pPr>
      <w:r>
        <w:rPr/>
        <w:t xml:space="preserve">         </w:t>
      </w:r>
      <w:r>
        <w:rPr/>
        <w:t>Улучшение санитарного состояния городски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</w:t>
      </w:r>
      <w:r>
        <w:rPr/>
        <w:t>Приведение в нормативное состояние сети ливневой канализации Города Томска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4. ЭТАПЫ ПОДПРОГРАММЫ И СРОКИ ИХ РЕАЛИЗАЦИИ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rPr/>
      </w:pPr>
      <w:r>
        <w:rPr/>
        <w:t xml:space="preserve">Данная Подпрограмма рассчитана на 2012-2014 годы. Подпрограмма разбита на 3 этапа, соответствующих годам реализации Подпрограммы.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 Этап Выполнение строительно-монтажных работ – 2012 год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строительно-монтажных работ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 Этап Разработка разрешительной и проектно-сметной документации – 2013 год</w:t>
      </w:r>
    </w:p>
    <w:p>
      <w:pPr>
        <w:pStyle w:val="Normal"/>
        <w:ind w:left="360" w:hanging="0"/>
        <w:jc w:val="both"/>
        <w:rPr/>
      </w:pPr>
      <w:r>
        <w:rPr/>
        <w:t>1. Проведение государственной экспертизы проектной документации и подготовка исходно-разрешительной документации.</w:t>
      </w:r>
    </w:p>
    <w:p>
      <w:pPr>
        <w:pStyle w:val="Normal"/>
        <w:ind w:left="360" w:hanging="0"/>
        <w:jc w:val="both"/>
        <w:rPr/>
      </w:pPr>
      <w:r>
        <w:rPr/>
        <w:t>2. Разработка проектно-сметной документации.</w:t>
      </w:r>
    </w:p>
    <w:p>
      <w:pPr>
        <w:pStyle w:val="Normal"/>
        <w:ind w:left="360" w:hanging="0"/>
        <w:jc w:val="both"/>
        <w:rPr/>
      </w:pPr>
      <w:r>
        <w:rPr/>
        <w:t>3. Оформление исходно-разрешительной документации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3 Этап Выполнение строительно-монтажных работ – 2014 год</w:t>
      </w:r>
    </w:p>
    <w:p>
      <w:pPr>
        <w:pStyle w:val="Normal"/>
        <w:ind w:left="360" w:hanging="0"/>
        <w:jc w:val="both"/>
        <w:rPr/>
      </w:pPr>
      <w:r>
        <w:rPr/>
        <w:t>1. Выполнение строительно-монтажных рабо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776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ПЕРЕЧЕНЬ ОСНОВНЫХ МЕРОПРИЯТИЙ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"ЛИКВИДАЦИЯ НЕСАНКЦИОНИРОВАННЫХ ВРЕЗОК В СИСТЕМУ ЛИВНЕВ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НАЛИЗАЦИИ И ВЫПУСКОВ СТОЧНЫХ ВОД В ВОДНЫЕ ОБЪЕКТЫ"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НА 2012 - 2014 Г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звание целевой программы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Департамент капитального строительства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администрации Города Томск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заказчик целевой программы)</w:t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149"/>
        <w:gridCol w:w="89"/>
        <w:gridCol w:w="1095"/>
        <w:gridCol w:w="1179"/>
        <w:gridCol w:w="1313"/>
        <w:gridCol w:w="1574"/>
        <w:gridCol w:w="1311"/>
        <w:gridCol w:w="1049"/>
        <w:gridCol w:w="1313"/>
        <w:gridCol w:w="2092"/>
      </w:tblGrid>
      <w:tr>
        <w:trPr>
          <w:trHeight w:val="148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Наименование  </w:t>
              <w:br/>
              <w:t>мероприятий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Приоритетность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Сроки   </w:t>
              <w:br/>
              <w:t>исполне-</w:t>
              <w:br/>
              <w:t>ния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Стоимость</w:t>
              <w:br/>
              <w:t xml:space="preserve">(тыс.  </w:t>
              <w:br/>
              <w:t>руб.)</w:t>
            </w:r>
          </w:p>
        </w:tc>
        <w:tc>
          <w:tcPr>
            <w:tcW w:w="5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Примечание</w:t>
            </w:r>
          </w:p>
        </w:tc>
      </w:tr>
      <w:tr>
        <w:trPr>
          <w:trHeight w:val="222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>муниципаль-</w:t>
              <w:br/>
              <w:t xml:space="preserve">ного       </w:t>
              <w:br/>
              <w:t>образования</w:t>
              <w:br/>
              <w:t xml:space="preserve">"Город     </w:t>
              <w:br/>
              <w:t>Томск"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других  </w:t>
              <w:br/>
              <w:t>уровней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небюд-  </w:t>
              <w:br/>
              <w:t xml:space="preserve">жетные   </w:t>
              <w:br/>
              <w:t>источники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</w:t>
              <w:br/>
              <w:t>ный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>ной</w:t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6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 Выполнение строительно-монтажных работ</w:t>
            </w:r>
          </w:p>
        </w:tc>
      </w:tr>
      <w:tr>
        <w:trPr>
          <w:trHeight w:val="1186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     </w:t>
              <w:br/>
              <w:t>работы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 712,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 712,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ительно-монтажных работ</w:t>
            </w:r>
          </w:p>
        </w:tc>
      </w:tr>
      <w:tr>
        <w:trPr>
          <w:trHeight w:val="34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326056608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Томск ул.Обруб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26,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26,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ительно-монтажных раб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Алтайская, д.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6,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6,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ительно-монтажных работ</w:t>
            </w:r>
          </w:p>
        </w:tc>
      </w:tr>
      <w:tr>
        <w:trPr>
          <w:trHeight w:val="659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  ул.Свердлова,4,5,6,6/1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3,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3,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ительно-монтажных работ</w:t>
            </w:r>
          </w:p>
        </w:tc>
      </w:tr>
      <w:tr>
        <w:trPr>
          <w:trHeight w:val="436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Некрасова, д.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49,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49,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ительно-монтажных работ</w:t>
            </w:r>
          </w:p>
        </w:tc>
      </w:tr>
      <w:tr>
        <w:trPr>
          <w:trHeight w:val="436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- г. Томск, ул. Угрюмова, 4, 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0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</w:t>
              <w:br/>
              <w:t xml:space="preserve">проектно-      </w:t>
              <w:br/>
              <w:t xml:space="preserve">сметной        </w:t>
              <w:br/>
              <w:t>документац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</w:t>
              <w:br/>
              <w:t>строительно-монтажных раб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Алтайская, д.35, 35а, 35/1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- г. Томск, район пересечения улиц Украинской и Челюскинцев, отбор пробы воды ул.Украинской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/>
              <w:t>- г. Томск, ул. Некрасова, 6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Беленца напротив жилого дом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 ул. М.Горьког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Конная напротив ТЭЦ-1 по ул. Беленца, 2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по  пер. Дербышевский, 1, напротив ОАО "Томские мельницы"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напротив насосно-фильтровальной станции МУП «Томский энергокомплекс»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осковскому тракту, 82, в районе Лагерного сада выше коммунального мос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716,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716,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</w:t>
              <w:br/>
              <w:t xml:space="preserve">проектно-      </w:t>
              <w:br/>
              <w:t xml:space="preserve">сметной        </w:t>
              <w:br/>
              <w:t>документац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</w:t>
              <w:br/>
              <w:t>строительно-монтажных работ</w:t>
            </w:r>
          </w:p>
        </w:tc>
      </w:tr>
      <w:tr>
        <w:trPr>
          <w:trHeight w:val="157" w:hRule="atLeast"/>
        </w:trPr>
        <w:tc>
          <w:tcPr>
            <w:tcW w:w="146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 Разработка разрешительной и проектно- сметной документации</w:t>
            </w:r>
          </w:p>
        </w:tc>
      </w:tr>
      <w:tr>
        <w:trPr>
          <w:trHeight w:val="1160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(в т.ч. экспертные заключения и оформление исходно- разрешительной  документации)  по ликвидации несанкционированных врезок в систему ливневой канализации и выпусков сточных вод в водные объекты, расположенных по адресам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Петропавловская, 7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 ул. Сибирская, 2б, (2, 2а)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Украинская, д. 19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 Горького, (от дома № 2 -  до пересечения  с ул. Трифонова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Татарская, д.1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пер.Красноармейский, 4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 082,4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8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</w:t>
              <w:br/>
              <w:t xml:space="preserve">проектно-      </w:t>
              <w:br/>
              <w:t xml:space="preserve">сметной        </w:t>
              <w:br/>
              <w:t xml:space="preserve">документации; </w:t>
              <w:br/>
            </w:r>
          </w:p>
        </w:tc>
      </w:tr>
      <w:tr>
        <w:trPr>
          <w:trHeight w:val="148" w:hRule="atLeast"/>
        </w:trPr>
        <w:tc>
          <w:tcPr>
            <w:tcW w:w="146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 Выполнение строительно-монтажных работ</w:t>
            </w:r>
          </w:p>
        </w:tc>
      </w:tr>
      <w:tr>
        <w:trPr>
          <w:trHeight w:val="277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     </w:t>
              <w:br/>
              <w:t>работы по ликвидации несанкционированных врезок в систему ливневой канализации, расположенных по адресам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Петропавловская, д. 7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Сибирская, д. 2б, (2, 2а)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Украинская,19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Горького, (от дома № 2 - до пересечения с ул. Трифонова)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Татарская, д.1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.Красноармейский, 4, 6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34,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34,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</w:t>
              <w:br/>
              <w:t>строительно-монтажных работ</w:t>
            </w:r>
          </w:p>
        </w:tc>
      </w:tr>
      <w:tr>
        <w:trPr>
          <w:trHeight w:val="148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        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 429,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 712,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716,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ЭКОНОМИЧЕСКОЕ ОБОСНОВАНИЕ РЕАЛИЗАЦИИ МЕРОПРИЯТИЙ ПОДПРОГРАММЫ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рамках реализации данной подпрограммы планируется  разработка проектно-сметной документации и выполнение строительно-монтажных работ по ликвидации несанкционированных  врезок в систему ливневой канализации и выпусков сточных вод в водные объекты.</w:t>
      </w:r>
    </w:p>
    <w:p>
      <w:pPr>
        <w:pStyle w:val="Normal"/>
        <w:ind w:firstLine="540"/>
        <w:jc w:val="both"/>
        <w:rPr/>
      </w:pPr>
      <w:r>
        <w:rPr/>
        <w:t>После выполнения указанных мероприятий будет составлен отчет по целевым индикаторам и показателям (измеряемые количественные показатели решения поставленных задач и хода реализации подпрограммы по годам):</w:t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/>
      </w:pPr>
      <w:r>
        <w:rPr>
          <w:b/>
          <w:sz w:val="24"/>
          <w:szCs w:val="24"/>
        </w:rPr>
        <w:t>Индикаторы целей и задач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Департамент капитального строительства администрации Города Том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азчик подпрограммы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20"/>
        <w:gridCol w:w="3840"/>
        <w:gridCol w:w="960"/>
        <w:gridCol w:w="1675"/>
        <w:gridCol w:w="1740"/>
        <w:gridCol w:w="1500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A1%3AI6"/>
            <w:r>
              <w:rPr/>
              <w:t xml:space="preserve">№ </w:t>
            </w:r>
            <w:r>
              <w:rPr/>
              <w:t>п/п</w:t>
            </w:r>
            <w:bookmarkEnd w:id="3"/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цели, задачи и мероприятия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49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>
          <w:trHeight w:val="315" w:hRule="atLeast"/>
        </w:trPr>
        <w:tc>
          <w:tcPr>
            <w:tcW w:w="154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 ЦЕЛЕЙ, ЗАДАЧ И МЕРОПРИЯТИЙ</w:t>
            </w:r>
          </w:p>
        </w:tc>
      </w:tr>
      <w:tr>
        <w:trPr>
          <w:trHeight w:val="125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54" w:leader="none"/>
                <w:tab w:val="left" w:pos="376" w:leader="none"/>
              </w:tabs>
              <w:suppressAutoHyphens w:val="true"/>
              <w:jc w:val="both"/>
              <w:rPr/>
            </w:pPr>
            <w:r>
              <w:rPr/>
              <w:t>Цель: Улучшение санитарного состояния городских территорий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ликвидированных несанкционированных врезок в систему ливневой канализации, от их общего числа (нарастающим итого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7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риведение в нормативное состояние сети ливневой канализации Города Том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йствующих несанкционированных врезок в систему ливневой канализации Города Томска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15495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ы мероприятий</w:t>
            </w:r>
          </w:p>
        </w:tc>
      </w:tr>
      <w:tr>
        <w:trPr>
          <w:trHeight w:val="525" w:hRule="atLeast"/>
        </w:trPr>
        <w:tc>
          <w:tcPr>
            <w:tcW w:w="1549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Этап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     </w:t>
              <w:br/>
              <w:t xml:space="preserve">работы по ликвидации несанкционированных врезок в систему ливневой канализации и выпусков сточных вод в водные объект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ъектов, введённых в эксплуатацию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549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п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(в т.ч. экспертные заключения и оформление исходно- разрешительной  документации)  по ликвидации несанкционированных врезок в систему ливневой канализации и выпусков сточных вод в водные объек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ектно-сметной документации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549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 Этап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     </w:t>
              <w:br/>
              <w:t>работы по ликвидации несанкционированных врезок в систему ливневой канализации и выпусков сточных вод в водные объекты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ъектов, введённых в эксплуатацию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2" w:right="539" w:gutter="0" w:header="720" w:top="89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БЮДЖЕТНАЯ ЗАЯВКА НА ФИНАНСИРОВАНИЕ ИЗ БЮДЖ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ОБРАЗОВАНИЯ «ГОРОД ТОМСК» ПОДПРОГРАММЫ </w:t>
      </w:r>
    </w:p>
    <w:p>
      <w:pPr>
        <w:pStyle w:val="Normal"/>
        <w:autoSpaceDE w:val="false"/>
        <w:jc w:val="center"/>
        <w:rPr/>
      </w:pPr>
      <w:r>
        <w:rPr>
          <w:b/>
        </w:rPr>
        <w:t>«ЛИКВИДАЦИЯ НЕСАНКЦИОНИРОВАННЫХ ВРЕЗОК В СИСТЕМУ ЛИВНЕВОЙ КАНАЛИЗАЦИИ И ВЫПУСКОВ СТОЧНЫХ ВОД В ВОДНЫЕ ОБЪЕКТЫ»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НА 2012 – 2014 Г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звание целевой программы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Департамент капитального строительства</w:t>
      </w:r>
    </w:p>
    <w:p>
      <w:pPr>
        <w:pStyle w:val="Normal"/>
        <w:autoSpaceDE w:val="false"/>
        <w:jc w:val="center"/>
        <w:rPr/>
      </w:pPr>
      <w:r>
        <w:rPr/>
        <w:t>администрации Города Томска</w:t>
      </w:r>
    </w:p>
    <w:p>
      <w:pPr>
        <w:pStyle w:val="Normal"/>
        <w:autoSpaceDE w:val="false"/>
        <w:jc w:val="center"/>
        <w:rPr/>
      </w:pPr>
      <w:r>
        <w:rPr/>
        <w:t>__________________________________</w:t>
      </w:r>
    </w:p>
    <w:p>
      <w:pPr>
        <w:pStyle w:val="Normal"/>
        <w:autoSpaceDE w:val="false"/>
        <w:jc w:val="center"/>
        <w:rPr/>
      </w:pPr>
      <w:r>
        <w:rPr/>
        <w:t>(заказчик программы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691"/>
        <w:gridCol w:w="1350"/>
        <w:gridCol w:w="1202"/>
        <w:gridCol w:w="1485"/>
      </w:tblGrid>
      <w:tr>
        <w:trPr>
          <w:trHeight w:val="72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N</w:t>
              <w:br/>
              <w:t>пп</w:t>
            </w:r>
          </w:p>
        </w:tc>
        <w:tc>
          <w:tcPr>
            <w:tcW w:w="5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Мероприятия программы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</w:t>
              <w:br/>
              <w:t xml:space="preserve">из бюджета     </w:t>
              <w:br/>
              <w:t xml:space="preserve">муниципального   </w:t>
              <w:br/>
              <w:t xml:space="preserve">образования "Город </w:t>
              <w:br/>
              <w:t>Томск"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     </w:t>
              <w:br/>
              <w:t>работы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г.Томск ул.Обруб,4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Алтайская, д. 5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  ул.Свердлова,4,5,6,6/1,7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Некрасова, д. 2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 Угрюмова, 4, 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Алтайская, д.35, 35а, 35/1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- г. Томск, район пересечения улиц Украинской и Челюскинцев, отбор пробы воды ул.Украинской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/>
              <w:t>- г. Томск, ул. Некрасова, 6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Беленца напротив жилого дом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 ул. М.Горьког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Конная напротив ТЭЦ-1 по ул. Беленца, 2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по  пер. Дербышевский, 1, напротив ОАО "Томские мельницы"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напротив насосно-фильтровальной станции МУП «Томский энергокомплекс»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осковскому тракту, 82, в районе Лагерного сада выше коммунального моста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712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(в т.ч. </w:t>
              <w:br/>
              <w:t xml:space="preserve">экспертные заключения и оформление               </w:t>
              <w:br/>
              <w:t xml:space="preserve">исходно-разрешительной документации) по          </w:t>
              <w:br/>
              <w:t xml:space="preserve">ликвидации несанкционированных врезок в систему  </w:t>
              <w:br/>
              <w:t xml:space="preserve">ливневой канализации и выпусков сточных вод в    </w:t>
              <w:br/>
              <w:t xml:space="preserve">водные объекты, расположенных по адресам:        </w:t>
              <w:br/>
              <w:t xml:space="preserve">- г. Томск, ул. Петропавловская, 7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 ул. Сибирская, 2б, (2, 2а)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Украинская, д. 19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 Горького, (от дома № 2 -  до пересечения  с ул. Трифонова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Татарская, д.1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пер.Красноармейский, 4, 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работы по ликвидации       </w:t>
              <w:br/>
              <w:t xml:space="preserve">несанкционированных врезок в систему ливневой    </w:t>
              <w:br/>
              <w:t xml:space="preserve">канализации и выпусков сточных вод в водные      </w:t>
              <w:br/>
              <w:t xml:space="preserve">объекты, расположенных по адресам:               </w:t>
              <w:br/>
              <w:t xml:space="preserve">- г. Томск, ул. Петропавловская, 7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 ул. Сибирская, 2б, (2, 2а)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Украинская, д. 19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 Горького, (от дома № 2 -  до пересечения  с ул. Трифонова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Татарская, д.1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пер.Красноармейский, 4, 6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712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8.  МЕХАНИЗМ КОНТРОЛЯ ЗА РЕАЛИЗАЦИЕЙ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ы осуществляется посредством заключения муниципальных контракто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организации контроля за исполнением Подпрограммы:</w:t>
      </w:r>
    </w:p>
    <w:p>
      <w:pPr>
        <w:pStyle w:val="Normal"/>
        <w:ind w:firstLine="540"/>
        <w:rPr/>
      </w:pPr>
      <w:r>
        <w:rPr/>
        <w:t>1. Контроль за реализацие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</w:r>
    </w:p>
    <w:p>
      <w:pPr>
        <w:pStyle w:val="Normal"/>
        <w:suppressAutoHyphens w:val="true"/>
        <w:ind w:firstLine="540"/>
        <w:rPr/>
      </w:pPr>
      <w:r>
        <w:rPr/>
        <w:t xml:space="preserve">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. </w:t>
      </w:r>
    </w:p>
    <w:p>
      <w:pPr>
        <w:pStyle w:val="Normal"/>
        <w:ind w:firstLine="540"/>
        <w:jc w:val="both"/>
        <w:rPr/>
      </w:pPr>
      <w:r>
        <w:rPr/>
        <w:t>2. Исполнители Подпрограммы (лица, определяемые в соответствии с действующим законодательством) осуществляют реализацию мероприятий по данной Подпрограмм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776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1800"/>
        </w:tabs>
        <w:ind w:left="1800" w:hanging="1440"/>
      </w:pPr>
      <w:rPr>
        <w:sz w:val="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WW8Num20z8">
    <w:name w:val="WW8Num20z8"/>
    <w:qFormat/>
    <w:rPr>
      <w:sz w:val="23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7" w:leader="underscore"/>
      </w:tabs>
      <w:spacing w:before="120" w:after="0"/>
    </w:pPr>
    <w:rPr>
      <w:b/>
      <w:bCs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-1" w:firstLine="72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75" w:hanging="175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360"/>
      <w:ind w:firstLine="851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35:00Z</dcterms:created>
  <dc:creator>Банных дмитрий Олегович</dc:creator>
  <dc:description/>
  <cp:keywords/>
  <dc:language>en-US</dc:language>
  <cp:lastModifiedBy>Витковская</cp:lastModifiedBy>
  <cp:lastPrinted>2012-06-27T15:58:00Z</cp:lastPrinted>
  <dcterms:modified xsi:type="dcterms:W3CDTF">2012-07-06T08:35:00Z</dcterms:modified>
  <cp:revision>2</cp:revision>
  <dc:subject/>
  <dc:title>Приложение</dc:title>
</cp:coreProperties>
</file>