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788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 3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Города Томск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7.2012  № 804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суга и обеспечения жите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Томска услугами организаций культуры» на 2013-2015 год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7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Создание условий для организации досуга и обеспечения жителей Города Томска услугами организаций культуры» на 2013-2015 годы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57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орода Томска доступными качественными и разнообразными формами культурного дос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нообразных форм культурного досуга </w:t>
            </w:r>
          </w:p>
        </w:tc>
      </w:tr>
      <w:tr>
        <w:trPr>
          <w:trHeight w:val="57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культурно-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частников   культурно-досуговых мероприятий от числа   жителей города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формир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формирований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возможности участия населения Города Томска в культурной жизни и пользования учреждениями культуры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из бюджета муниципального образования «Город Томск» составляет –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 138 820 руб.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67 788 120 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66 762 6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 025 52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70 188 1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69 162 600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1 025 500 руб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— 69 162 600 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69 162 600 руб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ногофункциональной деятельности муниципальных учреждений клубного типа  Города Том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деятельного художественного творчеств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нематериального культурного наследия на территории муниципальног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художественного и патриотического воспитания детей и молодёжи, поддержка  культурных общественных инициати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жителей к культурно-досуговым мероприятиям, самодеятельному художественному творчеству, увеличение числа посетителей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культурно-досуговых формирований и участников в них.</w:t>
            </w:r>
          </w:p>
        </w:tc>
      </w:tr>
    </w:tbl>
    <w:p>
      <w:pPr>
        <w:pStyle w:val="Heading1"/>
        <w:numPr>
          <w:ilvl w:val="0"/>
          <w:numId w:val="4"/>
        </w:numP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Социально-экономические условия, возникшие в 90-е годы, привели к разрушению комплексных мер по поддержанию, сохранению, развитию культуры и народного творчества. Нехватка квалифицированных творческих специалистов, отсутствие полноценного и гарантированного ресурсного обеспечения, значительное устаревание материально-технической базы становятся причиной неконкурентоспособности услуг учреждения культуры,  делают их непривлекательными для молодёжи,  что приводит к кризису духовных и нравственных ценностей, исчезновению преемственности культурных традиций разных поко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досуговую деятельность в отрасли культуры  Города Томска осуществляют 6 муниципальных подведомственных учреждений: «Дворец культуры «Концертно-театральное объединение» (ДК «КТО»); «Дом культуры «Маяк» (ДК «Маяк»); «Зрелищный центр «Аэлита» (ЗЦ «Аэлита») в составе: зрелищный центр «Аэлита», ДК «Тимирязевский», «Дом культуры «Светлый» (ДК «Светлый»); «Дом культуры «Настроение» (ДК «Настроение»); «Дом культуры «Томский перекрёсток» (ДК «Томский перекрёсток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 элементом в создании услуг муниципальных культурно-досуговых  учреждений являются самодеятельные объединения граждан — клубные формирования по всем направлениям творческой и социокультурной  деятельности. 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  <w:t>Клубные формирования отрасли культуры проводят свою работу в таких формах, как творческие коллективы, кружки и прочие клубные формирования в виде творческих объединений, студий, центров эстетического и языкового развития.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</w:r>
    </w:p>
    <w:p>
      <w:pPr>
        <w:pStyle w:val="BodyText2"/>
        <w:ind w:firstLine="720"/>
        <w:rPr/>
      </w:pPr>
      <w:r>
        <w:rPr>
          <w:szCs w:val="24"/>
        </w:rPr>
        <w:t>В городской отрасли культуры в 2012 году насчитывается 88 клубных формирований. Среди них  11  вокально-хоровых коллективов, 10 хореографических коллективов, 7 театральных,  1 фольклорный, 2 оркестра, 2 коллектива самодеятельной авторской песни, в том числе:</w:t>
      </w:r>
    </w:p>
    <w:p>
      <w:pPr>
        <w:pStyle w:val="BodyText2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5 муниципальных  профессиональных творческих коллективов,</w:t>
      </w:r>
      <w:r>
        <w:rPr>
          <w:b/>
          <w:szCs w:val="24"/>
        </w:rPr>
        <w:t xml:space="preserve"> </w:t>
      </w:r>
      <w:r>
        <w:rPr>
          <w:szCs w:val="24"/>
        </w:rPr>
        <w:t>осуществляющих постоянную концертную  деятельность, в том числе с</w:t>
      </w:r>
      <w:r>
        <w:rPr>
          <w:szCs w:val="24"/>
          <w:lang w:val="en-US"/>
        </w:rPr>
        <w:t> </w:t>
      </w:r>
      <w:r>
        <w:rPr>
          <w:szCs w:val="24"/>
        </w:rPr>
        <w:t>приглашёнными  мастерами искусств  российского и мирового уровня;</w:t>
      </w:r>
    </w:p>
    <w:p>
      <w:pPr>
        <w:pStyle w:val="BodyText2"/>
        <w:ind w:firstLine="720"/>
        <w:rPr/>
      </w:pPr>
      <w:r>
        <w:rPr>
          <w:szCs w:val="24"/>
        </w:rPr>
        <w:t xml:space="preserve">5 любительских самодеятельных коллективов, имеющие звание «Народный коллектив».   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 xml:space="preserve">Муниципальные учреждения клубного типа находятся в жёсткой  конкуренции со стороны коммерческих организаций, предоставляющих услуги по организации досуга жителей города, деятельность которых в общем сводится к </w:t>
      </w:r>
      <w:r>
        <w:rPr>
          <w:rFonts w:cs="Times New Roman" w:ascii="Times New Roman" w:hAnsi="Times New Roman"/>
          <w:color w:val="000000"/>
        </w:rPr>
        <w:t>производству и распределению продуктов культуры</w:t>
      </w:r>
      <w:r>
        <w:rPr>
          <w:rFonts w:cs="Times New Roman" w:ascii="Times New Roman" w:hAnsi="Times New Roman"/>
        </w:rPr>
        <w:t>. Серьёзную проблему представляют: отсутствие муниципального Дома культуры, состояние Домов культуры,  нуждающихся в  капитальном ремонте.</w:t>
      </w:r>
    </w:p>
    <w:p>
      <w:pPr>
        <w:pStyle w:val="Normaltext3"/>
        <w:tabs>
          <w:tab w:val="clear" w:pos="708"/>
        </w:tabs>
        <w:ind w:left="0" w:firstLine="77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120" w:after="120"/>
        <w:rPr/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"/>
        <w:spacing w:lineRule="auto" w:line="240" w:before="0" w:after="12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 клубного ти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направлена на реализацию прав граждан на участие в культурной жизни и пользование учреждениями культуры, </w:t>
      </w:r>
      <w:r>
        <w:rPr>
          <w:rFonts w:cs="Times New Roman" w:ascii="Times New Roman" w:hAnsi="Times New Roman"/>
          <w:sz w:val="24"/>
          <w:szCs w:val="24"/>
        </w:rPr>
        <w:t xml:space="preserve">свободу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го</w:t>
      </w:r>
      <w:r>
        <w:rPr>
          <w:rFonts w:cs="Times New Roman" w:ascii="Times New Roman" w:hAnsi="Times New Roman"/>
          <w:sz w:val="24"/>
          <w:szCs w:val="24"/>
        </w:rPr>
        <w:t>, художественного, научного, технического и других видов творчеств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</w:t>
      </w:r>
    </w:p>
    <w:p>
      <w:pPr>
        <w:pStyle w:val="Normal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/>
        <w:tab/>
        <w:t xml:space="preserve">Цель: обеспечение населения Города Томска доступными качественными и разнообразными формами культурного дос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:  организация разнообразных форм культурного досуг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caps w:val="false"/>
          <w:smallCaps w:val="false"/>
          <w:szCs w:val="24"/>
        </w:rPr>
        <w:t>3. Ожидаемые конечные результаты реализации программы и целевые индикатор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ведомственной целевой программы «Создание условий для организации досуга и обеспечения жителей Города Томска услугами организаций культуры» на 2013-2015 годы позволит обеспечить эффективность использования бюджетных средств, а также повысить качество муниципальной 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культурно- досуговых услуг»,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мой муниципальными учреждениями клубного тип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области культурно-досуговой деятельности и самодеятельного художественного творчества будет способствов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многофункциональной деятельности муниципальных учреждений клубного типа в Городе Томс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самодеятельного художественного творче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нематериального культурного наслед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ю художественного и патриотического воспитания детей и молодёжи, поддержке  культурных общественных инициати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а жителей к культурно-досуговым мероприятиям, самодеятельному художественному творчеству, увеличение числа посетителей мероприятий; (ежеквартальный внутриотраслевой мониторинг, статистический отчёт);</w:t>
      </w:r>
    </w:p>
    <w:p>
      <w:pPr>
        <w:pStyle w:val="Normal2"/>
        <w:numPr>
          <w:ilvl w:val="0"/>
          <w:numId w:val="6"/>
        </w:numPr>
        <w:tabs>
          <w:tab w:val="clear" w:pos="708"/>
          <w:tab w:val="left" w:pos="1100" w:leader="none"/>
        </w:tabs>
        <w:rPr/>
      </w:pPr>
      <w:r>
        <w:rPr>
          <w:rFonts w:cs="Times New Roman" w:ascii="Times New Roman" w:hAnsi="Times New Roman"/>
        </w:rPr>
        <w:t>сохранение количества культурно-досуговых формирований и числа участников  в них (ежеквартальный внутриотраслевой мониторинг, ведомственные данные).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показатели решения поставленных задач приведены в следующей таблице:</w:t>
      </w:r>
    </w:p>
    <w:tbl>
      <w:tblPr>
        <w:tblW w:w="972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2"/>
        <w:gridCol w:w="1464"/>
        <w:gridCol w:w="1770"/>
        <w:gridCol w:w="1648"/>
        <w:gridCol w:w="2348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оказатели 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278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населения Города Томска доступными качественными и разнообразными формами культурного досуга.</w:t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нообразных форм культурного дос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участников   культурно-досуговых мероприятий от числа   жителей города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ённых культурно-досуговых мероприятий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</w:t>
            </w:r>
          </w:p>
        </w:tc>
      </w:tr>
      <w:tr>
        <w:trPr>
          <w:trHeight w:val="25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ультурно-досуговых мероприятий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 78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 900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 000</w:t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tabs>
                <w:tab w:val="clear" w:pos="708"/>
                <w:tab w:val="left" w:pos="11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-досуговых формирований/ в том числе самодеятельного художественного творчест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tabs>
                <w:tab w:val="clear" w:pos="708"/>
                <w:tab w:val="left" w:pos="11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ультурно-досуговых формирова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</w:tbl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4.  </w:t>
      </w:r>
      <w:r>
        <w:rPr>
          <w:caps w:val="false"/>
          <w:smallCaps w:val="false"/>
          <w:szCs w:val="24"/>
        </w:rPr>
        <w:t>Перечень программных мероприятий и ресурсное обеспечение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еализации настоящей программы необходимо выполнение следующих программных мероприят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возможности участия населения Города Томска в культурной жизни и пользования учреждениями культ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различных по форме и тематике культурно-досуговых мероприятий: государственных, региональных и местных праздников, народных гуля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концертов, других культурно-зрелищных мероприятий, показ спектаклей, в том числе с участием  профессиональных коллективов, исполнителей, ав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, развитие и организация работы таких клубных формирований, как муниципальные профессиональные и любительские творческие коллективы в различных жанрах, студии и кружки любительского художественного творчества, любительские объединения, организация работы лекториев, курсов, клубов по интересам по всем направлениям творческой и социокультурной деятельност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и проведение фестивалей, смотров, конкурсов, выставок, проектов  и других форм показа результатов творческой деятельности клубных формирований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ёт областного бюджета и бюджета муниципального образования «Город Томск»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067"/>
        <w:gridCol w:w="1067"/>
        <w:gridCol w:w="1017"/>
        <w:gridCol w:w="1220"/>
        <w:gridCol w:w="917"/>
        <w:gridCol w:w="720"/>
      </w:tblGrid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ём бюджетных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ём бюджетных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й из местного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й из областного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а (руб.)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оставление культурно-досуговых услуг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мещение муниципального задания на оказание муниципальных услуг (выполнение работ) по предоставлению культурно-досуговых услуг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бсидия на оплату руководителям и специалистам муниципальных учреждений культуры и искусства, в части выплаты надб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7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1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,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ТБ учрежд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7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762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162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162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,5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Объёмы финансирования программы в период с 2013 г. по 2015 г. 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 </w:t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Реализация настоящей программы рассчитана на срок с 2013  по 2015 годы.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text3"/>
        <w:tabs>
          <w:tab w:val="clear" w:pos="708"/>
          <w:tab w:val="left" w:pos="0" w:leader="none"/>
        </w:tabs>
        <w:ind w:left="0" w:firstLine="660"/>
        <w:rPr/>
      </w:pPr>
      <w:r>
        <w:rPr>
          <w:color w:val="000000"/>
        </w:rPr>
        <w:t xml:space="preserve">Сегодня клубное учреждение становится не только местом рекреации и коммуникации населения, а выполняет также функции социокультурных учреждений. Это воспитание, образование и просветительство. Помимо традиционного производства и распределения продуктов культуры, сохранения и развития разнообразных форм народного творчества, клубы обеспечивают сохранение единого культурного информационного пространства, как в интересах всего общества, государства, так и с учётом потребностей в индивидуальном развитии конкретных людей. </w:t>
      </w:r>
      <w:r>
        <w:rPr/>
        <w:t xml:space="preserve">Посредством культурно-досуговой деятельности, направленной на удовлетворение местных потребностей, дворцы, дома культуры и клубы участвуют в экономическом и социальном развитии Города Томска, заботятся о развитии подрастающего поколения и о людях, нуждающихся в социокультурной поддержке. 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интерес жителей к культурно-досуговым мероприятиям, увеличить число посетителей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и развивать многофункциональную деятельность муниципальных учреждения клубного типа в Городе Томске, закрепив их позиции в культурно-досуговой сфере, приблизив культурно-досуговую деятельность к  запросам нас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ить нематериальное культурное наследие, развить художественное и патриотическое воспитание молодёжи, поддержать общественные инициатив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х внутренних рисков реализации ведомственной целевой программы «Создание условий для организации досуга и обеспечения жителей Города Томска услугами организаций культуры» на 2013-2015 годы  нет. Среди внешних рисков стоит отметить снижение культурной потребности населения, развитие негосударственных учреждений культурно-досуговой направленности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 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szCs w:val="24"/>
        </w:rPr>
        <w:t xml:space="preserve">8. </w:t>
      </w:r>
      <w:r>
        <w:rPr>
          <w:caps w:val="false"/>
          <w:smallCaps w:val="false"/>
          <w:szCs w:val="24"/>
        </w:rPr>
        <w:t>Методика оценки эффективности реализации программы</w:t>
      </w:r>
    </w:p>
    <w:p>
      <w:pPr>
        <w:pStyle w:val="Normal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будет осуществляться в ходе ежегодного мониторинга её целевых показателей, определение фактически произведённых бюджетных расходов и реальных сроков выполнения программы, последующего анализа результатов и внесения необходимых корректировок в содержание программных меропри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ониторинга устанавливаются отклонения фактических результатов от планируемых, в случае существенных отклонений выявляются причины и факторы, негативно влияющие на реализацию ведомственной целевой программы, а также разрабатываются предложения по повышению результативности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rPr/>
      </w:pPr>
      <w:r>
        <w:rPr>
          <w:caps w:val="false"/>
          <w:smallCaps w:val="false"/>
          <w:sz w:val="22"/>
          <w:szCs w:val="22"/>
        </w:rPr>
        <w:t>9. Обоснование потребности в необходимых ресурсах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eastAsia="ru-RU"/>
        </w:rPr>
      </w:pPr>
      <w:r>
        <w:rPr>
          <w:rFonts w:cs="Times New Roman" w:ascii="Times New Roman" w:hAnsi="Times New Roman"/>
          <w:caps/>
          <w:sz w:val="22"/>
          <w:szCs w:val="22"/>
          <w:lang w:eastAsia="ru-RU"/>
        </w:rPr>
      </w:r>
    </w:p>
    <w:tbl>
      <w:tblPr>
        <w:tblW w:w="995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70"/>
        <w:gridCol w:w="660"/>
        <w:gridCol w:w="660"/>
        <w:gridCol w:w="660"/>
        <w:gridCol w:w="660"/>
        <w:gridCol w:w="268"/>
        <w:gridCol w:w="392"/>
        <w:gridCol w:w="660"/>
        <w:gridCol w:w="330"/>
        <w:gridCol w:w="550"/>
        <w:gridCol w:w="990"/>
        <w:gridCol w:w="990"/>
        <w:gridCol w:w="1156"/>
      </w:tblGrid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ём в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нозируемая 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ая потреб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альных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едства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яющиеся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х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м для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а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оставление культурно-досуговых услуг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Города Томска от 16.01.2012 № 30 «Об утверждении Порядка расчё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8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мещение муниципального задания на оказание муниципальных услуг (выполнение работ) по предоставлению культурно-досуговых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-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75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 15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 125,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ТБ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р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7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1"/>
        <w:spacing w:before="0" w:after="0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2"/>
        <w:ind w:firstLine="72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 выполнением программы осуществляет начальник управления культуры администрации Города Томска.  В его обязанности вход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выполнение программных мероприят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 выполнению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 выполнении программы, включая меры по повышению эффективности  реализации, в сроки, определённые нормативно-правовыми актам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ероприятий программы являются следующие муниципальные учреждения:  «Дворец культуры «Концертно-театральное объединение» (ДК «КТО»); «Дом культуры «Маяк» (ДК «Маяк»); «Зрелищный центр «Аэлита» (ЗЦ «Аэлита») в составе: зрелищный центр «Аэлита», ДК «Тимирязевский»), «Дом культуры «Светлый» (ДК «Светлый»); «Дом культуры «Настроение» (ДК «Настроение»);   «Дом культуры «Томский перекрёсток» (ДК «Томский перекрёсток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следующего за отчётным годом, направляют информацию о  выполнении программы в управление культуры администрации Города Том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9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0"/>
        <w:kern w:val="2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color w:val="000000"/>
      <w:spacing w:val="0"/>
      <w:kern w:val="2"/>
      <w:sz w:val="22"/>
      <w:szCs w:val="22"/>
    </w:rPr>
  </w:style>
  <w:style w:type="character" w:styleId="WW8Num49z1">
    <w:name w:val="WW8Num49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55:00Z</dcterms:created>
  <dc:creator>ДНС</dc:creator>
  <dc:description/>
  <cp:keywords/>
  <dc:language>en-US</dc:language>
  <cp:lastModifiedBy>Шавкунова</cp:lastModifiedBy>
  <cp:lastPrinted>2013-02-28T12:21:00Z</cp:lastPrinted>
  <dcterms:modified xsi:type="dcterms:W3CDTF">2013-02-28T05:21:00Z</dcterms:modified>
  <cp:revision>3</cp:revision>
  <dc:subject/>
  <dc:title>ПАСПОРТ</dc:title>
</cp:coreProperties>
</file>