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nformat"/>
        <w:widowControl/>
        <w:ind w:left="1416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Города Томска 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 09.07. 2012  № 80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получения детьми дополнительного образования художественно-эстетической направленности в городе Томске» </w:t>
      </w:r>
      <w:r>
        <w:rPr>
          <w:rFonts w:cs="Times New Roman" w:ascii="Times New Roman" w:hAnsi="Times New Roman"/>
          <w:bCs/>
          <w:sz w:val="24"/>
          <w:szCs w:val="24"/>
        </w:rPr>
        <w:t>на 2013-2015 год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Том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здание условий для получения детьми дополнительного образования художественно-эстетической направленности в Городе Томске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3-2015 годы (далее –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дополнительного образования детей художественного – эстетической направленности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разования по программам дополнительного художественно-эстетического образования детей 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</w:t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: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, получающих дополнительное образование  в детских школах художественной направленности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дельный вес   обучающихся  в общем числе  населения Города  Томска в возрасте от 5 до 18 лет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личество обучающихся — участников выставок и конкурсов различного уров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tabs>
                <w:tab w:val="clear" w:pos="708"/>
              </w:tabs>
              <w:ind w:left="55" w:hanging="0"/>
              <w:rPr/>
            </w:pPr>
            <w:r>
              <w:rPr/>
              <w:t>Организация образовательной, учебно-методической и концертно-просветите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азбивкой по года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из бюджета муниципального образования «Город Томск» составляет  304 513 100 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— 102 937 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98 637 700 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 300 0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— 102 937 7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98 637 700 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 300 00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— 98 637 700 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98 637 700 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реализации программы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сохранение контингента обучающихся подведомственных   учреждений дополнительного образования;</w:t>
            </w:r>
          </w:p>
          <w:p>
            <w:pPr>
              <w:pStyle w:val="Normaltext3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увеличение числа обучающихся — участников выставок и конкурсов различного уров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основание пробле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</w:t>
      </w:r>
      <w:r>
        <w:rPr>
          <w:rFonts w:cs="Times New Roman" w:ascii="Times New Roman" w:hAnsi="Times New Roman"/>
          <w:bCs/>
          <w:sz w:val="24"/>
          <w:szCs w:val="24"/>
        </w:rPr>
        <w:t>на 2013-2015 годы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тратегических целей социально-экономического развития Города Томска, в том числе на удовлетворение потребностей граждан в образовании и духовном развитии, а также сохранение в Городе Томске уникальной системы подготовки музыкантов, хореографов, художников, скульпторов, дизайнеров. 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Style w:val="Normal1"/>
          <w:rFonts w:eastAsia="Calibri" w:cs="Times New Roman" w:ascii="Times New Roman" w:hAnsi="Times New Roman"/>
        </w:rPr>
        <w:t>В Городе Томске учебно-образовательный процесс в 2013-2015 годах будут обеспечивать 9 муниципальных образовательных учреждений дополнительного образования детей отрасли культуры</w:t>
      </w:r>
      <w:r>
        <w:rPr>
          <w:rFonts w:cs="Times New Roman" w:ascii="Times New Roman" w:hAnsi="Times New Roman"/>
          <w:sz w:val="24"/>
          <w:szCs w:val="24"/>
        </w:rPr>
        <w:t>, ориентированных на развитие инновационной образовательной практики: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 xml:space="preserve">2 детские музыкальные школы </w:t>
      </w:r>
      <w:r>
        <w:rPr/>
        <w:t xml:space="preserve">— «Детская музыкальная школа № 2» (ДМШ № 2), «Детская музыкальная школа № 4» (ДМШ № 4); 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2 детские художественные школы —</w:t>
      </w:r>
      <w:r>
        <w:rPr/>
        <w:t xml:space="preserve"> «Детская художественная школа № 1»             (ДХШ № 1), «Детская художественная школа № 2» (ДХШ № 2);</w:t>
      </w:r>
    </w:p>
    <w:p>
      <w:pPr>
        <w:pStyle w:val="Normaltext3"/>
        <w:numPr>
          <w:ilvl w:val="0"/>
          <w:numId w:val="4"/>
        </w:numPr>
        <w:rPr/>
      </w:pPr>
      <w:r>
        <w:rPr>
          <w:b/>
        </w:rPr>
        <w:t>5 детских школ искусств</w:t>
      </w:r>
      <w:r>
        <w:rPr/>
        <w:t xml:space="preserve"> — «Детская школа искусств № 1 им. А.Г.</w:t>
      </w:r>
      <w:r>
        <w:rPr>
          <w:lang w:val="en-US"/>
        </w:rPr>
        <w:t> </w:t>
      </w:r>
      <w:r>
        <w:rPr/>
        <w:t>Рубинштейна» (ДШИ № 1), «Детская школа искусств № 3» (ДШИ № 3), «Детская школа искусств  №  5» (ДШИ № 5),  «Детская школа искусств №</w:t>
      </w:r>
      <w:r>
        <w:rPr>
          <w:lang w:val="en-US"/>
        </w:rPr>
        <w:t> </w:t>
      </w:r>
      <w:r>
        <w:rPr/>
        <w:t>7» (ДШИ № 7), «Детская школа ис</w:t>
        <w:softHyphen/>
        <w:t>кусств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8» (ДШИ № 8)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Выявление художественно одарённых детей и молодёжи является задачей образовательных учреждений культуры и искусства всех уровней. Регулярное обновление образовательных программ, базирующихся на традициях российского художественного образования, является задачей, как отдельных образовательных учреждений, так и их методических объединений. 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Работа всех подведомственных МОУДОД направлена на сохранение и увеличение контингента обучающихся, качественное улучшение образовательного процесса, поиск новых форм методической работы, внедрение опытно-экспериментальной деятельности и реализацию новых образовательных проектов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Вместе с тем в образовательных учреждениях остро стоят проблемы обновления методической базы учреждений; повышения профессионального уровня педагогических кадров; представительства МОУДОД в выездных конкурсах и фестивалях. Вследствие этого сужается и обедняется художественная и музыкальная среда, наличие которой является одним из важнейших условий начального профессионального и общего эстетического образования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в сфере культуры является одной из актуальных проблем и связана с вопросом сохранения и воспроизводства кадров в отрасли. 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 xml:space="preserve">В настоящее время налицо тенденция старения кадрового состава работников всех МОУДОД: 80 % работников — это преподаватели в возрасте свыше 50 лет, а доля молодых специалистов составляет всего 20 %.  </w:t>
      </w:r>
    </w:p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 xml:space="preserve">2. </w:t>
      </w:r>
      <w:r>
        <w:rPr>
          <w:caps w:val="false"/>
          <w:smallCaps w:val="false"/>
          <w:szCs w:val="24"/>
        </w:rPr>
        <w:t>Основные цели и задачи программы</w:t>
      </w:r>
    </w:p>
    <w:p>
      <w:pPr>
        <w:pStyle w:val="Normal2"/>
        <w:tabs>
          <w:tab w:val="clear" w:pos="708"/>
          <w:tab w:val="left" w:pos="0" w:leader="none"/>
        </w:tabs>
        <w:ind w:firstLine="660"/>
        <w:rPr/>
      </w:pPr>
      <w:r>
        <w:rPr>
          <w:rFonts w:cs="Times New Roman" w:ascii="Times New Roman" w:hAnsi="Times New Roman"/>
          <w:lang w:eastAsia="en-US"/>
        </w:rPr>
        <w:t xml:space="preserve">На фоне нарастающей глобализации и развивающейся рыночной среды особую значимость приобретает непрерывность воспроизводства творческого потенциала, задача сохранения и развития системы художественного образования. </w:t>
      </w:r>
    </w:p>
    <w:p>
      <w:pPr>
        <w:pStyle w:val="Normal2"/>
        <w:tabs>
          <w:tab w:val="clear" w:pos="708"/>
          <w:tab w:val="left" w:pos="0" w:leader="none"/>
        </w:tabs>
        <w:ind w:firstLine="660"/>
        <w:rPr>
          <w:rFonts w:ascii="Times New Roman" w:hAnsi="Times New Roman" w:cs="Times New Roman"/>
        </w:rPr>
      </w:pPr>
      <w:r>
        <w:rPr/>
        <w:t>Цель: создание условий для обеспечения доступности дополнительного образования детей художественного – эстетической направленности.</w:t>
      </w:r>
    </w:p>
    <w:p>
      <w:pPr>
        <w:pStyle w:val="Normal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    </w:t>
      </w:r>
      <w:r>
        <w:rPr/>
        <w:t>Задача: предоставление образования по программам дополнительного художественно-эстетического образования детей.</w:t>
      </w:r>
    </w:p>
    <w:p>
      <w:pPr>
        <w:pStyle w:val="Normal2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rPr/>
      </w:pPr>
      <w:r>
        <w:rPr>
          <w:szCs w:val="24"/>
        </w:rPr>
        <w:t xml:space="preserve">3. </w:t>
      </w:r>
      <w:r>
        <w:rPr>
          <w:caps w:val="false"/>
          <w:smallCaps w:val="false"/>
          <w:szCs w:val="24"/>
        </w:rPr>
        <w:t>Ожидаемые конечные результаты реализации программы и целевые индикатор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3-2015 годы  позволит обеспечить эффективность использования бюджетных средств, а также повысить качеств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оставлению дополнительного образования детям по программам художественно-эстетической направлен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области дополнительного образования детей будет способствовать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сохранению контингента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увеличению числа обучающихся — участников выставок и конкурсов различного уровня.</w:t>
      </w:r>
    </w:p>
    <w:p>
      <w:pPr>
        <w:pStyle w:val="Normal2"/>
        <w:tabs>
          <w:tab w:val="clear" w:pos="708"/>
          <w:tab w:val="left" w:pos="1100" w:leader="none"/>
        </w:tabs>
        <w:ind w:firstLine="720"/>
        <w:rPr/>
      </w:pPr>
      <w:r>
        <w:rPr>
          <w:rFonts w:cs="Times New Roman" w:ascii="Times New Roman" w:hAnsi="Times New Roman"/>
        </w:rPr>
        <w:t>Количественные показатели решения поставленной задачи приведены в следующей таблице:</w:t>
      </w:r>
    </w:p>
    <w:p>
      <w:pPr>
        <w:pStyle w:val="Normal2"/>
        <w:tabs>
          <w:tab w:val="clear" w:pos="708"/>
          <w:tab w:val="left" w:pos="11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01"/>
        <w:gridCol w:w="1579"/>
        <w:gridCol w:w="1650"/>
        <w:gridCol w:w="1946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  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7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- создание условий для обеспечения доступности дополнительного образования детей художественного–эстетической направленности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доставление образования по программам дополнительного художественно-эстетического образования детей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  обучающихся  в общем числе  населения города  Томска в возрасте от 5 до 18 л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получающих дополнительное образование  в детских школах художественной направленност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обучающихся — участников выставок и конкурсов различного уров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</w:t>
            </w:r>
          </w:p>
        </w:tc>
      </w:tr>
    </w:tbl>
    <w:p>
      <w:pPr>
        <w:pStyle w:val="Heading1"/>
        <w:ind w:left="101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 Перечень программных мероприятий и ресурсное обеспечение</w:t>
      </w:r>
    </w:p>
    <w:p>
      <w:pPr>
        <w:pStyle w:val="Normal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ффективной реализации настоящей программы необходимо выполнение следующих программ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, учебно-методической и концертно-просветительной деятельност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о  дополнительным предпрофессиональным программам в области искусств, по дополнительным образовательным программам художественно-эстетической направленности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ограмм развития подведомственных МОУДОД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новых специальностей, внедрение новых технологий и программ обуче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овременных методических материалов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повышение квалификации педагогических работников МОУДОД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коллективов школ в организации и проведении конкурсных, просветительных и воспитательных мероприятий, творческих проектов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изводится из областного бюджета и бюджета муниципального образования «Город Томск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067"/>
        <w:gridCol w:w="1067"/>
        <w:gridCol w:w="986"/>
        <w:gridCol w:w="1220"/>
        <w:gridCol w:w="876"/>
        <w:gridCol w:w="792"/>
      </w:tblGrid>
      <w:tr>
        <w:trPr>
          <w:trHeight w:val="1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бюджетных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бюджетных 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</w:t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й из областного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(тыс. руб.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(тыс. руб.)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оставление дополнительного образования художественно-эстетической направленности детям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мещение муниципального задания на оказание муниципальных услуг (выполнение работ) по предоставлению дополнительного образования детям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6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ТБ учрежд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37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37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37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 xml:space="preserve">Объёмы финансирования программы в период с 2013 г. по 2015 г.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, исходя из возможностей бюджета муниципального образования «Город Томск». </w:t>
      </w:r>
    </w:p>
    <w:p>
      <w:pPr>
        <w:pStyle w:val="Norm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реализации программы</w:t>
      </w:r>
    </w:p>
    <w:p>
      <w:pPr>
        <w:pStyle w:val="Normal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Реализация настоящей программы рассчитана на срок с 2013   по 2015 годы.</w:t>
      </w:r>
    </w:p>
    <w:p>
      <w:pPr>
        <w:pStyle w:val="Normal2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ых и экономических последствий реализации программы</w:t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 программы направлена на достижение стратегических целей социально-экономического развития Города Томска, в том числе на удовлетворение потребностей граждан в получении художественного образования и приобщение детей и подростков к искусству и культуре.</w:t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меченных программой, позволит: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сохранить и увеличить контингент обучающихся подведомственных образовательных учреждений;</w:t>
      </w:r>
    </w:p>
    <w:p>
      <w:pPr>
        <w:pStyle w:val="Normaltext3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rPr/>
      </w:pPr>
      <w:r>
        <w:rPr/>
        <w:t>увеличить число обучающихся — участников выставок и конкурсов различного уровня.</w:t>
      </w:r>
    </w:p>
    <w:p>
      <w:pPr>
        <w:pStyle w:val="ConsPlu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внутренних рисков реализации ведомственной целевой программы «Создание условий для получения детьми дополнительного образования художественно-эстетической направленности в Городе Томске» на 2013-2015 годы  следует отметить недостаточный уровень кадрового обеспечения учреждений. К внешним рискам необходимо отнести недостаточную законодательную базу в части предоставления дополнительного образования художественно-эстетической направлен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7. </w:t>
      </w:r>
      <w:r>
        <w:rPr>
          <w:caps w:val="false"/>
          <w:smallCaps w:val="false"/>
          <w:szCs w:val="24"/>
        </w:rPr>
        <w:t>Оценка эффективности расходования бюдже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2"/>
        <w:ind w:firstLine="660"/>
        <w:rPr/>
      </w:pPr>
      <w:r>
        <w:rPr>
          <w:rFonts w:cs="Times New Roman" w:ascii="Times New Roman" w:hAnsi="Times New Roman"/>
        </w:rPr>
        <w:t>Оценка эффективности расходования бюджетных средств возлагается на управление культуры администрации Города Томс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. Решение об уменьшении (увеличении) финансирования принимается по результатам анализа причин отклонений фактических значений от планируем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е периодической отчётности исполнителей о реализации программных мероприятий, оценки целевого и эффективного использования выделенных средств.</w:t>
      </w:r>
    </w:p>
    <w:p>
      <w:pPr>
        <w:pStyle w:val="Heading1"/>
        <w:spacing w:before="0" w:after="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caps w:val="false"/>
          <w:smallCaps w:val="false"/>
          <w:szCs w:val="24"/>
        </w:rPr>
        <w:t>8. Методика оценк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будет осуществляться в ходе ежегодного мониторинга её целевых показателей, определение фактически произведённых бюджетных расходов и реальных сроков выполнения программы, последующего анализа результатов и внесения необходимых корректировок в содержание программных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ведомственной целевой программы, а также разрабатываются предложения по повышению результативности программы.</w:t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9. Обоснование потребности в необходимых ресурсах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tbl>
      <w:tblPr>
        <w:tblW w:w="104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60"/>
        <w:gridCol w:w="660"/>
        <w:gridCol w:w="660"/>
        <w:gridCol w:w="660"/>
        <w:gridCol w:w="709"/>
        <w:gridCol w:w="721"/>
        <w:gridCol w:w="770"/>
        <w:gridCol w:w="990"/>
        <w:gridCol w:w="990"/>
        <w:gridCol w:w="880"/>
        <w:gridCol w:w="1320"/>
      </w:tblGrid>
      <w:tr>
        <w:trPr>
          <w:trHeight w:val="108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в  натураль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стоимость единицы тыс.руб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 потреб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редствах тыс.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м д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ёта</w:t>
            </w:r>
          </w:p>
        </w:tc>
      </w:tr>
      <w:tr>
        <w:trPr>
          <w:trHeight w:val="25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оставление дополнительного образования художественно-эстетической направленности детям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 </w:t>
            </w:r>
          </w:p>
        </w:tc>
      </w:tr>
      <w:tr>
        <w:trPr>
          <w:trHeight w:val="283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мещение муниципального задания на оказание муниципальных услуг (выполнение работ) по предоставлению дополнительного образования дет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2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2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26,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ТБ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Heading1"/>
        <w:spacing w:before="0" w:after="0"/>
        <w:ind w:firstLine="723"/>
        <w:rPr/>
      </w:pPr>
      <w:r>
        <w:rPr>
          <w:szCs w:val="24"/>
        </w:rPr>
        <w:t xml:space="preserve">10. </w:t>
      </w:r>
      <w:r>
        <w:rPr>
          <w:caps w:val="false"/>
          <w:smallCaps w:val="false"/>
          <w:szCs w:val="24"/>
        </w:rPr>
        <w:t>Система управления реализацией ведомственной целевой программы</w:t>
      </w:r>
    </w:p>
    <w:p>
      <w:pPr>
        <w:pStyle w:val="Normal2"/>
        <w:ind w:firstLine="72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 выполнения программы осуществляет начальник управления культуры администрации Города Томска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о  выполнению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материалов о  выполнении программы и по мере необходимости инициирование в установленном муниципальными правовыми актами муниципального образования «Город Томск» порядке уточнения объёмов финансирования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Томска несёт ответственность за своевременное и полное  выполнение программных мероприятий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уполномоченного органа, обеспечивающего текущее управление и координацию работ по реализации мероприятий программы, осуществляет управление культуры администрации Города Томска (далее уполномоченный орган). 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ероприятиям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 выполнении программы, включая меры по повышению эффективности  выполнения, в сроки, определённые нормативно-правовыми актам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мероприятий программы являются муниципальные образовательные учреждения дополнительного образования детей отрасли культуры города Томска: ДШИ № 1, ДМШ № 2, ДШИ № 3, ДМШ № 4, ДШИ  № 5, ДШИ № 7, ДШИ  № 8,  ДХШ № 1, ДХШ № 2. 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и полное  выполнение программных мероприятий и за достижение утверждённых значений целевых индикаторов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 следующего за отчётным годом, направляют информацию о выполнении программы в управление культуры администрации Города Томск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i w:val="false"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19">
    <w:name w:val=" Знак Знак19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ormal1">
    <w:name w:val="Normal Знак Знак Знак"/>
    <w:basedOn w:val="Style5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"/>
      <w:bCs/>
      <w:sz w:val="24"/>
      <w:szCs w:val="20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"/>
      <w:i/>
      <w:iCs/>
      <w:sz w:val="24"/>
      <w:szCs w:val="20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"/>
      <w:b/>
      <w:sz w:val="21"/>
      <w:szCs w:val="24"/>
    </w:rPr>
  </w:style>
  <w:style w:type="character" w:styleId="PageNumber">
    <w:name w:val="Page Number"/>
    <w:basedOn w:val="Style5"/>
    <w:rPr/>
  </w:style>
  <w:style w:type="character" w:styleId="Normaltext">
    <w:name w:val="Normal-text Знак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Стиль Normal-text + курсив Знак"/>
    <w:basedOn w:val="Style5"/>
    <w:qFormat/>
    <w:rPr>
      <w:i/>
      <w:iCs/>
      <w:kern w:val="2"/>
      <w:sz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2">
    <w:name w:val="Normal-text Знак Знак Знак"/>
    <w:basedOn w:val="Style5"/>
    <w:qFormat/>
    <w:rPr>
      <w:kern w:val="2"/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Знак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text4">
    <w:name w:val="Normal-text-центр"/>
    <w:basedOn w:val="Normal"/>
    <w:qFormat/>
    <w:pPr>
      <w:spacing w:lineRule="auto" w:line="240" w:before="0" w:after="0"/>
      <w:ind w:left="7080" w:firstLine="708"/>
    </w:pPr>
    <w:rPr>
      <w:rFonts w:ascii="Times New Roman CYR" w:hAnsi="Times New Roman CYR" w:eastAsia="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bCs/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i/>
      <w:iCs/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Ioaooaeno">
    <w:name w:val="Io?ao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b/>
      <w:sz w:val="21"/>
      <w:szCs w:val="24"/>
    </w:rPr>
  </w:style>
  <w:style w:type="paragraph" w:styleId="Normaltext5">
    <w:name w:val="Normal-text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">
    <w:name w:val="Отчет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ext6">
    <w:name w:val="Normal-text-выделен"/>
    <w:basedOn w:val="Normaltext5"/>
    <w:qFormat/>
    <w:pPr>
      <w:ind w:firstLine="540"/>
    </w:pPr>
    <w:rPr>
      <w:b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7">
    <w:name w:val="Normal-text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napToGrid w:val="false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4">
    <w:name w:val="LO-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1:00Z</dcterms:created>
  <dc:creator>ДНС</dc:creator>
  <dc:description/>
  <cp:keywords/>
  <dc:language>en-US</dc:language>
  <cp:lastModifiedBy>Шавкунова</cp:lastModifiedBy>
  <cp:lastPrinted>2013-02-28T11:48:00Z</cp:lastPrinted>
  <dcterms:modified xsi:type="dcterms:W3CDTF">2013-02-28T05:20:00Z</dcterms:modified>
  <cp:revision>3</cp:revision>
  <dc:subject/>
  <dc:title>ПАСПОРТ</dc:title>
</cp:coreProperties>
</file>