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080" w:firstLine="708"/>
        <w:jc w:val="right"/>
        <w:rPr/>
      </w:pPr>
      <w:r>
        <w:rPr>
          <w:rFonts w:cs="Times New Roman" w:ascii="Times New Roman" w:hAnsi="Times New Roman"/>
        </w:rPr>
        <w:t xml:space="preserve">Приложение №   4 </w:t>
      </w:r>
    </w:p>
    <w:p>
      <w:pPr>
        <w:pStyle w:val="ConsPlusNonformat"/>
        <w:widowControl/>
        <w:ind w:left="1416"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Города Томска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 09.07.2012 № 804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здание условий для доступа населения к музейным ценностям» на 2013-2015 год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бюджетного план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Том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  <w:tab/>
              <w:tab/>
              <w:tab/>
              <w:tab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Создание условий для доступа населения к музейным ценностям» на 2013-2015 годы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.</w:t>
            </w:r>
          </w:p>
        </w:tc>
      </w:tr>
      <w:tr>
        <w:trPr>
          <w:trHeight w:val="5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торико-культурного просвещения на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, организация и сохранение музейного фонда</w:t>
            </w:r>
          </w:p>
          <w:p>
            <w:pPr>
              <w:pStyle w:val="Normal2"/>
              <w:ind w:hanging="0"/>
              <w:rPr/>
            </w:pPr>
            <w:r>
              <w:rPr>
                <w:rFonts w:cs="Times New Roman" w:ascii="Times New Roman" w:hAnsi="Times New Roman"/>
              </w:rPr>
              <w:t>2. Обеспечение  равного доступа к культурным ценностям посредством предоставления музейных услуг.</w:t>
            </w:r>
          </w:p>
        </w:tc>
      </w:tr>
      <w:tr>
        <w:trPr>
          <w:trHeight w:val="5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: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хранения основного музейного фонда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светительских мероприятий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узе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беспечение реализации процессов комплектования, научной  обработки, изучения, учёта и хранения музейных фондов, в т.ч. посредством новых информационных технолог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асширение спектра услуг и разнообразие форм деятельности МУ «Музей истории Томска» (МИТ)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азбивкой по года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из бюджета муниципального образования «Город Томск» составляет — 18 725 100 руб.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— 6 276 700 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6 171 7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- 105 000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— 6 276 700 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6 171 7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05 000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— 6 171 7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6 171 7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личение количества единиц фонда МИТ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жителей к истории Томска и деятельности музе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3"/>
        </w:numPr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Обоснование проблемы</w:t>
      </w:r>
    </w:p>
    <w:p>
      <w:pPr>
        <w:pStyle w:val="Normal"/>
        <w:ind w:left="720" w:hanging="0"/>
        <w:rPr>
          <w:rFonts w:ascii="Times New Roman" w:hAnsi="Times New Roman" w:cs="Times New Roman"/>
          <w:caps/>
          <w:szCs w:val="24"/>
          <w:lang w:eastAsia="ru-RU"/>
        </w:rPr>
      </w:pPr>
      <w:r>
        <w:rPr>
          <w:rFonts w:cs="Times New Roman" w:ascii="Times New Roman" w:hAnsi="Times New Roman"/>
          <w:caps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left="19" w:right="14" w:firstLine="7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7 году в отрасли культуры Города Томска возобновил деятельность в качестве муниципального учреждения Музей истории Томска.</w:t>
      </w:r>
    </w:p>
    <w:p>
      <w:pPr>
        <w:pStyle w:val="Normal"/>
        <w:shd w:fill="FFFFFF" w:val="clear"/>
        <w:spacing w:lineRule="atLeast" w:line="230" w:before="0" w:after="0"/>
        <w:ind w:left="19" w:right="14" w:firstLine="7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музей является не только тематическим собранием экспонатов для узкого круга ценителей, но и социокультурным центром, способным оказывать влияние на историко-культурное просвещение населения. Помимо предметов постоянной и временных экспозиций музейная коллекция включает в себя большой объём ценной информации, содержащейся в фондах, поэтому она должна быть окружена инфраструктурой, обеспечивающей быстрый и удобный доступ к сведениям. В соответствии с государственной политикой по развитию сферы культуры и массовых коммуникаций в РФ до 2015 года, для улучшения условий деятельности музея, необходимо осуществить компьютеризацию, перевод на электронные носители музейных и архивных фондов, разработку и внедрение новых технологий формирования, учёта и экспонирования музейных и архивных фондов и музейных коллекций.</w:t>
      </w:r>
    </w:p>
    <w:p>
      <w:pPr>
        <w:pStyle w:val="Normal"/>
        <w:shd w:fill="FFFFFF" w:val="clear"/>
        <w:spacing w:lineRule="atLeast" w:line="230" w:before="0" w:after="0"/>
        <w:ind w:left="19" w:right="14" w:firstLine="7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актуальными  направлениями деятельности МИТ на сегодняшний день являются:</w:t>
      </w:r>
    </w:p>
    <w:p>
      <w:pPr>
        <w:pStyle w:val="Normal"/>
        <w:shd w:fill="FFFFFF" w:val="clear"/>
        <w:spacing w:lineRule="atLeast" w:line="230" w:before="0" w:after="0"/>
        <w:ind w:left="19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лектование фондов музея экспонатами и уникальными документами: в соответствии с миссией МИТ основным источником пополнения музейной коллекции являются археологические раскопки на территории Города Томска – процедура, требующая значительных финансовых затрат;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- формирование имиджа МИТ, как культурного, досугового а также многофункционального информационного центра, решающего задачи сохранности, исследования и популяризации  историко-культурного наследия, поддержания социальной стабильности, воспитания и образования населения;</w:t>
      </w:r>
    </w:p>
    <w:p>
      <w:pPr>
        <w:pStyle w:val="Normal2"/>
        <w:rPr/>
      </w:pPr>
      <w:r>
        <w:rPr>
          <w:rFonts w:cs="Times New Roman" w:ascii="Times New Roman" w:hAnsi="Times New Roman"/>
        </w:rPr>
        <w:t>- расширение спектра услуг, предоставляемых МИТ, расширение разнообразия форм деятельности и её актуализация в соответствии с выявленными интересами и потребностями реальных и потенциальных посетителей;</w:t>
      </w:r>
    </w:p>
    <w:p>
      <w:pPr>
        <w:pStyle w:val="Normal2"/>
        <w:rPr/>
      </w:pPr>
      <w:r>
        <w:rPr>
          <w:rFonts w:cs="Times New Roman" w:ascii="Times New Roman" w:hAnsi="Times New Roman"/>
        </w:rPr>
        <w:t xml:space="preserve">- обеспечение адекватного развития процессов информатизации, связанных как с оцифровкой наиболее значимых музейных предметов и коллекций, так и с ведением комплектования, учёта и хранения музейных фондов и др.  </w:t>
      </w:r>
    </w:p>
    <w:p>
      <w:pPr>
        <w:pStyle w:val="Normaltext5"/>
        <w:ind w:firstLine="77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120" w:after="120"/>
        <w:rPr/>
      </w:pPr>
      <w:r>
        <w:rPr>
          <w:szCs w:val="24"/>
        </w:rPr>
        <w:t xml:space="preserve">2. </w:t>
      </w:r>
      <w:r>
        <w:rPr>
          <w:caps w:val="false"/>
          <w:smallCaps w:val="false"/>
          <w:szCs w:val="24"/>
        </w:rPr>
        <w:t>Основные цели и задачи программы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муниципальной политики в области музейного дела лежит принцип создания условий для удовлетворения потребности городского социума в культурно-историческом диалоге, способствующем установлению  и  утверждению новых связей с самим Городом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рганизация историко-культурного просвещения насел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ормирование, организация и сохранение музейного фонда.</w:t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Обеспечение  равного доступа к культурным ценностям посредством предоставления музейных услуг. </w:t>
      </w:r>
    </w:p>
    <w:p>
      <w:pPr>
        <w:pStyle w:val="Normal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660"/>
        <w:rPr/>
      </w:pPr>
      <w:r>
        <w:rPr>
          <w:szCs w:val="24"/>
        </w:rPr>
        <w:t xml:space="preserve">3. </w:t>
      </w:r>
      <w:r>
        <w:rPr>
          <w:caps w:val="false"/>
          <w:smallCaps w:val="false"/>
          <w:szCs w:val="24"/>
        </w:rPr>
        <w:t xml:space="preserve">Ожидаемые конечные результаты реализации программы </w:t>
      </w:r>
    </w:p>
    <w:p>
      <w:pPr>
        <w:pStyle w:val="Heading1"/>
        <w:spacing w:before="0" w:after="0"/>
        <w:ind w:firstLine="660"/>
        <w:rPr/>
      </w:pPr>
      <w:r>
        <w:rPr>
          <w:caps w:val="false"/>
          <w:smallCaps w:val="false"/>
          <w:szCs w:val="24"/>
        </w:rPr>
        <w:t>и целевые индикаторы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ведомственной целевой программы «Создание условий для доступа населения к музейным ценностям» на 2013-2015 годы позволит обеспечить эффективность использования бюджетных средств, а также повысить качество муниципальной 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узейному обслуживанию на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 области музейного обслуживания будет способствовать: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20"/>
        <w:rPr/>
      </w:pPr>
      <w:r>
        <w:rPr>
          <w:rFonts w:cs="Times New Roman" w:ascii="Times New Roman" w:hAnsi="Times New Roman"/>
        </w:rPr>
        <w:t>сохранению и увеличению единиц фонда МИТ (ежеквартальный внутриотраслевой мониторинг, ведомственные данные);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20"/>
        <w:rPr/>
      </w:pPr>
      <w:r>
        <w:rPr>
          <w:rFonts w:cs="Times New Roman" w:ascii="Times New Roman" w:hAnsi="Times New Roman"/>
        </w:rPr>
        <w:t>повышению интереса жителей к деятельности музея (ежеквартальный внутриотраслевой мониторинг, статистический отчет).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/>
      </w:pPr>
      <w:r>
        <w:rPr>
          <w:rFonts w:cs="Times New Roman" w:ascii="Times New Roman" w:hAnsi="Times New Roman"/>
        </w:rPr>
        <w:t>Количественные показатели решения поставленной задачи приведены в следующей табли</w:t>
      </w:r>
      <w:r>
        <w:rPr/>
        <w:t>ц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01"/>
        <w:gridCol w:w="1476"/>
        <w:gridCol w:w="1276"/>
        <w:gridCol w:w="1275"/>
      </w:tblGrid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показатели  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Организация историко-культурного просвещения населения.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1.Формирование, организация и сохранение музейного фонда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хранения основного музейного фонд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 7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8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Обеспечение  равного доступа к культурным ценностям посредством предоставления музейных услуг 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осветительских мероприятий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музе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00</w:t>
            </w:r>
          </w:p>
        </w:tc>
      </w:tr>
    </w:tbl>
    <w:p>
      <w:pPr>
        <w:pStyle w:val="Heading1"/>
        <w:ind w:firstLine="720"/>
        <w:rPr>
          <w:szCs w:val="24"/>
        </w:rPr>
      </w:pPr>
      <w:r>
        <w:rPr>
          <w:szCs w:val="24"/>
        </w:rPr>
        <w:t xml:space="preserve">4.  </w:t>
      </w:r>
      <w:r>
        <w:rPr>
          <w:caps w:val="false"/>
          <w:smallCaps w:val="false"/>
          <w:szCs w:val="24"/>
        </w:rPr>
        <w:t>Перечень программных мероприятий и ресурсное обеспечение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ффективной реализации настоящей программы необходимо выполнение следующих программных меропри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беспечение реализации процессов комплектования, научной  обработки, изучения, учёта и хранения музейных фондов, в т.ч. посредством новых информационных технологий:</w:t>
      </w:r>
    </w:p>
    <w:p>
      <w:pPr>
        <w:pStyle w:val="Normal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комплектования фондов музея, их изучение, сохранение и популяризация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таврация музейных предметов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учных экспедиций (этнографических и археологических)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оборудования фондохранилища и выставочных залов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выставочным оборудованием залов музея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электронного каталога, оцифровка экспонатов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тельская деятельность учреждения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аучно – практических конференциях, обмен опы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асширение спектра услуг и разнообразие форм деятельности МИТ:</w:t>
      </w:r>
    </w:p>
    <w:p>
      <w:pPr>
        <w:pStyle w:val="Normal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</w:t>
      </w:r>
      <w:r>
        <w:rPr>
          <w:rFonts w:eastAsia="Cambria" w:cs="Times New Roman" w:ascii="Times New Roman" w:hAnsi="Times New Roman"/>
          <w:sz w:val="24"/>
          <w:szCs w:val="24"/>
          <w:lang w:bidi="ru-RU"/>
        </w:rPr>
        <w:t>экспозиционной и выставочной работы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eastAsia="Cambria" w:cs="Times New Roman"/>
          <w:sz w:val="24"/>
          <w:szCs w:val="24"/>
          <w:lang w:bidi="ru-RU"/>
        </w:rPr>
      </w:pPr>
      <w:r>
        <w:rPr>
          <w:rFonts w:eastAsia="Cambria" w:cs="Times New Roman" w:ascii="Times New Roman" w:hAnsi="Times New Roman"/>
          <w:sz w:val="24"/>
          <w:szCs w:val="24"/>
          <w:lang w:bidi="ru-RU"/>
        </w:rPr>
        <w:t>- организация научно-просветительной работы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eastAsia="Cambria" w:cs="Times New Roman"/>
          <w:sz w:val="24"/>
          <w:szCs w:val="24"/>
          <w:lang w:bidi="ru-RU"/>
        </w:rPr>
      </w:pPr>
      <w:r>
        <w:rPr>
          <w:rFonts w:eastAsia="Cambria" w:cs="Times New Roman" w:ascii="Times New Roman" w:hAnsi="Times New Roman"/>
          <w:sz w:val="24"/>
          <w:szCs w:val="24"/>
          <w:lang w:bidi="ru-RU"/>
        </w:rPr>
        <w:t>- рекламно – популяризаторская деятельность, в т.ч. в сети Интернет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eastAsia="Cambria" w:cs="Times New Roman"/>
          <w:sz w:val="24"/>
          <w:szCs w:val="24"/>
          <w:lang w:bidi="ru-RU"/>
        </w:rPr>
      </w:pPr>
      <w:r>
        <w:rPr>
          <w:rFonts w:eastAsia="Cambria" w:cs="Times New Roman" w:ascii="Times New Roman" w:hAnsi="Times New Roman"/>
          <w:sz w:val="24"/>
          <w:szCs w:val="24"/>
          <w:lang w:bidi="ru-RU"/>
        </w:rPr>
        <w:t>- музейная педагогика.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eastAsia="Cambria" w:cs="Times New Roman"/>
          <w:sz w:val="24"/>
          <w:szCs w:val="24"/>
          <w:lang w:bidi="ru-RU"/>
        </w:rPr>
      </w:pPr>
      <w:r>
        <w:rPr>
          <w:rFonts w:eastAsia="Cambri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eastAsia="Cambria" w:cs="Times New Roman"/>
          <w:sz w:val="24"/>
          <w:szCs w:val="24"/>
          <w:lang w:bidi="ru-RU"/>
        </w:rPr>
      </w:pPr>
      <w:r>
        <w:rPr>
          <w:rFonts w:eastAsia="Cambria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eastAsia="Cambria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ёт средств областного бюджета и бюджета муниципального образования «Город Томск»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eastAsia="Cambria" w:cs="Times New Roman"/>
          <w:sz w:val="24"/>
          <w:szCs w:val="24"/>
          <w:lang w:bidi="ru-RU"/>
        </w:rPr>
      </w:pPr>
      <w:r>
        <w:rPr>
          <w:rFonts w:eastAsia="Cambria" w:cs="Times New Roman" w:ascii="Times New Roman" w:hAnsi="Times New Roman"/>
          <w:sz w:val="24"/>
          <w:szCs w:val="24"/>
          <w:lang w:bidi="ru-RU"/>
        </w:rPr>
      </w:r>
    </w:p>
    <w:tbl>
      <w:tblPr>
        <w:tblW w:w="10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816"/>
        <w:gridCol w:w="876"/>
        <w:gridCol w:w="876"/>
        <w:gridCol w:w="1220"/>
        <w:gridCol w:w="766"/>
        <w:gridCol w:w="960"/>
      </w:tblGrid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ём бюджетных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ём бюджетных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й из местного</w:t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й из областного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а (тыс. руб.)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рганизация музейного обслужи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мещение муниципального задания на оказание муниципальных услуг (выполнение работ) по организации музейного обслуживания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убсидия на оплату труда руководителям и специалистам муниципальных учреждений культуры и искусства, в части выплаты надбаво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обретение музей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МТБ музе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171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658"/>
        <w:jc w:val="both"/>
        <w:rPr>
          <w:rFonts w:ascii="Times New Roman" w:hAnsi="Times New Roman" w:eastAsia="Cambria" w:cs="Times New Roman"/>
          <w:sz w:val="24"/>
          <w:szCs w:val="24"/>
          <w:lang w:bidi="ru-RU"/>
        </w:rPr>
      </w:pPr>
      <w:r>
        <w:rPr>
          <w:rFonts w:eastAsia="Cambria" w:cs="Times New Roman" w:ascii="Times New Roman" w:hAnsi="Times New Roman"/>
          <w:sz w:val="24"/>
          <w:szCs w:val="24"/>
          <w:lang w:bidi="ru-RU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 xml:space="preserve">Объёмы финансирования программы в период с 2013 г. по 2015 г.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, исходя из возможностей бюджета муниципального образования «Город Томск». </w:t>
      </w:r>
    </w:p>
    <w:p>
      <w:pPr>
        <w:pStyle w:val="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реализации программы</w:t>
      </w:r>
    </w:p>
    <w:p>
      <w:pPr>
        <w:pStyle w:val="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Реализация настоящей программы рассчитана на срок с 2013  по 2015 годы.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исание социальных и экономических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Т обеспечивает доступ населения муниципального образования к культурным ценностям, возрождает и сохраняет историческое и культурное наследие народов, проживающих на территории муниципального образования. Муниципальная услуга по </w:t>
      </w:r>
      <w:r>
        <w:rPr>
          <w:rStyle w:val="TextNPA"/>
          <w:rFonts w:cs="Times New Roman" w:ascii="Times New Roman" w:hAnsi="Times New Roman"/>
          <w:sz w:val="24"/>
          <w:szCs w:val="24"/>
        </w:rPr>
        <w:t>организации музейного обслуживания населения город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физическим и юридическим лицам без ограничений. 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меченных программой, позволит:</w:t>
      </w:r>
    </w:p>
    <w:p>
      <w:pPr>
        <w:pStyle w:val="ConsPlusNonformat"/>
        <w:widowControl/>
        <w:ind w:left="165" w:firstLine="49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хранить и увеличить количество единиц фонда МИТ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интерес жителей к истории родного края, Томска и деятельности музея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еречь для будущих поколений культурное наследие Города Томска как источник пополнения духовных сил общества и сохранения коллективной памяти, обогащения и развития интеллекта на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енных внутренних рисков реализации </w:t>
      </w:r>
      <w:r>
        <w:rPr>
          <w:rFonts w:cs="Times New Roman" w:ascii="Times New Roman" w:hAnsi="Times New Roman"/>
          <w:sz w:val="24"/>
          <w:szCs w:val="24"/>
        </w:rPr>
        <w:t>ведомственной целевой программы «Создание условий для доступа населения к музейным ценностя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2-2014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. Среди внешних факторов, способных негативно отразиться на реализации настоящей программы стоит отметить возникновение чрезвычайных ситуаций техногенного и природного характер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7. </w:t>
      </w:r>
      <w:r>
        <w:rPr>
          <w:caps w:val="false"/>
          <w:smallCaps w:val="false"/>
          <w:szCs w:val="24"/>
        </w:rPr>
        <w:t>Оценка эффективности расходования бюджет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Оценка эффективности расходования бюджетных средств возлагается на управление культуры администрации Города Томс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. Решение об уменьшении (увеличении) финансирования принимается по результатам анализа причин отклонений фактических значений от планируемых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е периодической отчётности исполнителей о реализации     программных мероприятий, оценки целевого и эффективного использования выделенных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8. Методика оценки эффективност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будет осуществляться в ходе ежегодного мониторинга её целевых показателей, определение фактически произведённых бюджетных расходов и реальных сроков выполнения программы, последующего анализа результатов и внесения необходимых корректировок в содержание программных мероприят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роцессе мониторинга устанавливаются отклонения фактических результатов от планируемых, в случае существенных отклонений выявляются причины и факторы, негативно влияющие на реализацию ведомственной целевой программы, а также разрабатываются предложения по повышению результативности программы.</w:t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9. Обоснование потребности в необходимых ресурсах</w:t>
      </w:r>
    </w:p>
    <w:p>
      <w:pPr>
        <w:pStyle w:val="Normal"/>
        <w:rPr>
          <w:rFonts w:ascii="Times New Roman" w:hAnsi="Times New Roman" w:cs="Times New Roman"/>
          <w:caps/>
          <w:szCs w:val="24"/>
          <w:lang w:eastAsia="ru-RU"/>
        </w:rPr>
      </w:pPr>
      <w:r>
        <w:rPr>
          <w:rFonts w:cs="Times New Roman" w:ascii="Times New Roman" w:hAnsi="Times New Roman"/>
          <w:caps/>
          <w:szCs w:val="24"/>
          <w:lang w:eastAsia="ru-RU"/>
        </w:rPr>
      </w:r>
    </w:p>
    <w:tbl>
      <w:tblPr>
        <w:tblW w:w="10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0"/>
        <w:gridCol w:w="660"/>
        <w:gridCol w:w="660"/>
        <w:gridCol w:w="660"/>
        <w:gridCol w:w="660"/>
        <w:gridCol w:w="471"/>
        <w:gridCol w:w="189"/>
        <w:gridCol w:w="660"/>
        <w:gridCol w:w="583"/>
        <w:gridCol w:w="187"/>
        <w:gridCol w:w="880"/>
        <w:gridCol w:w="880"/>
        <w:gridCol w:w="1525"/>
      </w:tblGrid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ём в 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нозируемая 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ая потреб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уральных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редства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ляющиес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х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м для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ёта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рганизация музейного обслужи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Города Томска от 16.01.2012 № 30 «Об утверждении Порядка расчё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 которых функции учредителя осуществляет управление культуры администрации Города Том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6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мещение муниципального задания на оказание муниципальных услуг (выполнение работ) по организации музейного обслужи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-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1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обретение музейных фонд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1"/>
        <w:spacing w:before="0" w:after="0"/>
        <w:rPr/>
      </w:pPr>
      <w:r>
        <w:rPr>
          <w:szCs w:val="24"/>
        </w:rPr>
        <w:t xml:space="preserve">10. </w:t>
      </w:r>
      <w:r>
        <w:rPr>
          <w:caps w:val="false"/>
          <w:smallCaps w:val="false"/>
          <w:szCs w:val="24"/>
        </w:rPr>
        <w:t>Система управления реализацией ведомственной целевой программы</w:t>
      </w:r>
    </w:p>
    <w:p>
      <w:pPr>
        <w:pStyle w:val="Normal2"/>
        <w:ind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 выполнением программы осуществляет начальник управления культуры администрации Города Томска. В его обязанности вход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о  выполнению мероприяти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материалов о  выполнении программы и по мере необходимости инициирование в установленном муниципальными правовыми актами муниципального образования «Город Томск» порядке уточнения объёмов финанс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 Города Томска несёт ответственность за своевременное и полное  выполнение 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ю уполномоченного органа, обеспечивающего текущее управление и координацию работ по  выполнению мероприятий программы, осуществляет управление культуры администрации Города Томска (далее уполномоченный орган). В его обязанности вход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ероприятиями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 о выполнении программы, включая меры по повышению эффективности   выполнения, в сроки, определённые нормативно-правовыми актам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ероприятий программы является муниципальное учреждение «Музей истории  Томск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ероприяти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ёт ответственность за своевременное и полное  выполнение программных мероприятий и за достижение утверждённых значений целевых индикаторов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 года, следующего за отчётным, направляет информацию  о выполнении программы в управление культуры администрации Города Том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7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i w:val="false"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color w:val="000000"/>
      <w:spacing w:val="0"/>
      <w:kern w:val="2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19">
    <w:name w:val=" Знак Знак19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ormal1">
    <w:name w:val="Normal Знак Знак Знак"/>
    <w:basedOn w:val="Style5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5"/>
    <w:qFormat/>
    <w:rPr>
      <w:rFonts w:ascii="Times New Roman CYR" w:hAnsi="Times New Roman CYR" w:eastAsia="Times New Roman" w:cs="Times New Roman"/>
      <w:bCs/>
      <w:sz w:val="24"/>
      <w:szCs w:val="20"/>
    </w:rPr>
  </w:style>
  <w:style w:type="character" w:styleId="7">
    <w:name w:val=" Знак Знак7"/>
    <w:basedOn w:val="Style5"/>
    <w:qFormat/>
    <w:rPr>
      <w:rFonts w:ascii="Times New Roman CYR" w:hAnsi="Times New Roman CYR" w:eastAsia="Times New Roman" w:cs="Times New Roman"/>
      <w:i/>
      <w:iCs/>
      <w:sz w:val="24"/>
      <w:szCs w:val="20"/>
    </w:rPr>
  </w:style>
  <w:style w:type="character" w:styleId="6">
    <w:name w:val=" Знак Знак6"/>
    <w:basedOn w:val="Style5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5">
    <w:name w:val=" Знак Знак5"/>
    <w:basedOn w:val="Style5"/>
    <w:qFormat/>
    <w:rPr>
      <w:rFonts w:ascii="Times New Roman CYR" w:hAnsi="Times New Roman CYR" w:eastAsia="Times New Roman" w:cs="Times New Roman"/>
      <w:b/>
      <w:sz w:val="21"/>
      <w:szCs w:val="24"/>
    </w:rPr>
  </w:style>
  <w:style w:type="character" w:styleId="PageNumber">
    <w:name w:val="Page Number"/>
    <w:basedOn w:val="Style5"/>
    <w:rPr/>
  </w:style>
  <w:style w:type="character" w:styleId="Normaltext">
    <w:name w:val="Normal-text Знак Знак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Стиль Normal-text + курсив Знак"/>
    <w:basedOn w:val="Style5"/>
    <w:qFormat/>
    <w:rPr>
      <w:i/>
      <w:iCs/>
      <w:kern w:val="2"/>
      <w:sz w:val="24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Гиперссылка1"/>
    <w:basedOn w:val="Style5"/>
    <w:qFormat/>
    <w:rPr>
      <w:color w:val="0000FF"/>
      <w:u w:val="single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2">
    <w:name w:val="Normal-text Знак Знак Знак"/>
    <w:basedOn w:val="Style5"/>
    <w:qFormat/>
    <w:rPr>
      <w:kern w:val="2"/>
      <w:sz w:val="24"/>
      <w:szCs w:val="24"/>
      <w:lang w:val="ru-RU" w:bidi="ar-SA"/>
    </w:rPr>
  </w:style>
  <w:style w:type="character" w:styleId="110">
    <w:name w:val=" Знак Знак1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7">
    <w:name w:val="Знак Знак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3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text4">
    <w:name w:val="Normal-text-центр"/>
    <w:basedOn w:val="Normal"/>
    <w:qFormat/>
    <w:pPr>
      <w:spacing w:lineRule="auto" w:line="240" w:before="0" w:after="0"/>
      <w:ind w:left="7080" w:firstLine="708"/>
    </w:pPr>
    <w:rPr>
      <w:rFonts w:ascii="Times New Roman CYR" w:hAnsi="Times New Roman CYR" w:eastAsia="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bCs/>
      <w:sz w:val="24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 CYR" w:hAnsi="Times New Roman CYR" w:eastAsia="Times New Roman" w:cs="Times New Roman"/>
      <w:i/>
      <w:iCs/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Ioaooaeno">
    <w:name w:val="Io?ao 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b/>
      <w:sz w:val="21"/>
      <w:szCs w:val="24"/>
    </w:rPr>
  </w:style>
  <w:style w:type="paragraph" w:styleId="Normaltext5">
    <w:name w:val="Normal-text Знак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">
    <w:name w:val="Отчет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ext6">
    <w:name w:val="Normal-text-выделен"/>
    <w:basedOn w:val="Normaltext5"/>
    <w:qFormat/>
    <w:pPr>
      <w:ind w:firstLine="540"/>
    </w:pPr>
    <w:rPr>
      <w:b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Схема документа1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88" w:before="0" w:after="0"/>
      <w:ind w:lef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7">
    <w:name w:val="Normal-text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  <w:snapToGrid w:val="false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4">
    <w:name w:val="LO-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00:00Z</dcterms:created>
  <dc:creator>ДНС</dc:creator>
  <dc:description/>
  <cp:keywords/>
  <dc:language>en-US</dc:language>
  <cp:lastModifiedBy>Шавкунова</cp:lastModifiedBy>
  <cp:lastPrinted>2013-02-28T12:01:00Z</cp:lastPrinted>
  <dcterms:modified xsi:type="dcterms:W3CDTF">2013-02-28T05:01:00Z</dcterms:modified>
  <cp:revision>3</cp:revision>
  <dc:subject/>
  <dc:title>ПАСПОРТ</dc:title>
</cp:coreProperties>
</file>