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  № 5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09.07.2012  № 80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3-2015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рган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значимых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3-2015 годы (далее - программа). </w:t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эффективности реализации мероприятий  муниципальной культурной политики на территории  Города Томска.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Задачи:    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-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Style13"/>
              <w:spacing w:before="0" w:after="7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</w:tc>
      </w:tr>
      <w:tr>
        <w:trPr>
          <w:trHeight w:val="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роведённых культурно-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>количество посетителей культурно -  досуговых мероприятий, посвящённых государственным и профессиональным праздникам, памятным и юбилейным д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мероприятий для  создания условий развития  одарённым детя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272" w:hanging="272"/>
              <w:jc w:val="both"/>
              <w:rPr/>
            </w:pPr>
            <w:r>
              <w:rPr/>
              <w:t xml:space="preserve">количество  детей, ставших победителями и призерами  конкурсных  мероприятий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стема программных мероприятий включает в себя организационное обеспечение вопросов подготовки и проведения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азднования государственных и профессиональных праздников, юбилейных и памятных дат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обучающих и методических мероприятий для преподавателей, работающих с одаренными детьми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  <w:t>- конкурсных мероприятий для выявления одаренных детей в сфере профессионального искусства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97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я одарённых детей в конкурсных мероприятиях различных уровней.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 7 386 900 руб. в том числе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 462 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 462 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  2 462 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 462 3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 462 300 руб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2015 год – 2 462 300 руб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ачественной культурно-досуговой среды для повышения качества жизни томичей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условий для патриотического воспитания, 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 сферы дополнительного художественного образования, принимающих участие в конкурсных мероприятиях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бедителей сферы дополнительного художественного образования конкурсных мероприятий различных уровней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, работающих с одаренными детьми сферы дополнительного художественного образования,</w:t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708"/>
                <w:tab w:val="left" w:pos="1100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интеллектуального потенциала города.  </w:t>
            </w:r>
          </w:p>
        </w:tc>
      </w:tr>
    </w:tbl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  <w:t>Обоснование проблемы.</w:t>
      </w:r>
    </w:p>
    <w:p>
      <w:pPr>
        <w:pStyle w:val="Normal2"/>
        <w:ind w:firstLine="708"/>
        <w:rPr/>
      </w:pPr>
      <w:r>
        <w:rPr>
          <w:rFonts w:cs="Times New Roman" w:ascii="Times New Roman" w:hAnsi="Times New Roman"/>
        </w:rPr>
        <w:t xml:space="preserve">Культурная политика города Томска направлена как на сохранение культурного потенциала  города, его самобытности, так и на формирование образа территории муниципального образования, повышение интеллектуального потенциала города. Важным направлением деятельности  управления культуры является повышение инвестиционной привлекательности и культурного имиджа  Томска, увеличение числа  социально значимых культурно-массовых мероприятий одновременно с повышением качества их подготовки и художественной ценности, создания системы  выявления и развития одарённых детей в области дополнительного художественного образования. Под одаренными детьми в настоящей программе понимаются дети, которые отличаются высокими функциональными или потенциальными возможностями в области художественного творчества.  </w:t>
      </w:r>
    </w:p>
    <w:p>
      <w:pPr>
        <w:pStyle w:val="Normal2"/>
        <w:ind w:firstLine="708"/>
        <w:rPr/>
      </w:pPr>
      <w:r>
        <w:rPr>
          <w:rFonts w:cs="Times New Roman" w:ascii="Times New Roman" w:hAnsi="Times New Roman"/>
        </w:rPr>
        <w:t xml:space="preserve">В течение года в городе проводится более 1400 культурно - досуговых мероприятий, общее число посещений которых  превышает   180  тысяч человек. В учреждениях дополнительного образования, подведомственных управлению культуры (далее МОУДОД)  на протяжении ряда лет накоплен опыт организации мероприятий, направленных на выявление и поддержку одарённых детей. Организовывается общее  отчётное мероприятие выставка-концерт одарённых детей учреждений дополнительного образования художественно-эстетической направленности  управления культуры «Весенний калейдоскоп». В 2011 году он объединил более 300 участников.   Реализуется творческий проект «Дети играют с оркестром», в 2012 году проведены 4 концерта. 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/>
        <w:t xml:space="preserve">Организация </w:t>
      </w:r>
      <w:r>
        <w:rPr>
          <w:lang w:val="en-US" w:eastAsia="en-US"/>
        </w:rPr>
        <w:t xml:space="preserve">работы городского методического объединения учреждений дополнительного образования  сферы культуры </w:t>
      </w:r>
      <w:r>
        <w:rPr/>
        <w:t xml:space="preserve">в 2008-2012 годах была направлена на создание благоприятных условий для обмена педагогическим опытом, профессионального роста преподавателей, творческое развитие одарённых детей. Подготовка и участие в конкурсах определяла методическую деятельность всех предметных секций.  В 2012 организованы: 1 </w:t>
      </w:r>
      <w:hyperlink r:id="rId2">
        <w:r>
          <w:rPr>
            <w:rStyle w:val="InternetLink"/>
          </w:rPr>
          <w:t xml:space="preserve">Областная олимпиада по музыкально-теоретическим дисциплинам «Музыкальный Петербург: история и современность», </w:t>
        </w:r>
      </w:hyperlink>
      <w:r>
        <w:rPr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 городской открытый конкурс</w:t>
      </w:r>
      <w:r>
        <w:rPr/>
        <w:t xml:space="preserve"> </w:t>
      </w:r>
      <w:r>
        <w:rPr>
          <w:bCs/>
        </w:rPr>
        <w:t xml:space="preserve">юных вокалистов и вокальных ансамблей </w:t>
      </w:r>
      <w:r>
        <w:rPr>
          <w:bCs/>
          <w:spacing w:val="-1"/>
        </w:rPr>
        <w:t>«Звонкие голоса»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региональный конкурс юных гитаристов «Сеньорита Гитара», </w:t>
      </w:r>
      <w:r>
        <w:rPr>
          <w:lang w:val="en-US"/>
        </w:rPr>
        <w:t>I</w:t>
      </w:r>
      <w:r>
        <w:rPr/>
        <w:t xml:space="preserve"> всероссийский конкурс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,</w:t>
        </w:r>
      </w:hyperlink>
      <w:r>
        <w:rPr/>
        <w:t xml:space="preserve"> </w:t>
      </w:r>
      <w:r>
        <w:rPr>
          <w:lang w:val="en-US"/>
        </w:rPr>
        <w:t>III</w:t>
      </w:r>
      <w:r>
        <w:rPr/>
        <w:t xml:space="preserve"> областная выставка-конкурс «Мой край сибирский»,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 xml:space="preserve">Городской  конкурс детского творчества  «Поздравляем ветеранов», </w:t>
      </w:r>
      <w:r>
        <w:rPr/>
        <w:t xml:space="preserve">в которых приняли  участие 1105детей.  Победители и призёры городских конкурсов успешно участвуют в конкурсах регионального, всероссийского и международного уровней. Большое количество разнообразных конкурсов и фестивалей, а также устойчивый интерес обучающихся и их преподавателей к творческим соревнованиям способствуют ежегодному увеличению количества их участников. В 2011 году этот показатель составил 5336 человек (4432 человек в 2010 году). С 2009 по 2011 год на 207% выросло число победителей конкурсов различного уровня. (2009-436 победителей, 2010- 876,  905 в 2011 году). На 1 января 2012 года в данных учреждениях число обучающихся по бюджетной форме составило  </w:t>
      </w:r>
      <w:r>
        <w:rPr>
          <w:color w:val="000000"/>
        </w:rPr>
        <w:t>3507</w:t>
      </w:r>
      <w:r>
        <w:rPr/>
        <w:t xml:space="preserve"> человек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В череде социально значимых культурно-досуговых мероприятий, подготовка государственных и профессиональных праздников, проведение конкурсных мероприятий для развития одарённых детей и участия в них,  требует особых подходов в подборе репертуарных  планов и информационного сопровождения, сценарных решений и отбора участников. Нужны более эффективные мероприятия по поддержке одаренных детей в сфере художественного образования и проведения государственных праздников.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Для решения цели и задачи  настоящей программы  используется программно-целевой метод, позволяющий более активно использовать возможности межведомственного взаимодействия, координировать усилия всех заинтересованных органов местного самоуправления  Города Томска и общественных объединений, творческих коллективов для повышения эффективности реализации мероприятий  муниципальной культурной политики на территории  Города Томска, формирования культуры и традиций празднования государственных праздников, развития одарённых детей. </w:t>
      </w:r>
    </w:p>
    <w:p>
      <w:pPr>
        <w:pStyle w:val="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ые цели и задачи программы.</w:t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  <w:r>
        <w:rPr/>
        <w:t>Цель: повышение эффективности реализации мероприятий  муниципальной культурной политики на территории  Города Томска.</w:t>
      </w:r>
    </w:p>
    <w:p>
      <w:pPr>
        <w:pStyle w:val="Style13"/>
        <w:ind w:firstLine="708"/>
        <w:jc w:val="both"/>
        <w:rPr/>
      </w:pPr>
      <w:r>
        <w:rPr/>
        <w:t xml:space="preserve">Задачи: </w:t>
      </w:r>
    </w:p>
    <w:p>
      <w:pPr>
        <w:pStyle w:val="Style13"/>
        <w:ind w:firstLine="708"/>
        <w:jc w:val="both"/>
        <w:rPr/>
      </w:pPr>
      <w:r>
        <w:rPr/>
        <w:t>1. организация культурно-досуговых мероприятий, посвящённых государственным и профессиональным праздникам, памятным и юбилейным датам.</w:t>
      </w:r>
      <w:r>
        <w:rPr>
          <w:b/>
        </w:rPr>
        <w:t xml:space="preserve"> </w:t>
      </w:r>
    </w:p>
    <w:p>
      <w:pPr>
        <w:pStyle w:val="Style13"/>
        <w:ind w:firstLine="708"/>
        <w:jc w:val="both"/>
        <w:rPr/>
      </w:pPr>
      <w:r>
        <w:rPr/>
        <w:t>2. организация   участия  одарённых детей  сферы дополнительного художественного образования  в  конкурсных мероприятиях различных уровней.</w:t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жидаемые конечные результаты реализации программы и целевые индикаторы.</w:t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ведомственной целевой программы «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  <w:sz w:val="24"/>
          <w:szCs w:val="24"/>
        </w:rPr>
        <w:t>» на 2013-2015 годы   позволит обеспечить эффективность использования бюджетных средств и будет способствовать: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ю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ю дополнительных условий для патриотического воспитания, 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числа одарённых детей сферы дополнительного художественного образования, принимающих участие в конкурсных мероприятиях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количества победителей сферы дополнительного художественного образования конкурсных мероприятий различных уровней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уровня профессиональной компетентности педагогов, работающих с одаренными детьми сферы дополнительного художественного образования,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теллектуального потенциала города. 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решения поставленных задач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931"/>
        <w:gridCol w:w="874"/>
        <w:gridCol w:w="933"/>
      </w:tblGrid>
      <w:tr>
        <w:trPr>
          <w:trHeight w:val="5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ых мероприятий, посвящённых государственным и профессиональным праздникам, памятным и юбилейным датам</w:t>
            </w:r>
          </w:p>
        </w:tc>
      </w:tr>
      <w:tr>
        <w:trPr>
          <w:trHeight w:val="510" w:hRule="atLeast"/>
        </w:trPr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начимых культурно-досуговых мероприят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свящённых государственным праздника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значимых культурно-досуговых мероприят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свящённых государственным праздник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00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</w:tr>
      <w:tr>
        <w:trPr>
          <w:trHeight w:val="60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2:</w:t>
            </w:r>
          </w:p>
          <w:p>
            <w:pPr>
              <w:pStyle w:val="Style13"/>
              <w:spacing w:before="0" w:after="70"/>
              <w:jc w:val="both"/>
              <w:rPr/>
            </w:pPr>
            <w:r>
              <w:rPr>
                <w:sz w:val="20"/>
                <w:szCs w:val="20"/>
              </w:rPr>
              <w:t>организация участия одарённых детей сферы дополнительного художественного образования в  конкурсных мероприятиях различных уровней</w:t>
            </w:r>
          </w:p>
        </w:tc>
      </w:tr>
      <w:tr>
        <w:trPr>
          <w:trHeight w:val="5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 создания условий развития  одарённым д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детей, ставших победителями и призерами  конкурсных  мероприятий различных уров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ограммных мероприятий и ресурсное обеспечение</w:t>
      </w:r>
    </w:p>
    <w:p>
      <w:pPr>
        <w:pStyle w:val="Normal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60"/>
        <w:jc w:val="both"/>
        <w:rPr/>
      </w:pPr>
      <w:r>
        <w:rPr/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766"/>
        <w:gridCol w:w="1100"/>
        <w:gridCol w:w="766"/>
      </w:tblGrid>
      <w:tr>
        <w:trPr>
          <w:trHeight w:val="998" w:hRule="atLeast"/>
        </w:trPr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юджетных ассигнований из местного бюджета (тыс. руб.)</w:t>
            </w:r>
          </w:p>
        </w:tc>
      </w:tr>
      <w:tr>
        <w:trPr>
          <w:trHeight w:val="235" w:hRule="atLeast"/>
        </w:trPr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</w:t>
            </w:r>
          </w:p>
        </w:tc>
      </w:tr>
      <w:tr>
        <w:trPr>
          <w:trHeight w:val="34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3</w:t>
            </w:r>
          </w:p>
        </w:tc>
      </w:tr>
    </w:tbl>
    <w:p>
      <w:pPr>
        <w:pStyle w:val="Normal"/>
        <w:ind w:firstLine="660"/>
        <w:jc w:val="both"/>
        <w:rPr/>
      </w:pPr>
      <w:r>
        <w:rPr/>
        <w:t>Финансирование мероприятий программы осуществляется за средств бюджета муниципального образования «Город Томск».</w:t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финансирования программы в период с 2013 г. по 2015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реализации программ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Реализация настоящей программы рассчитана на срок с 2013 по 2015 год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социальных и экономических последствий реализации программ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ая целевая программа «Организация</w:t>
      </w:r>
      <w:r>
        <w:rPr>
          <w:b/>
          <w:bCs/>
        </w:rPr>
        <w:t xml:space="preserve"> </w:t>
      </w:r>
      <w:r>
        <w:rPr>
          <w:bCs/>
        </w:rPr>
        <w:t>социально-значимых культурно-досуговых мероприятий</w:t>
      </w:r>
      <w:r>
        <w:rPr/>
        <w:t xml:space="preserve">» на 2013-2015 годы  </w:t>
      </w:r>
      <w:r>
        <w:rPr>
          <w:color w:val="000000"/>
        </w:rPr>
        <w:t>представляет собой совокупность обеспеченных финансовыми и организационными ресурсами,</w:t>
      </w:r>
      <w:r>
        <w:rPr/>
        <w:t xml:space="preserve"> скоординированных по задачам, срокам и исполнителям </w:t>
      </w:r>
      <w:r>
        <w:rPr>
          <w:color w:val="000000"/>
        </w:rPr>
        <w:t>проектов и мероприятий культурной деятельности, направленной н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повышение эффективности реализации мероприятий  муниципальной культурной политики на территории  Города Томска;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ачественной культурно-досуговой среды для повышения качества жизни томичей, 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дополнительных условий для патриотического воспитания населения, </w:t>
      </w:r>
    </w:p>
    <w:p>
      <w:pPr>
        <w:pStyle w:val="Style13"/>
        <w:numPr>
          <w:ilvl w:val="0"/>
          <w:numId w:val="8"/>
        </w:numPr>
        <w:rPr/>
      </w:pPr>
      <w:r>
        <w:rPr/>
        <w:t>развитие системы взаимодействия педагогов и руководителей муниципальных учреждений дополнительного образования Города  Томска, преподавателей учреждений  профессионального образования по вопросам выявления, обучения и развития талантливых обучающихся;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;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развитие системы городских конкурсных мероприятий сферы дополнительного художественного образования, гарантирующих участие победителей в аналогичных мероприятиях более высокого уровня; </w:t>
      </w:r>
    </w:p>
    <w:p>
      <w:pPr>
        <w:pStyle w:val="Style13"/>
        <w:numPr>
          <w:ilvl w:val="0"/>
          <w:numId w:val="8"/>
        </w:numPr>
        <w:rPr/>
      </w:pPr>
      <w:r>
        <w:rPr/>
        <w:t>повышение уровня профессиональной компетентности педагогов сферы дополнительного художественного образования, работающих с одаренными дет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развитие сферы культуры в соответствии с требованиями сегодняшнего дня посредством освоения инновационных технологий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лучшение культурного имиджа  Города Томска</w:t>
      </w:r>
      <w:r>
        <w:rPr/>
        <w:t xml:space="preserve"> на российском и международном уровнях</w:t>
      </w:r>
      <w:r>
        <w:rPr>
          <w:color w:val="000000"/>
        </w:rPr>
        <w:t xml:space="preserve">. 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Эффект от реализации программы выразится в повышении социальной роли культуры вследств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Сохранения и эффективного использования культурного  потенциала горо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вития интеллектуального потенциала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крепления единого культурного и информационного пространства  Города Томска как части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я культурного имиджа Города  Т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доступности и расширения предложения населению культур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шения эффективности управления и организации деятельности сферы культуры  Города Томска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расходования бюдже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ind w:firstLine="660"/>
        <w:jc w:val="both"/>
        <w:rPr/>
      </w:pPr>
      <w:r>
        <w:rPr/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ind w:firstLine="660"/>
        <w:jc w:val="both"/>
        <w:rPr/>
      </w:pPr>
      <w:r>
        <w:rPr/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Normal"/>
        <w:ind w:right="75" w:firstLine="360"/>
        <w:jc w:val="both"/>
        <w:rPr/>
      </w:pPr>
      <w:r>
        <w:rPr/>
        <w:t xml:space="preserve">     </w:t>
      </w:r>
      <w:r>
        <w:rPr/>
        <w:t xml:space="preserve">Настоящая программа является неотъемлемой частью Программы социально - экономического развития  муниципального  образования  " Город Томск"  и направлена на достижение ее конечной цели - улучшение качества жизни населения  города. Культура, как особый ресурс развития,    выполняет развивающую, воспитывающую, реабилитационную, компенсаторную и профилактическую функции. Применение программно-целевого метода в данном направлении позволит создать в Городе  Томске условия для проявления и развития способностей талантливых детей, повысить качество художественного образования и воспитания обучающихся, создаст дополнительные условия для патриотического воспитания населения.  Бюджетные затраты  на выполнение настоящей программы являются долгосрочными инвестициями в будущее Города Томска, в интеллектуальное, творческое, культурное развитие населения, кадровый потенциал отрасли культуры. 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aps/>
        </w:rPr>
        <w:t xml:space="preserve">8. </w:t>
      </w:r>
      <w:r>
        <w:rPr>
          <w:b/>
        </w:rPr>
        <w:t>Методика оценки эффективности реализации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будет осуществляться в ходе ежегодного мониторинга её целевых показателей, определение фактически произведённых бюджетных расходов и реальных сроков выполнения программы, последующего анализа результатов и внесения необходимых корректировок в содержание программных мероприятий.</w:t>
      </w:r>
    </w:p>
    <w:p>
      <w:pPr>
        <w:pStyle w:val="Normal"/>
        <w:ind w:firstLine="708"/>
        <w:jc w:val="both"/>
        <w:rPr/>
      </w:pPr>
      <w:r>
        <w:rPr/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3"/>
        <w:jc w:val="center"/>
        <w:rPr>
          <w:b/>
          <w:b/>
        </w:rPr>
      </w:pPr>
      <w:r>
        <w:rPr>
          <w:b/>
        </w:rPr>
        <w:t>9. Обоснование потребности в необходимых ресурсах</w:t>
      </w:r>
    </w:p>
    <w:p>
      <w:pPr>
        <w:pStyle w:val="Normal3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709"/>
        <w:gridCol w:w="619"/>
        <w:gridCol w:w="522"/>
        <w:gridCol w:w="138"/>
        <w:gridCol w:w="660"/>
        <w:gridCol w:w="660"/>
        <w:gridCol w:w="76"/>
        <w:gridCol w:w="34"/>
        <w:gridCol w:w="770"/>
        <w:gridCol w:w="770"/>
        <w:gridCol w:w="996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ствах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ес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-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62,3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3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-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9"/>
        </w:numPr>
        <w:suppressAutoHyphens w:val="true"/>
        <w:spacing w:lineRule="atLeast" w:line="100" w:before="480" w:after="240"/>
        <w:jc w:val="center"/>
        <w:rPr/>
      </w:pPr>
      <w:r>
        <w:rPr>
          <w:sz w:val="24"/>
          <w:szCs w:val="24"/>
        </w:rPr>
        <w:t>Система управления реализацией ведомственной целевой программ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е руководство и контроль за  выполнением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Начальник управления культуры администрации Города Томска несёт ответственность за своевременное и полное   выполнение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ю уполномоченного органа, обеспечивающего текущее управление и координацию работ по  выполнению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текущее управление мероприятиям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мониторинг  выполнения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ежегодно, до 1 марта года, следующего за отчётным, направляет отчёт о выполнении программы, включая меры по повышению эффективности  выполнения,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</w:t>
      </w:r>
      <w:r>
        <w:rPr>
          <w:bCs/>
          <w:sz w:val="20"/>
          <w:szCs w:val="20"/>
        </w:rPr>
        <w:t xml:space="preserve"> социально-значимых культурно-досуговых мероприятий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3-2015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ц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о-значимых культурно-досуговых мероприятий</w:t>
      </w:r>
      <w:r>
        <w:rPr>
          <w:sz w:val="22"/>
          <w:szCs w:val="22"/>
        </w:rPr>
        <w:t xml:space="preserve"> на 2013-2015 годы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85"/>
        <w:gridCol w:w="180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b/>
                <w:b/>
                <w:color w:val="464646"/>
                <w:sz w:val="22"/>
                <w:szCs w:val="22"/>
              </w:rPr>
            </w:pPr>
            <w:r>
              <w:rPr>
                <w:b/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аботников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исполнителей на народных инструментах имени В.Т. Феоктист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фортепианных ансамблей «Волшебные клавиш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амблеи «Грани мастерства». Открытый областной конкурс профессионального мастерства преподавателей образовательных учреждений сферы культуры (конкурс «Лучший открытый урок», конкурс «Лучшая публикация», конкурс «Лучший преподаватель художественного образования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егиональный  конкурс на оркестровых инструментах «Музыкальный фейервер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творческого  проекта   «Одарённые дети - Томску»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азднования общероссийского дня библиотек, дня музее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ластной конкурс «Лучшее образовательное учреждение в сфере культуры Том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ибирский международный конкурс пианистов им. Ф.Шоп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х Дню защиты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 Дню памяти и скорб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зн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литературного творчества детей «Устами детей говорит ми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уч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егиональный  конкурс молодых исполнителей хореографического искусства «Танцующая Сибир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посвящённые празднованию Н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юбилейных, памятных, гастрольных, выставочных, отчётных мероприятий творческих коллективов, учреждений культуры, выдающихся работников культуры и искусст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7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тер-классов и обеспечение участия в конкурсных мероприятиях разных уровней для одарённых детей и их преподав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методических мероприятий для создания системы работы с одарёнными деть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трат:  2 462 3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  <w:sz w:val="24"/>
        <w:spacing w:val="0"/>
        <w:kern w:val="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Normal Знак Знак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napToGrid w:val="false"/>
      <w:ind w:firstLine="709"/>
      <w:jc w:val="both"/>
    </w:pPr>
    <w:rPr>
      <w:color w:val="000000"/>
      <w:sz w:val="28"/>
      <w:szCs w:val="20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text">
    <w:name w:val="Normal-text-список"/>
    <w:basedOn w:val="Normal"/>
    <w:qFormat/>
    <w:pPr>
      <w:numPr>
        <w:ilvl w:val="0"/>
        <w:numId w:val="5"/>
      </w:numPr>
      <w:tabs>
        <w:tab w:val="clear" w:pos="708"/>
        <w:tab w:val="left" w:pos="1320" w:leader="none"/>
      </w:tabs>
      <w:ind w:left="1320" w:hanging="600"/>
      <w:jc w:val="both"/>
    </w:pPr>
    <w:rPr>
      <w:kern w:val="2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Normal3">
    <w:name w:val="Normal Знак"/>
    <w:qFormat/>
    <w:pPr>
      <w:widowControl/>
      <w:bidi w:val="0"/>
      <w:snapToGrid w:val="false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index.php?option=com_content&amp;view=article&amp;id=494:-l-2010r&amp;catid=4:2010-02-20-15-56-54&amp;Itemid=7" TargetMode="External"/><Relationship Id="rId3" Type="http://schemas.openxmlformats.org/officeDocument/2006/relationships/hyperlink" Target="http://depculture.tomsk.gov.ru/ru/contest_project/Tutrumova_Konkurs_pianist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3:00Z</dcterms:created>
  <dc:creator>kravchuk</dc:creator>
  <dc:description/>
  <cp:keywords/>
  <dc:language>en-US</dc:language>
  <cp:lastModifiedBy>Шавкунова</cp:lastModifiedBy>
  <cp:lastPrinted>2013-02-28T12:07:00Z</cp:lastPrinted>
  <dcterms:modified xsi:type="dcterms:W3CDTF">2013-02-28T05:07:00Z</dcterms:modified>
  <cp:revision>3</cp:revision>
  <dc:subject/>
  <dc:title> Приложение № 5 </dc:title>
</cp:coreProperties>
</file>