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13.08.2012 № 92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Городе Томск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2-2014 годы» ( 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ополнительного образования детей художественного – 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ния по программам дополнительного художественно-эстетического образования детей 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, получающих дополнительное образование  в детских школах художественной направленности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дельный вес   обучающихся  в общем числе  населения Города  Томска в возрасте от 5 до 18 лет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 — участников выставок и конкурсов различного уров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tabs>
                <w:tab w:val="clear" w:pos="708"/>
              </w:tabs>
              <w:ind w:left="55" w:hanging="0"/>
              <w:rPr/>
            </w:pPr>
            <w:r>
              <w:rPr/>
              <w:t>Организация образовательной, учебно-методической и концертно-просвети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—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 621 103,35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90 421 703,35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93 099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93 099 700 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охранение контингента обучающихся подведомственных   учреждений дополнительного образования 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величение числа обучающихся — участников выставок и конкурсов различного уров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тратегических целей социально-экономического развития Города Томска, в том числе на удовлетворение потребностей граждан в образовании и духовном развитии, а также сохранение в Городе Томске уникальной системы подготовки музыкантов, хореографов, художников, скульпторов, дизайнеров. 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Style w:val="Normal1"/>
          <w:rFonts w:eastAsia="Calibri" w:cs="Times New Roman" w:ascii="Times New Roman" w:hAnsi="Times New Roman"/>
        </w:rPr>
        <w:t>В Городе Томске учебно-образовательный процесс обеспечивают 10 муниципальных образовательных учреждений дополнительного образования детей (МБОУДОД, МАОУДОД) отрасли культуры</w:t>
      </w:r>
      <w:r>
        <w:rPr>
          <w:rFonts w:cs="Times New Roman" w:ascii="Times New Roman" w:hAnsi="Times New Roman"/>
          <w:sz w:val="24"/>
          <w:szCs w:val="24"/>
        </w:rPr>
        <w:t>, ориентированных на развитие инновационной образовательной практики: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 xml:space="preserve">2 детские музыкальные школы </w:t>
      </w:r>
      <w:r>
        <w:rPr/>
        <w:t xml:space="preserve">— «Детская музыкальная школа № 2» (ДМШ № 2), «Детская музыкальная школа № 4» (ДМШ № 4); 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2 детские художественные школы —</w:t>
      </w:r>
      <w:r>
        <w:rPr/>
        <w:t xml:space="preserve"> «Детская художественная школа № 1»             (ДХШ № 1), «Детская художественная школа № 2» (ДХШ № 2);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6 детских школ искусств</w:t>
      </w:r>
      <w:r>
        <w:rPr/>
        <w:t xml:space="preserve"> — «Детская школа искусств № 1 им. А.Г.</w:t>
      </w:r>
      <w:r>
        <w:rPr>
          <w:lang w:val="en-US"/>
        </w:rPr>
        <w:t> </w:t>
      </w:r>
      <w:r>
        <w:rPr/>
        <w:t>Рубинштейна» (ДШИ № 1), «Детская школа искусств № 3» (ДШИ № 3), «Детская школа искусств  №  5» (ДШИ № 5), «Детская школа искусств № 6» (ДШИ № 6), «Детская школа искусств №</w:t>
      </w:r>
      <w:r>
        <w:rPr>
          <w:lang w:val="en-US"/>
        </w:rPr>
        <w:t> </w:t>
      </w:r>
      <w:r>
        <w:rPr/>
        <w:t>7» (ДШИ № 7), «Детская школа ис</w:t>
        <w:softHyphen/>
        <w:t>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 (ДШИ № 8)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Выявление художественно одарённых детей и молодёжи является задачей образовательных учреждений культуры и искусства всех уровней. Регулярное обновление образовательных программ, базирующихся на традициях российского художественного образования, является задачей, как отдельных образовательных учреждений, так и их методических объединений.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Работа всех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направлена на сохранение и увеличение контингента обучающихся, качественное улучшение образовательного процесса, поиск новых форм методической работы, внедрение опытно-экспериментальной деятельности и реализацию новых образовательных проектов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в образовательных учреждениях остро стоят проблемы обновления методической базы учреждений; повышения профессионального уровня педагогических кадров; представительства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в выездных конкурсах и фестивалях. Вследствие этого сужается и обедняется художественная и музыкальная среда, наличие которой является одним из важнейших условий начального профессионального и общего эстетического образования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в сфере культуры является одной из актуальных проблем и связана с вопросом сохранения и воспроизводства кадров в отрасли.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лицо тенденция старения кадрового состава работников всех МБОУДОД: и 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 80 % работников — это преподаватели в возрасте свыше 50 лет, а доля молодых специалистов составляет всего 20 %.  </w:t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  <w:lang w:eastAsia="en-US"/>
        </w:rPr>
        <w:t xml:space="preserve">На фоне нарастающей глобализации и развивающейся рыночной среды особую значимость приобретает непрерывность воспроизводства творческого потенциала, задача сохранения и развития системы художественного образования. 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доступности дополнительного образования детей художественного – эстетической направленности.</w:t>
      </w:r>
    </w:p>
    <w:p>
      <w:pPr>
        <w:pStyle w:val="Normal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образования по программам дополнительного художественно-эстетического образования детей.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позволит обеспечить эффективность использования бюджетных средств, а также повысить качество муниципальных услуг, предоставляемых 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дополнительного образования детей будет способствовать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сохранению контингента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увеличению числа обучающихся — участников выставок и конкурсов различного уровня.</w:t>
      </w:r>
    </w:p>
    <w:p>
      <w:pPr>
        <w:pStyle w:val="Normal2"/>
        <w:tabs>
          <w:tab w:val="clear" w:pos="708"/>
          <w:tab w:val="left" w:pos="110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це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1"/>
        <w:gridCol w:w="1579"/>
        <w:gridCol w:w="1650"/>
        <w:gridCol w:w="1946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Цель - создание условий для обеспечения доступности дополнительного образования детей художественного–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оставление образования по программам дополнительного художественно-эстетического образовани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льный вес   обучающихся  в общем числе  населения города  Томска в возрасте от 5 до 18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дополнительное образование  в детских школах художественной направлен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 — участников выставок и конкурсов различн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</w:t>
            </w:r>
          </w:p>
        </w:tc>
      </w:tr>
    </w:tbl>
    <w:p>
      <w:pPr>
        <w:pStyle w:val="Heading1"/>
        <w:ind w:left="101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 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, учебно-методической и концертно-просветительной деятельност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дополнительным образовательным программам художественно-эстетической направленност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развития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специальностей, внедрение новых технологий и программ обуч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временных методических материалов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ое повышение квалификации педагогических работников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оллективов школ в организации и проведении конкурсных, просветительных и воспитательных мероприятий, творческих проек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инансирования программы с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2014 г. составляет </w:t>
      </w:r>
      <w:r>
        <w:rPr>
          <w:rFonts w:cs="Times New Roman" w:ascii="Times New Roman" w:hAnsi="Times New Roman"/>
          <w:sz w:val="24"/>
          <w:szCs w:val="24"/>
        </w:rPr>
        <w:t xml:space="preserve">276 621 103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из них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0 421 703,3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3 г. – </w:t>
      </w:r>
      <w:r>
        <w:rPr>
          <w:rFonts w:cs="Times New Roman" w:ascii="Times New Roman" w:hAnsi="Times New Roman"/>
          <w:sz w:val="24"/>
          <w:szCs w:val="24"/>
        </w:rPr>
        <w:t xml:space="preserve">93 0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 г. – </w:t>
      </w:r>
      <w:r>
        <w:rPr>
          <w:rFonts w:cs="Times New Roman" w:ascii="Times New Roman" w:hAnsi="Times New Roman"/>
          <w:sz w:val="24"/>
          <w:szCs w:val="24"/>
        </w:rPr>
        <w:t xml:space="preserve">93 0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Normal2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 программы направлена на достижение стратегических целей социально-экономического развития Города Томска, в том числе на удовлетворение потребностей граждан в получении художественного образования и приобщение детей и подростков к искусству и культуре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сохранить и увеличить контингент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увеличить число обучающихся — участников выставок и конкурсов различного уровня.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нутренних рисков реализации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следует отметить недостаточный уровень кадрового обеспечения учреждений. К внешним рискам необходимо отнести недостаточную законодательную базу в части предоставления дополнительного образования художественно-эстетической направлен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Heading1"/>
        <w:spacing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ами программы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обучающихся, получающих дополнительное образование  в детских школах художественной направленности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 обучающихся — участников выставок и конкурсов различного уровня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й объём средств бюджета муниципального образования « Город Томск», выделенный на реализацию дополнительного образования отрасли культуры осуществляется в Порядке, установленном муниципальными правовыми актами муниципального образования «Город Томск». Средства на оплату земельного налога определяются по потребности.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ём средств областного бюджета определяется статьёй 35 Закона Томской области от 12 ноября 2001 года  № 119-ОЗ «Об образовании в Томской области»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5"/>
        <w:gridCol w:w="1471"/>
        <w:gridCol w:w="1326"/>
        <w:gridCol w:w="1497"/>
        <w:gridCol w:w="1231"/>
        <w:gridCol w:w="1273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обучающегося</w:t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сего (чел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2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6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,35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24,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7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3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 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реализации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выполнения, в сроки, определённые нормативно-правовыми актам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ероприятий программы являются муниципальные бюджетные образовательные учреждения дополнительного образования детей отрасли культуры города Томска: ДШИ № 1, ДМШ № 2, ДШИ № 3, ДМШ № 4, ДШИ  № 5, ДШИ  № 6, ДШИ № 7, ДШИ  № 8,  муниципальные автономные образовательные учреждения дополнительного образования детей отрасли культуры города Томска: ДХШ № 1, ДХШ № 2. 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29:00Z</dcterms:created>
  <dc:creator>ДНС</dc:creator>
  <dc:description/>
  <cp:keywords/>
  <dc:language>en-US</dc:language>
  <cp:lastModifiedBy>Малькова</cp:lastModifiedBy>
  <cp:lastPrinted>2012-02-06T12:02:00Z</cp:lastPrinted>
  <dcterms:modified xsi:type="dcterms:W3CDTF">2012-08-14T04:29:00Z</dcterms:modified>
  <cp:revision>2</cp:revision>
  <dc:subject/>
  <dc:title>ПАСПОРТ</dc:title>
</cp:coreProperties>
</file>