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960" w:hanging="0"/>
        <w:jc w:val="right"/>
        <w:rPr>
          <w:color w:val="000000"/>
        </w:rPr>
      </w:pPr>
      <w:r>
        <w:rPr/>
        <w:t>Приложение  №</w:t>
      </w:r>
      <w:r>
        <w:rPr>
          <w:color w:val="000000"/>
        </w:rPr>
        <w:t xml:space="preserve"> 6</w:t>
      </w:r>
    </w:p>
    <w:p>
      <w:pPr>
        <w:pStyle w:val="Normal"/>
        <w:jc w:val="right"/>
        <w:rPr/>
      </w:pPr>
      <w:r>
        <w:rPr/>
        <w:t xml:space="preserve">к городской долгосрочной целевой программе </w:t>
      </w:r>
    </w:p>
    <w:p>
      <w:pPr>
        <w:pStyle w:val="Normal"/>
        <w:jc w:val="right"/>
        <w:rPr/>
      </w:pPr>
      <w:r>
        <w:rPr/>
        <w:t xml:space="preserve">«Развитие инженерной инфраструктуры </w:t>
      </w:r>
    </w:p>
    <w:p>
      <w:pPr>
        <w:pStyle w:val="Normal"/>
        <w:jc w:val="right"/>
        <w:rPr/>
      </w:pPr>
      <w:r>
        <w:rPr/>
        <w:t xml:space="preserve">муниципального образования «Город Томск» </w:t>
      </w:r>
    </w:p>
    <w:p>
      <w:pPr>
        <w:pStyle w:val="Normal"/>
        <w:jc w:val="right"/>
        <w:rPr/>
      </w:pPr>
      <w:r>
        <w:rPr/>
        <w:t xml:space="preserve">на 2012-2017 годы.  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№ 3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сетей наружного освещения муниципального образования «Город Томск» на 2013 – 2015 г.г.» (далее – Подпрограмма)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звание целевой подпрограмм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ПОДПРОГРАММЫ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капитального строительства администрации Города  Томска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казчик целевой подпрограммы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4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6007"/>
      </w:tblGrid>
      <w:tr>
        <w:trPr>
          <w:trHeight w:val="24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одпрограммы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, департамент городского хозяйства администрации Города Томска</w:t>
            </w:r>
          </w:p>
        </w:tc>
      </w:tr>
      <w:tr>
        <w:trPr>
          <w:trHeight w:val="222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целевой под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u w:val="single"/>
              </w:rPr>
              <w:t>Цель Подпрограмм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Устойчивое функционирование и развитие городских территорий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u w:val="single"/>
              </w:rPr>
              <w:t xml:space="preserve">   Задачи Подпрограммы:</w:t>
            </w:r>
            <w:r>
              <w:rPr/>
              <w:t xml:space="preserve"> </w:t>
              <w:br/>
              <w:t xml:space="preserve">    Проектирование, строительство и реконструкция сетей наружного освещения общей протяженностью 168,19 км;  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целевой подпрограммы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 гг.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мероприятий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троительство и реконструкция сетей наружного          </w:t>
              <w:br/>
              <w:t xml:space="preserve">освещения, в том числе разработка проектно-сметной     </w:t>
              <w:br/>
              <w:t xml:space="preserve">документации, осуществление контроля за выполнением    </w:t>
              <w:br/>
              <w:t xml:space="preserve">мероприятий программы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ы и источники финансирования целевой подпрограммы (с разбивкой по годам)   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182 738,6 тыс. руб., в том числе:                 </w:t>
              <w:br/>
              <w:t xml:space="preserve">- 34 416,5 тыс. руб. - в 2013 году;                 </w:t>
              <w:br/>
              <w:t xml:space="preserve">- 73 800,0 тыс. руб. - в 2014 году;                 </w:t>
              <w:br/>
              <w:t>- 74 522,1 тыс. руб. - в 2015 году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8 216,5 тыс. рублей - средства бюджета Томской области (прогноз); из них по годам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3 год –  34 416,5 тыс. рублей.</w:t>
            </w:r>
          </w:p>
          <w:p>
            <w:pPr>
              <w:pStyle w:val="Normal"/>
              <w:ind w:left="290" w:hanging="0"/>
              <w:rPr/>
            </w:pPr>
            <w:r>
              <w:rPr/>
              <w:t>2014 год – 73 800,0 тыс. руб.</w:t>
            </w:r>
          </w:p>
          <w:p>
            <w:pPr>
              <w:pStyle w:val="Normal"/>
              <w:rPr/>
            </w:pPr>
            <w:r>
              <w:rPr/>
              <w:t>- 74 522,1 тыс. руб. – внебюджетные средства (прогноз), из них по годам: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 </w:t>
            </w:r>
            <w:r>
              <w:rPr/>
              <w:t>2015 год – 74 522,1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выполнения целевой        подпрограммы 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тсутствие на территории муниципального образования  </w:t>
              <w:br/>
              <w:t xml:space="preserve">"Город Томск" зон слабого наружного освещения,         </w:t>
              <w:br/>
              <w:t xml:space="preserve">улучшение криминогенной обстановки и повышение         </w:t>
              <w:br/>
              <w:t xml:space="preserve">комфортности проживания населения;                     </w:t>
              <w:br/>
              <w:t xml:space="preserve">- ввод в эксплуатацию вновь построенных и              </w:t>
              <w:br/>
              <w:t xml:space="preserve">реконструированных сетей наружного освещения общей     </w:t>
              <w:br/>
              <w:t xml:space="preserve">протяженностью 168,19 км;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before="120" w:after="0"/>
              <w:rPr/>
            </w:pPr>
            <w:r>
              <w:rPr>
                <w:b w:val="false"/>
                <w:i w:val="false"/>
              </w:rPr>
              <w:t xml:space="preserve">Система организации контроля за исполнением целевой подпрограммы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исполнения мероприятий программы осуществляет департамент городского хозяйства администрации Города Томска, департамент капитального строительства администрации Города Томска.</w:t>
            </w:r>
          </w:p>
          <w:p>
            <w:pPr>
              <w:pStyle w:val="Normal"/>
              <w:ind w:left="27" w:hanging="0"/>
              <w:rPr/>
            </w:pPr>
            <w:r>
              <w:rPr/>
              <w:t>Общий контроль исполнения мероприятий Программы осуществляется департаментом капитального строительства администрации Города Томска</w:t>
            </w:r>
          </w:p>
        </w:tc>
      </w:tr>
    </w:tbl>
    <w:p>
      <w:pPr>
        <w:pStyle w:val="Heading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текущей ситу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дним из наиболее точных и наглядных критериев комфортности проживания граждан на территории того или иного муниципального образования является уровень развития сетей наружного ос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Трудно переоценить значение наружного освещения в повседневной жизнедеятельности Города Томска и развитии городской инфраструктуры: это и безопасность движения транспорта и пешеходов, и улучшение криминогенной обстановки, и снижение травматизма пешеходов при движении по тротуарам и пешеходным дорожкам. Кроме того, применение новых технологий и светотехнических устройств позволяет придать Городу Томску особый архитектурно-художественный и эстетический облик.</w:t>
      </w:r>
    </w:p>
    <w:p>
      <w:pPr>
        <w:pStyle w:val="Normal"/>
        <w:autoSpaceDE w:val="false"/>
        <w:ind w:firstLine="540"/>
        <w:jc w:val="both"/>
        <w:rPr/>
      </w:pPr>
      <w:r>
        <w:rPr/>
        <w:t>В первую очередь обеспечение качественного наружного освещения непосредственно связано с решением важной социальной проблемы - снижение травматизма на улице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высокий уровень автомобилизации, проведение в последние годы работ по устройству на проезжей части улично-дорожной сети искусственных препятствий для принудительного снижения скорости транспортных средств и установке стационарного наружного освещения улиц Города Томска должно создавать для водителей транспорта и пешеходов условия зрительной работы, обеспечивающие своевременное обнаружение препятствий. Хорошее наружное освещение позволяет значительно снизить количество дорожно-транспортных происшествий в вечернее и ночное время суток.</w:t>
      </w:r>
    </w:p>
    <w:p>
      <w:pPr>
        <w:pStyle w:val="Normal"/>
        <w:autoSpaceDE w:val="false"/>
        <w:ind w:firstLine="540"/>
        <w:jc w:val="both"/>
        <w:rPr/>
      </w:pPr>
      <w:r>
        <w:rPr/>
        <w:t>Общепризнанным также является факт положительного влияния развитых сетей наружного освещения на динамику показателей уличной преступности. Улучшение криминогенной обстановки на улицах является приоритетным направлением работы для властей люб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 создание искусственной среды для жизнедеятельности человека предполагает использование света не только для функционирования зрения, но и как средства для удовлетворения эстетических потреб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В последнее время уличное освещение Города Томска претерпело серьезные изменения, обусловленные как техническим прогрессом в области источников света и световых приборов, так и требованиями к освещению, связанными с изменением образа жизни и появлением новых концепций освещения. Поэтому при проектировании и строительстве новых и реконструкции существующих сетей наружного освещения учитываются и дополнительно решаются вопросы энергосбереж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современных технологий, оригинальных светильников и опор в оформлении территорий, эффектные подсветки зданий, сооружений, памятников позволяют придать Городу Томску неповторимую атмосферу и изя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По состоянию на 01.01.2012 общая протяжённость освещённых частей улиц составляет 502 км.</w:t>
      </w:r>
    </w:p>
    <w:p>
      <w:pPr>
        <w:pStyle w:val="Normal"/>
        <w:ind w:firstLine="513"/>
        <w:jc w:val="both"/>
        <w:rPr/>
      </w:pPr>
      <w:r>
        <w:rPr/>
        <w:t>Оптимальным способом организации работы по развитию сетей наружного освещения муниципального образования "Город Томск" является реализация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в рамках Подпрограммы позволит последовательно и системно, в рамках утвержденного графика, произвести предусмотренные Подпрограммой виды работ с использованием системы контроля, исключив тем самым возможность отклонения от сроков и содержания запланированных мероприятий.</w:t>
      </w:r>
    </w:p>
    <w:p>
      <w:pPr>
        <w:pStyle w:val="TextBodyIndent"/>
        <w:ind w:right="-1" w:firstLine="540"/>
        <w:jc w:val="both"/>
        <w:rPr>
          <w:sz w:val="24"/>
          <w:szCs w:val="24"/>
        </w:rPr>
      </w:pPr>
      <w:r>
        <w:rPr/>
        <w:t xml:space="preserve">  </w:t>
      </w:r>
    </w:p>
    <w:p>
      <w:pPr>
        <w:pStyle w:val="Heading1"/>
        <w:keepNext w:val="false"/>
        <w:widowControl w:val="false"/>
        <w:ind w:left="25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цели и задачи Подпрограммы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реализации данной Подпрограммы на территории муниципального образования "Город Томск"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устойчивое функционирование и развитие городских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необходимо решение следующей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Проектирование, строительство и реконструкция сетей наружного освещения общей протяжённостью 168,19 км.</w:t>
      </w:r>
    </w:p>
    <w:p>
      <w:pPr>
        <w:pStyle w:val="Normal"/>
        <w:spacing w:before="120" w:after="0"/>
        <w:ind w:left="8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4. Этапы Подпрограммы и сроки их реализации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анная подпрограмма рассчитана на 2013 - 2015 годы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рограммы предполагается выполнение работ по строительству и реконструкции сетей наружного освещения на территории муниципального образования "Город Томск" общей протяженностью 168,19 км (таблица 1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0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590"/>
        <w:gridCol w:w="945"/>
        <w:gridCol w:w="945"/>
        <w:gridCol w:w="963"/>
      </w:tblGrid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айон 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сетей наружного  </w:t>
              <w:br/>
              <w:t xml:space="preserve">освещения, планируемых для    </w:t>
              <w:br/>
              <w:t>строительства и реконструкции, км</w:t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, км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7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4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8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тапы реализации Программы по видам работ и стоимости работ (по годам) представлены в таблице 2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1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265"/>
        <w:gridCol w:w="1080"/>
        <w:gridCol w:w="1080"/>
        <w:gridCol w:w="1119"/>
      </w:tblGrid>
      <w:tr>
        <w:trPr>
          <w:trHeight w:val="24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ы работ              </w:t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финансирования, тыс.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объектам,         </w:t>
              <w:br/>
              <w:t xml:space="preserve">строительно-монтажные работы на       </w:t>
              <w:br/>
              <w:t xml:space="preserve">которых запланированы на 2013 год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2013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34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объектам,         </w:t>
              <w:br/>
              <w:t xml:space="preserve">строительно-монтажные работы на       </w:t>
              <w:br/>
              <w:t xml:space="preserve">которых запланированы на 2014 год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6,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2014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63,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объектам,         </w:t>
              <w:br/>
              <w:t xml:space="preserve">строительно-монтажные работы на       </w:t>
              <w:br/>
              <w:t xml:space="preserve">которых запланированы на 2014 год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8,2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2015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533,9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41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 800,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522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еречень объектов,</w:t>
      </w:r>
      <w:r>
        <w:rPr>
          <w:bCs/>
        </w:rPr>
        <w:t xml:space="preserve"> где необходимо выполнить работы по модернизации сетей наружного освещения</w:t>
      </w:r>
      <w:r>
        <w:rPr/>
        <w:t xml:space="preserve"> представлены в таблицах 3-6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60"/>
        <w:gridCol w:w="1254"/>
        <w:gridCol w:w="1140"/>
        <w:gridCol w:w="1420"/>
        <w:gridCol w:w="1720"/>
      </w:tblGrid>
      <w:tr>
        <w:trPr>
          <w:trHeight w:val="315" w:hRule="atLeast"/>
        </w:trPr>
        <w:tc>
          <w:tcPr>
            <w:tcW w:w="969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ировского района Города Томска, где необходимо выполнить работы по модернизации  сетей наружного освещения</w:t>
            </w:r>
          </w:p>
        </w:tc>
      </w:tr>
      <w:tr>
        <w:trPr>
          <w:trHeight w:val="315" w:hRule="atLeast"/>
        </w:trPr>
        <w:tc>
          <w:tcPr>
            <w:tcW w:w="9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Дзержинское: ул.Фабрич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1-я Степная (пос.Степановка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роленко, ул.Приречная (пос.Степановка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.Хмельниц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.Хмельниц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Тимирязево: ул. Больничная, ул.Путевая, ул.Садов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оскутово: пер.Кедровый, ул.Гагарин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48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Нижний Склад: ул.Нижнесклад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Предтеченск: Богашовский тракт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Аникино: пер.1-й Аник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ртема – ул.Усова – ул.Щорса- пер. Моторны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освещение от Лагерного сада в сторону ТК "Стройпарк" (верхняя террас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освещение от Лагерного сада в сторону ТК "Стройпарк" (нижняя террас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27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61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4,8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сарева от ул.Киевской до ул.Красноармейской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зержинское: ул.Лесная, ул.Больничная, ул.Логовая, ул.Совхозн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Апрель: пер.Горный, ул.Снеж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оскутово: ул.Советская, ул.Нов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коммунального моста до с.Тимирязев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5-я Степная (п.Степановк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Аникино: пер.2-й Аникинский, пер.3-й Аник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Просторный: ул.Спокой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росторный: ул.Карельская, ул.Черниговская, ул.Онеж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Геологов, пер. Светлы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Томи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арп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ер на пл.Кирова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к скверу Победы от ул.Красноармейской вдоль РЦ «Факел» до магазина «Томские товары»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к патологоанатомическому отделению клиник СибГМУ (въезд со стороны Московского тракт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ул.Ф.Лыткина через студгородок «Южный» до ул.Красноармейской и ул.19-й Гвардейской дивизии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товского- ул.Красноармейская – ул.Учеб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иевская-ул.Карташова- ул.Твер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асноармейская- пр.Кирова- ул.Дзержинского- ул.Карташ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тракт- ул.Учебная (нечетная сторона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Дзержинского- пр.Кирова- ул.Тверская – ул.Карташ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Вершинина – ул.Нахимова – пер.Промышленный – ул.Осипенк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Кирова – ул.Елизаровых- ул.Ус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ахимова,6,4,- ул.Куле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.Елизаровский от дома № 17 до дома № 41 по ул.Елизаровых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Елизаровых- ул.Шевченко – пер.Нахим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Енисейская,15-2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нтиненталь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зержинское: ул. Мир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81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283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,6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зержинское: ул.Новая, пер.Дзержинского, пер.Лесной, ул.Ново-Логов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Апрель: ул.Успен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Апрель: ул.Колупаева, ул.Нефтяников, туп.Еловы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скутово: пер.Ракетный, ул.Нов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скутово: ул.Пушки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Радиоцентр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в аэропорт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4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.Мокруш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ул.Мокрушина до пер.Ботаниче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,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5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53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7,1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Кировскому район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14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243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1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0"/>
        <w:gridCol w:w="1254"/>
        <w:gridCol w:w="1220"/>
        <w:gridCol w:w="1320"/>
        <w:gridCol w:w="1560"/>
      </w:tblGrid>
      <w:tr>
        <w:trPr>
          <w:trHeight w:val="330" w:hRule="atLeast"/>
        </w:trPr>
        <w:tc>
          <w:tcPr>
            <w:tcW w:w="930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Ленинского района Города Томска, где необходимо выполнить работы по модернизации сетей наружного освещения</w:t>
            </w:r>
          </w:p>
        </w:tc>
      </w:tr>
      <w:tr>
        <w:trPr>
          <w:trHeight w:val="660" w:hRule="atLeast"/>
        </w:trPr>
        <w:tc>
          <w:tcPr>
            <w:tcW w:w="93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ерганская 25 (к МОУ СОШ № 54)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28 (к МОУ гимназия № 56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дяная от ул. Пролетарской до ул. Бердско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2-й пос. ЛПК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ырянская от ул. Б. Подгорная до ул. Пролетарско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Баранчуковский 31, 33, 35, пер. Мельничны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лицея №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5-й Армии 6, ул. Профсоюзная 7, 7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авобережная 2а-9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 151, 153, пер. Днепровский 23, 25, пер. Урожайный 28а,б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 16/1 (к МДОУ №93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, 34 (к МДОУ № 57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йкова, 86 (к ПУ №12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тернационалистов, 11 (к МОУ СОШ №30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7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8,4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Маркса от пер. Сакко до пер. Дербышев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. Мюнниха 3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. Мюнниха 1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. Мюнниха 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от ул. Ф. Мюнниха до ул. Смирнова между домами № 26-3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13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альный проезд по ул. Говорова от ПЖРЭТ с выходом на ул. Смирнова (вдоль жилых домов по ул. Говорова 58, 62, 64, 76, 78, 86), включая ул. Стрелочная, ул. Барнауль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альный проезд от ул. Говорова 32-34 до школы № 1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по ул. Говорова до ул. Смирнова от жилого дома № 76, включая Барнаульский проезд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стовая от ул. 2-я Усть-Киргизка до нового коммунального мост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Р. Люксембург 64 (к МОУ СОШ № 2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Маркса 21 (к МОУ СОШ № 3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евой проезд 39 (к МОУ СОШ № 1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утузова 7а (к МОУ СОШ № 2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Ленина 245 (к МОУ СОШ № 28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. Люксембург 38 (к МДОУ № 17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Ленина 222а (к МДОУ № 66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Механический 1 (к МДОУ № 92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евой проезд 8 (к МДОУ № 12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Ильмера 4 (к политехническому проф. лицею № 20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Ленина 207 (к УСЦ ВК "Химик"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30 (к "Ариэль"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ий базовый колледж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79 Гвардейской дивизии 21(кГоУ ОПО Томский коммунально-строительный техникум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31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808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9,9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Ильмера 2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40, 40/1, 40/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евой проезд 18 , территория школы № 11, пр. Кольцевой 3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Мира 21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12/1, 12, 6, 6/1, 8, 8/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46-4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12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альный проезд от ул. К. Ильмера до ул. 79 Гвардейской дивизии, включая жилые дома по ул. К. Ильмера 1-17, 23, 19, ул. 79 Гвердской дивизии 22, 26, 1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от ул. 79 Гвардейской дивизии до ул. Интернационалистов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от ул. Интернационалистов до ул. Ф. Мюнних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кистский тракт от ул. Кутузова до развилки на новый коммунальный мост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50 )к МОУ школе-интернат № 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34 (к МДОУ № 17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66 (к МДОУ № 65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20 (к МДОУ № 69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24/1 (к МДОУ № 76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27 (к МДОУ № 79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37 (к МДОУ № 88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79 Гвардейской дивизии 16/2 (к МДОУ № 94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4 (к МДОУ № 100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48а (к ПУ № 27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Смирнова 44/1 (к ПУ № 33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ДЮК ФП № 3 Ленинского район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5-ой Армии, 8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-я Усть-Киргиз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 Каштачн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 79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0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4,2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Ленинскому район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 85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 827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3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86"/>
        <w:gridCol w:w="1254"/>
        <w:gridCol w:w="1260"/>
        <w:gridCol w:w="1320"/>
        <w:gridCol w:w="1420"/>
      </w:tblGrid>
      <w:tr>
        <w:trPr>
          <w:trHeight w:val="330" w:hRule="atLeast"/>
        </w:trPr>
        <w:tc>
          <w:tcPr>
            <w:tcW w:w="930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Октябрьского района Города Томска, где необходимо выполнить работы модернизации сетей наружного освещения</w:t>
            </w:r>
          </w:p>
        </w:tc>
      </w:tr>
      <w:tr>
        <w:trPr>
          <w:trHeight w:val="660" w:hRule="atLeast"/>
        </w:trPr>
        <w:tc>
          <w:tcPr>
            <w:tcW w:w="93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13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спичфабрики "Сибирь": ул. Иртышская от ул. Пугачева до железнодорожных путей, ул. Менделеева, ул. Залоговая, ул. Грузинск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район "Солнечный": от магазина "Герцог" до ул. Клюева 26; тротуар от ул. Бирюкова 6 до ул. Клюева 16 и от ул. Клюева,16 до ул. Клюева,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альный проезд:</w:t>
              <w:br/>
              <w:t xml:space="preserve">от Иркутского тракта до </w:t>
              <w:br/>
              <w:t>Иркутского тракта, 2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ирюкова от дома № 8 до дома №15 и от дома №15 до дома №22; ул. Обручева от дома №26  до дома №15 по ул. Бирюко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2-я Рабочая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49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чурина 93/1 - ул. С. Лазо 30 (тротуар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. Черных 101 (лицей молодежной моды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монт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ий тракт  72-7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Светлый, включая пос. Реженк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3-я, 4-я, 5-я Зареч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ий тракт от старого поста ГАИ до объездной дороги по ул. Ивановского (Иркутский тракт 194, 196, 198, 200, 202, 204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ул. Мичурина до пос. Кузовлев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Кузовлево: ул. Советская, ул. Школьная, ул. Пионерская, пер. Тихий, ул. Молодежная, ул. Тепличная, ул. Солнечная, ул. Зареч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05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45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8,3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Штамово: ул. Больничная, ул. Нагорная, ул. Берегов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Росинка: пер. Крещенский, пер. Саровский, пер. Опт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. Черных от ул. Суворова до ул. Б. Кун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хническ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врическ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елозерский-пер.Соляной, 32,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МДОУ №14 (пер. Пушкина, 8/1)</w:t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МДОУ №134 (Иркутский тракт, 51/1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СОШ №67 (Иркутский тракт, 51/3), в том числе подключение опор на территории школ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7 (Иркутский тракт, 51/3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Куна (вдоль домов по ул. Б.Куна № 26/2,24/2,22/2, ул. С. Лазо, 34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рафимовича от ул. Тютчева до ул. Баратынско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ждугородная от ул. Репина до конца улиц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пина от ул. Щетинкина до пер. Обруче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гачева от ул. Иртышской до пер. Обруче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06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10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3,1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Октябрьскому район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 606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 79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10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20"/>
        <w:gridCol w:w="1260"/>
        <w:gridCol w:w="1180"/>
        <w:gridCol w:w="1320"/>
        <w:gridCol w:w="1560"/>
      </w:tblGrid>
      <w:tr>
        <w:trPr>
          <w:trHeight w:val="330" w:hRule="atLeast"/>
        </w:trPr>
        <w:tc>
          <w:tcPr>
            <w:tcW w:w="924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Советского района Города Томска, где необходимо выполнить работы по модернизации сетей наружного освещения</w:t>
            </w:r>
          </w:p>
        </w:tc>
      </w:tr>
      <w:tr>
        <w:trPr>
          <w:trHeight w:val="660" w:hRule="atLeast"/>
        </w:trPr>
        <w:tc>
          <w:tcPr>
            <w:tcW w:w="92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ицмана от ул. Л.Толстого в сторону ул. Сибирской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Затеевский от пр. Фрунзе до ул. Никитина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лтайская, 95 (проезд опо ул. Алтайская, подход по ул. С.Разина от ул. Лебедева до ЦДТ "Луч"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Базарный, 6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городская, 42-48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.Кошевого, 75, 79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Фрунзе, 23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Фрунзе, 116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Елизаровых, 38-42 (внутриквартальный про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по пер. Шумихинскому до ул. Залив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Елизаровых, 48/9 (внутриквартальный проезд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Заварзино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Нау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89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5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2,6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район по ул. Кулагина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.Щедрина, 46, 48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лхозная от ул. Сибирская до ул. Лебедева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ибирская, 102-122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Нау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1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7,6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сенняя (от ул. Клюева до пос. Новый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Нау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61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8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,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Советскому райо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128,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88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3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основных мероприятий Под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мероприятиями настоящей Программы в отношении каждого объекта, строительство или реконструкция которого включена в Программу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проект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строительно-монтажных работ.</w:t>
      </w:r>
    </w:p>
    <w:p>
      <w:pPr>
        <w:pStyle w:val="Normal"/>
        <w:rPr/>
      </w:pPr>
      <w:r>
        <w:rPr/>
      </w:r>
    </w:p>
    <w:tbl>
      <w:tblPr>
        <w:tblW w:w="13218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41"/>
        <w:gridCol w:w="1456"/>
        <w:gridCol w:w="738"/>
        <w:gridCol w:w="384"/>
        <w:gridCol w:w="300"/>
        <w:gridCol w:w="804"/>
        <w:gridCol w:w="354"/>
        <w:gridCol w:w="780"/>
        <w:gridCol w:w="1026"/>
        <w:gridCol w:w="102"/>
        <w:gridCol w:w="633"/>
        <w:gridCol w:w="918"/>
        <w:gridCol w:w="60"/>
        <w:gridCol w:w="966"/>
        <w:gridCol w:w="60"/>
        <w:gridCol w:w="486"/>
        <w:gridCol w:w="198"/>
        <w:gridCol w:w="60"/>
        <w:gridCol w:w="975"/>
        <w:gridCol w:w="1464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ритетность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ы других уровней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_Hlk32459426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Дзержинское: ул.Фабричн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922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1-я Степная (пос.Степановка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Короленко, ул.Приречная (пос.Степановка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.Хмельницкого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.Хмельницкого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672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Тимирязево: ул. Больничная, ул.Путевая, ул.Садов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519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Лоскутово: пер.Кедровый, ул.Гагарин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00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Нижний Склад: ул.Нижнескладск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Предтеченск: Богашовский тракт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408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Аникино: пер.1-й Аникински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30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ртема – ул.Усова – ул.Щорса- пер. Моторны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77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 освещение от Лагерного сада в сторону ТК "Стройпарк" (верхняя террас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687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 освещение от Лагерного сада в сторону ТК "Стройпарк" (нижняя террас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545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ерганская 25 (к МОУ СОШ № 54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42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мирнова 28 (к МОУ гимназия № 56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42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дяная от ул. Пролетарской до ул. Бердско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19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2-й пос. ЛПК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 415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Зырянская от ул. Б. Подгорная до ул. Пролетарско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74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Баранчуковский 31, 33, 35, пер. Мельничны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76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лицея №1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92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5-й Армии 6, ул. Профсоюзная 7, 7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равобережная 2а-9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6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 151, 153, пер. Днепровский 23, 25, пер. Урожайный 28а,б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фсоюзная 16/1 (к МДОУ №9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74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мирнова, 34 (к МДОУ № 57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64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йкова, 86 (к ПУ №12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24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, 11 (к МОУ СОШ №30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35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спичфабрики "Сибирь": ул. Иртышская от ул. Пугачева до железнодорожных путей, ул. Менделеева, ул. Залоговая, ул. Грузин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 876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район "Солнечный": от магазина "Герцог" до ул. Клюева 26; тротуар от ул. Бирюкова 6 до ул. Клюева 16 и от ул. Клюева,16 до ул. Клюева,4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 309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й проезд:</w:t>
              <w:br/>
              <w:t xml:space="preserve">от Иркутского тракта до </w:t>
              <w:br/>
              <w:t>Иркутского тракта, 21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Бирюкова от дома № 8 до дома №15 и от дома №15 до дома №22; ул. Обручева от дома №26  до дома №15 по ул. Бирюк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52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2-я Рабочая  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ицмана от ул. Л.Толстого в сторону ул. Сибирской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07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Затеевский от пр. Фрунзе до ул. Никитина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16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лтайская, 95 (проезд опо ул. Алтайская, подход по ул. -С.Разина от ул. Лебедева до ЦДТ "Луч"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98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Базарный, 6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0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овгородская, 42-48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16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О.Кошевого, 75, 79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07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Фрунзе, 23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9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Фрунзе, 116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9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Елизаровых, 38-42 (внутриквартальный про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2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по пер. Шумихинскому до ул. Залив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57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Елизаровых, 48/9 (внутриквартальный проезд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86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Заварзино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959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Нау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 302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сарева от ул.Киевской до ул.Красноармейско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зержинское: ул.Лесная, ул.Больничная, ул.Логовая, ул.Совхоз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Апрель: пер.Горный, ул.Снеж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оскутово: ул.Советская, ул.Новая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коммунального моста до с.Тимирязев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-я Степная (п.Степановк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никино: пер.2-й Аникинский, пер.3-й Аникински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Просторный: ул.Спокой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осторный: ул.Карельская, ул.Черниговская, ул.Онеж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Геологов, пер. Светлы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реки Том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рп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на пл.Кир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скверу Победы от ул.Красноармейской вдоль РЦ «Факел» до магазина «Томские товары»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патологоанатомическому отделению клиник СибГМУ (въезд со стороны Московского тракт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ул.Ф.Лыткина через студгородок «Южный» до ул.Красноармейской и ул.19-й Гвардейской дивизи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товского- ул.Красноармейская – ул.Учеб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евская-ул.Карташова- ул.Твер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- пр.Кирова- ул.Дзержинского- ул.Карташ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тракт- ул.Учебная (нечетная сторон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- пр.Кирова- ул.Тверская – ул.Карташ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ршинина – ул.Нахимова – пер.Промышленный – ул.Осипенк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Кирова – ул.Елизаровых- ул.Ус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химова,6,4,- ул.Кул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Елизаровский от дома № 17 до дома № 41 по ул.Елизаровых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лизаровых- ул.Шевченко – пер.Нахим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нисейская,15-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нтиненталь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058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зержинское: ул. Мир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. Маркса от пер. Сакко до пер. Дербышевского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. Мюнниха 34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. Мюнниха 11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98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. Мюнниха 3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от ул. Ф. Мюнниха до ул. Смирнова между домами № 26-30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квартальный проезд по ул. Говорова от ПЖРЭТ с выходом на ул. Смирнова (вдоль жилых домов по ул. Говорова 58, 62, 64, 76, 78, 86), включая ул. Стрелочная, ул. Барнаульск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534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й проезд от ул. Говорова 32-34 до школы № 1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34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ул. Говорова до ул. Смирнова от жилого дома № 76, включая Барнаульский проезд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товая от ул. 2-я Усть-Киргизка до нового коммунального мост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. Люксембург 64 (к МОУ СОШ № 2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Маркса 21 (к МОУ СОШ № 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ой проезд 39 (к МОУ СОШ № 1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429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тузова 7а (к МОУ СОШ № 2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 245 (к МОУ СОШ № 28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953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. Люксембург 38 (к МДОУ № 17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 222а (к МДОУ № 66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еханический 1 (к МДОУ № 92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ой проезд 8 (к МДОУ № 12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Ильмера 4 (к политехническому проф. лицею № 20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 207 (к УСЦ ВК "Химик"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30 (к "Ариэль"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базовый колледж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79 Гвардейской дивизии 21(кГоУ ОПО Томский коммунально-строительный техникум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 93/1 - ул. С. Лазо 30 (тротуар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66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. Черных 101 (лицей молодежной моды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монт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тракт  72-7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219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ветлый, включая пос. Режен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5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 857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3-я, 4-я, 5-я Зареч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167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тракт от старого поста ГАИ до объездной дороги по ул. Ивановского (Иркутский тракт 194, 196, 198, 200, 202, 204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100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ул. Мичурина до пос. Кузовлев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3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9 538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узовлево: ул. Советская, ул. Школьная, ул. Пионерская, пер. Тихий, ул. Молодежная, ул. Тепличная, ул. Солнечная, ул. Зареч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3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 135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по ул. Кулагин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6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.Щедрина, 46, 48 (внутриквартальный въезд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45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хозная от ул. Сибирская до ул. Лебед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102-12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Нау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 302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зержинское: ул.Новая, пер.Дзержинского, пер.Лесной, ул.Ново-Логов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211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Апрель: ул.Успен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11" w:hanging="0"/>
              <w:jc w:val="center"/>
              <w:rPr/>
            </w:pPr>
            <w:r>
              <w:rPr/>
              <w:t>213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прель: ул.Колупаева, ул.Нефтяников, туп.Еловы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100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оскутово: пер.Ракетный, ул.Нов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оскутово: ул.Пушкин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Радиоцентр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в аэропор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5828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Мокрушински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ул.Мокрушина до пер.Ботаниче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Ильмера 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92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40, 40/1, 40/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24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ой проезд 18 , территория школы № 11, пр. Кольцевой 3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24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ира 21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08,8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12/1, 12, 6, 6/1, 8, 8/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92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46-4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9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й проезд от ул. К. Ильмера до ул. 79 Гвардейской дивизии, включая жилые дома по ул. К. Ильмера 1-17, 23, 19, ул. 79 Гвердской дивизии 22, 26, 1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 079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92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от ул. 79 Гвардейской дивизии до ул. Интернационалистов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от ул. Интернационалистов до ул. Ф. Мюнних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стский тракт от ул. Кутузова до развилки на новый коммунальный мос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50 )к МОУ школе-интернат № 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 324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34 (к МДОУ № 17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66 (к МДОУ № 65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89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20 (к МДОУ № 69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24/1 (к МДОУ № 76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27 (к МДОУ № 79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37 (к МДОУ № 88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471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79 Гвардейской дивизии 16/2 (к МДОУ № 94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4 (к МДОУ № 100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471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48а (к ПУ № 27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44/1 (к ПУ № 3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ДЮК ФП № 3 Ленинского район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-ой Армии, 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24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-я Усть-Киргиз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38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ьшая Каштач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928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Штамово: ул. Больничная, ул. Нагорная, ул. Берегов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6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 966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Росинка: пер. Крещенский, пер. Саровский, пер. Оптински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6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 869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И. Черных от ул. Суворова до ул. Б. Кун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9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 393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хниче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18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вриче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44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Белозерский-пер.Соляной, 32,3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30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МДОУ №14 (пер. Пушкина, 8/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50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МДОУ №134 (Иркутский тракт, 51/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СОШ №67 (Иркутский тракт, 51/3), в том числе подключение опор на территории школы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942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7 (Иркутский тракт, 51/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12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.Куна (вдоль домов по ул. Б.Куна № 26/2,24/2,22/2, ул. С. Лазо, 34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91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рафимовича от ул. Тютчева до ул. Баратын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9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ждугородная от ул. Репина до конца улицы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94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пина от ул. Щетинкина до пер. Обруч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85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гачева от ул. Иртышской до пер. Обруч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07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енняя (от ул. Клюева до пос. Новый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 211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Нау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 398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73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08216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522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/>
      </w:pPr>
      <w:r>
        <w:rPr>
          <w:b/>
          <w:sz w:val="24"/>
          <w:szCs w:val="24"/>
        </w:rPr>
        <w:t>6. Экономическое обоснование реализации мероприятий Под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настоящей Программы должна обеспечить следующие конечные результаты: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ий эффект: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текущих эксплуатационных затрат на наружное освещение за счет внедрения энергосберегающих технологий (по расчетам УМП "Томскгорсвет", замена в осветительных установках ламп накаливания и дуговых ртутных ламп на высокоэффективные натриевые источники света меньшей установленной мощностью дает среднюю экономию электроэнергии - 55%, при этом срок службы источников света увеличивается в 8 - 10 раз)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ый эффект: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криминогенной обстановки на улицах Города Томска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травматизма, повышение безопасности движения транспорта и пешеход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целевые индикаторы: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ых индикаторов Подпрограммы приведены в таблице 7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дикаторы целей и задач Подпрограммы</w:t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21"/>
        <w:gridCol w:w="4047"/>
        <w:gridCol w:w="591"/>
        <w:gridCol w:w="616"/>
        <w:gridCol w:w="616"/>
        <w:gridCol w:w="609"/>
        <w:gridCol w:w="7"/>
      </w:tblGrid>
      <w:tr>
        <w:trPr>
          <w:trHeight w:val="53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целей ,задач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 годам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1966" w:hRule="atLeast"/>
          <w:cantSplit w:val="true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 и реконструкция сетей наружного освещения общей протяженностью 168,19 км;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сетей         </w:t>
              <w:br/>
              <w:t xml:space="preserve">наружного освещения,  </w:t>
              <w:br/>
              <w:t xml:space="preserve">построенных в рамках  </w:t>
              <w:br/>
              <w:t xml:space="preserve">Подпрограммы, к общей    </w:t>
              <w:br/>
              <w:t xml:space="preserve">протяженности сетей   </w:t>
              <w:br/>
              <w:t xml:space="preserve">наружного освещения в </w:t>
              <w:br/>
              <w:t>Городе Томске (по годам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776" w:footer="720" w:bottom="77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>7. Бюджетная заявка на финансирование из бюджета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«Город Томск» Под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Развитие сетей наружного освещения муниципального образования «Город Томск» на 2013 – 2015 г.г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Подпрограмм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капитального строительства администрации Города Томска</w:t>
      </w:r>
    </w:p>
    <w:p>
      <w:pPr>
        <w:pStyle w:val="Normal"/>
        <w:jc w:val="center"/>
        <w:rPr>
          <w:sz w:val="20"/>
          <w:szCs w:val="20"/>
        </w:rPr>
      </w:pPr>
      <w:r>
        <w:rPr/>
        <w:t>(заказчик Подпрограммы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547370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185"/>
                              <w:gridCol w:w="1350"/>
                              <w:gridCol w:w="1350"/>
                              <w:gridCol w:w="133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NN</w:t>
                                    <w:br/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t xml:space="preserve">Мероприятия программы     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ем ассигнований из бюджета     </w:t>
                                    <w:br/>
                                    <w:t xml:space="preserve">муниципального образования       </w:t>
                                    <w:br/>
                                    <w:t xml:space="preserve">"Город Томск" (тыс. руб.)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3 г.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4 г. 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5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ектные работы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оительно-монтажные работы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       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101.1pt;mso-wrap-distance-left:9pt;mso-wrap-distance-right:9pt;mso-wrap-distance-top:0pt;mso-wrap-distance-bottom:0pt;margin-top:-3.1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185"/>
                        <w:gridCol w:w="1350"/>
                        <w:gridCol w:w="1350"/>
                        <w:gridCol w:w="133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NN</w:t>
                              <w:br/>
                              <w:t>пп</w:t>
                            </w:r>
                          </w:p>
                        </w:tc>
                        <w:tc>
                          <w:tcPr>
                            <w:tcW w:w="41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br/>
                              <w:t xml:space="preserve">Мероприятия программы     </w:t>
                            </w:r>
                          </w:p>
                        </w:tc>
                        <w:tc>
                          <w:tcPr>
                            <w:tcW w:w="40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ем ассигнований из бюджета     </w:t>
                              <w:br/>
                              <w:t xml:space="preserve">муниципального образования       </w:t>
                              <w:br/>
                              <w:t xml:space="preserve">"Город Томск" (тыс. руб.)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3 г.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4 г. 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5 г.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ектные работы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оительно-монтажные работы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       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>8. Механизм контроля за реализацией мероприятий Подпрограммы</w:t>
      </w:r>
    </w:p>
    <w:p>
      <w:pPr>
        <w:pStyle w:val="Normal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540"/>
        <w:jc w:val="both"/>
        <w:rPr/>
      </w:pPr>
      <w:r>
        <w:rPr/>
        <w:t xml:space="preserve">Для достижения программных целей предполагается использовать средства бюджета муниципального образования «Город Томск», в пределах средств, предусмотренных на финансирование мероприятий Подпрограммы в соответствующем финансовом году. </w:t>
      </w:r>
    </w:p>
    <w:p>
      <w:pPr>
        <w:pStyle w:val="Normal"/>
        <w:ind w:firstLine="540"/>
        <w:jc w:val="both"/>
        <w:rPr/>
      </w:pPr>
      <w:r>
        <w:rPr/>
        <w:t xml:space="preserve">Реализация Подпрограммы осуществляется в 3 этапа (2013 - 2015 гг.) посредством заключения муниципальных контрактов в порядке, установленном законодательством. </w:t>
      </w:r>
    </w:p>
    <w:p>
      <w:pPr>
        <w:pStyle w:val="Normal"/>
        <w:ind w:firstLine="540"/>
        <w:jc w:val="both"/>
        <w:rPr/>
      </w:pPr>
      <w:r>
        <w:rPr/>
        <w:t>Контроль за реализацией программы осуществляет департамент городского хозяйства администрации Города Томска, департамент капитального строительства администрации Города Томска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Департамент капитального строительства администрации Города Томска осуществляет общий контроль фактического исполнения мероприятий и сроков их исполнения. </w:t>
      </w:r>
    </w:p>
    <w:p>
      <w:pPr>
        <w:pStyle w:val="2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         </w:t>
      </w:r>
    </w:p>
    <w:p>
      <w:pPr>
        <w:pStyle w:val="2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776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single"/>
    </w:rPr>
  </w:style>
  <w:style w:type="character" w:styleId="WW8Num16z8">
    <w:name w:val="WW8Num16z8"/>
    <w:qFormat/>
    <w:rPr>
      <w:sz w:val="2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7" w:leader="underscore"/>
      </w:tabs>
      <w:spacing w:before="120" w:after="0"/>
    </w:pPr>
    <w:rPr>
      <w:b/>
      <w:bCs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-1" w:firstLine="72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75" w:hanging="175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360"/>
      <w:ind w:firstLine="851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02:00Z</dcterms:created>
  <dc:creator>Банных дмитрий Олегович</dc:creator>
  <dc:description/>
  <cp:keywords/>
  <dc:language>en-US</dc:language>
  <cp:lastModifiedBy>Витковская</cp:lastModifiedBy>
  <cp:lastPrinted>2012-06-27T16:29:00Z</cp:lastPrinted>
  <dcterms:modified xsi:type="dcterms:W3CDTF">2012-09-03T07:22:00Z</dcterms:modified>
  <cp:revision>3</cp:revision>
  <dc:subject/>
  <dc:title>Приложение</dc:title>
</cp:coreProperties>
</file>