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Приложение 2 к постановлению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администрации Города Томск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17.09.2013 № 1056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>1. Изложить строки 2-3 таблицы 3 «Обоснование потребности в необходимых ресурсах» раздела 9 «Обоснование потребности в необходимых ресурсах» ведомственной целевой программы «</w:t>
      </w:r>
      <w:r>
        <w:rPr>
          <w:bCs/>
          <w:color w:val="000000"/>
        </w:rPr>
        <w:t>Предоставление образования по общеобразовательным программам дошкольного образования в дошкольных образовательных учреждениях Города Томска» на 2013-2015 гг.»</w:t>
      </w:r>
      <w:r>
        <w:rPr/>
        <w:t xml:space="preserve"> в следующей редакции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900"/>
        <w:gridCol w:w="900"/>
        <w:gridCol w:w="766"/>
        <w:gridCol w:w="1214"/>
        <w:gridCol w:w="1080"/>
        <w:gridCol w:w="1080"/>
        <w:gridCol w:w="1260"/>
        <w:gridCol w:w="1440"/>
        <w:gridCol w:w="1260"/>
      </w:tblGrid>
      <w:tr>
        <w:trPr>
          <w:tblHeader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в натуральных показателях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ируемый средний расход на единицу объема, т.р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 потребность в средствах, т.р.</w:t>
            </w:r>
          </w:p>
        </w:tc>
      </w:tr>
      <w:tr>
        <w:trPr>
          <w:tblHeader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ведение муниципального задания на оказание муниципальных услуг (выполнение работ) по предоставлению образования по общеобразовательным программам дошкольного образования дошкольным образовательным учреждениям Города Том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воспитан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5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3 29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2 09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2 111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учреждениям на укрепление материально-технической ба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Cs/>
        </w:rPr>
        <w:t xml:space="preserve">2. Дополнить таблицу 3 «Обоснование потребности в необходимых ресурсах» раздела 9 «Обоснование потребности в необходимых ресурсах» </w:t>
      </w:r>
      <w:r>
        <w:rPr>
          <w:bCs/>
          <w:color w:val="000000"/>
        </w:rPr>
        <w:t>ведомственной целевой программы «</w:t>
      </w:r>
      <w:r>
        <w:rPr>
          <w:bCs/>
        </w:rPr>
        <w:t>Предоставление образования по общеобразовательным программам дошкольного образования в дошкольных образовательных учреждениях Города Томска» на 2013-2015 гг.</w:t>
      </w:r>
      <w:r>
        <w:rPr/>
        <w:t>» строкой следующего содержания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900"/>
        <w:gridCol w:w="900"/>
        <w:gridCol w:w="766"/>
        <w:gridCol w:w="1214"/>
        <w:gridCol w:w="1080"/>
        <w:gridCol w:w="1080"/>
        <w:gridCol w:w="1260"/>
        <w:gridCol w:w="1440"/>
        <w:gridCol w:w="1260"/>
      </w:tblGrid>
      <w:tr>
        <w:trPr>
          <w:tblHeader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в натуральных показателях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ируемый средний расход на единицу объема, т.р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 потребность в средствах, т.р.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учреждениям  на обеспечение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19:00Z</dcterms:created>
  <dc:creator>titaeva</dc:creator>
  <dc:description/>
  <cp:keywords/>
  <dc:language>en-US</dc:language>
  <cp:lastModifiedBy>Шавкунова</cp:lastModifiedBy>
  <cp:lastPrinted>2013-11-26T17:18:00Z</cp:lastPrinted>
  <dcterms:modified xsi:type="dcterms:W3CDTF">2013-11-26T10:19:00Z</dcterms:modified>
  <cp:revision>2</cp:revision>
  <dc:subject/>
  <dc:title>Приложение 2 к постановлению </dc:title>
</cp:coreProperties>
</file>