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строки 2-3 таблицы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Дополнить таблицу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строкой следующего содержания: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>3. Изложить строки 1, «Всего» таблицы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</w:t>
      </w:r>
      <w:r>
        <w:rPr/>
        <w:t>» в следующей редакции: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9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 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1 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 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5 9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9:00Z</dcterms:created>
  <dc:creator>titaeva</dc:creator>
  <dc:description/>
  <cp:keywords/>
  <dc:language>en-US</dc:language>
  <cp:lastModifiedBy>Шавкунова</cp:lastModifiedBy>
  <dcterms:modified xsi:type="dcterms:W3CDTF">2013-11-26T10:29:00Z</dcterms:modified>
  <cp:revision>2</cp:revision>
  <dc:subject/>
  <dc:title>Приложение 3 к постановлению </dc:title>
</cp:coreProperties>
</file>