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1"/>
        <w:gridCol w:w="1220"/>
        <w:gridCol w:w="1258"/>
        <w:gridCol w:w="1073"/>
        <w:gridCol w:w="903"/>
        <w:gridCol w:w="921"/>
        <w:gridCol w:w="1147"/>
        <w:gridCol w:w="707"/>
        <w:gridCol w:w="707"/>
        <w:gridCol w:w="1225"/>
        <w:gridCol w:w="1303"/>
        <w:gridCol w:w="1221"/>
      </w:tblGrid>
      <w:tr>
        <w:trPr>
          <w:tblHeader w:val="true"/>
          <w:trHeight w:val="1095" w:hRule="atLeast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 293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44,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189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 226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>
          <w:trHeight w:val="85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937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5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72,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образов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бюджетным учреждениям на исполнение решения судов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на возмещение части затрат за создание дополнительных мест путём организации групп в НДОУ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модернизацию региональных систем дошкольного образования  (Оснащение дошкольных образовательных учреждений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ДОУ Центр развития ребенка - детский сад № 83 г. Томска на строительство дошкольного образовательного учреждения на 145 мест по адресу: г.Томск, ул.П.Нарановича, 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2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2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ДОУ детский сад общеразвивающего вида № 134 г. Томска на строительство дошкольного образовательного учреждения на 145 мест по адресу: г.Томск, ул.Заречная 1-я, 5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8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8,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ОУ СОШ №11 на строительство отдельно стоящего здания для дошкольных групп по адресу: г. Томск, Кольцевой проезд,39.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12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12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МАДОУ детский сад комбинированного вида № 95 г.Томска в целях проведения капитального ремонта здания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</w:tr>
      <w:tr>
        <w:trPr>
          <w:trHeight w:val="121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5 119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44,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189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053,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2:00Z</dcterms:created>
  <dc:creator>titaeva</dc:creator>
  <dc:description/>
  <cp:keywords/>
  <dc:language>en-US</dc:language>
  <cp:lastModifiedBy>Шавкунова</cp:lastModifiedBy>
  <dcterms:modified xsi:type="dcterms:W3CDTF">2013-12-27T10:42:00Z</dcterms:modified>
  <cp:revision>2</cp:revision>
  <dc:subject/>
  <dc:title>Приложение 1</dc:title>
</cp:coreProperties>
</file>