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0.2013 №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934"/>
        <w:gridCol w:w="942"/>
        <w:gridCol w:w="943"/>
        <w:gridCol w:w="943"/>
        <w:gridCol w:w="1038"/>
        <w:gridCol w:w="944"/>
        <w:gridCol w:w="944"/>
        <w:gridCol w:w="1094"/>
        <w:gridCol w:w="1094"/>
        <w:gridCol w:w="1094"/>
      </w:tblGrid>
      <w:tr>
        <w:trPr>
          <w:trHeight w:val="12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5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87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>
          <w:trHeight w:val="9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именной стипендии молодым воспитателя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территории муниципального образования «Город Томс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«Детский сад комбинированного вида № 15 г. Томска» в целях проведения капитального ремонта здания (по решению су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>
          <w:trHeight w:val="12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5 г. Томска в целях проведения капитального ремонта 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№50 г. Томска в целях проведения капитального ремонта 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№54 г. Томска в целях проведения капитального ремонта 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61 г. Томска в целях проведения капитального ремонта 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центр развития ребенка – детский сад №82 г. Томска в целях проведения капитального ремонта 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центр развития ребенка – детский сад №85 г. Томска в целях проведения капитального ремонта 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общеразвивающего вида №86 г. Томска в целях проведения капитального ремонта з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, занимающих должности врачей, а также  среднего медицинского персон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детский сад комбинированного вида № 15 г.Томска в целях проведения капитального ремонта здания (разработка проектно-сметной документации по объектам образовательных учреждений, реализующих программы дошкольного образов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бюджетным учреждениям на исполнение решения су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дошкольным образовательным учреждениям на возмещение части затрат за создание дополнительных мест путём организации групп в НДО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ополнительных ме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8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модернизацию региональных систем дошкольного образования  (Оснащение дошкольных образовательных учрежд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бюджетных инвестиций МАДОУ Центр развития ребенка - детский сад № 83 г. Томска на строительство дошкольного образовательного учреждения на 145 мест по адресу: г.Томск, ул.П.Нарановича, 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бюджетных инвестиций МАДОУ детский сад общеразвивающего вида № 134 г. Томска на строительство дошкольного образовательного учреждения на 145 мест по адресу: г.Томск, ул.Заречная 1-я, 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бюджетных инвестиций МАОУ СОШ №11 на строительство отдельно стоящего здания для дошкольных групп по адресу: г. Томск, Кольцевой проезд,3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ДОУ "Детский сад № 15" в целях проведения капитального ремонта з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и МАДОУ детский сад комбинированного вида № 95 г.Томска в целях проведения капитального ремонта зд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7</w:t>
            </w:r>
          </w:p>
        </w:tc>
      </w:tr>
      <w:tr>
        <w:trPr>
          <w:trHeight w:val="975" w:hRule="atLeast"/>
        </w:trPr>
        <w:tc>
          <w:tcPr>
            <w:tcW w:w="151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рогнозируемый средний расход на единицу объема по выплате именной стипендии молодым воспитателям муниципальных дошкольных образовательных учреждений на территории муниципального образования "Город Томск" усреднен и отличается от фактических размеров стипендии.</w:t>
            </w:r>
          </w:p>
          <w:p>
            <w:pPr>
              <w:pStyle w:val="Normal"/>
              <w:rPr/>
            </w:pPr>
            <w:r>
              <w:rPr/>
              <w:t>** Прогнозируемый средний расход на возмещение части затрат за создание дополнительных мест путём организации групп в НДОУ указан в расчете на 592 дополнительных места. В настоящий момент пропорция софинансирования местного и областного бюджетов составляет 20% на 80%, соответственно. Для открытия всех 592 мест пропорцию софинансирования местного и областного бюджетов необходимо изменить на 6% и 94%, соответственно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3:00Z</dcterms:created>
  <dc:creator>titaeva</dc:creator>
  <dc:description/>
  <cp:keywords/>
  <dc:language>en-US</dc:language>
  <cp:lastModifiedBy>Шавкунова</cp:lastModifiedBy>
  <dcterms:modified xsi:type="dcterms:W3CDTF">2013-12-27T10:43:00Z</dcterms:modified>
  <cp:revision>2</cp:revision>
  <dc:subject/>
  <dc:title>Приложение 2</dc:title>
</cp:coreProperties>
</file>