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30.10.2013 № 123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513"/>
        <w:gridCol w:w="1134"/>
        <w:gridCol w:w="1134"/>
        <w:gridCol w:w="1118"/>
        <w:gridCol w:w="1134"/>
      </w:tblGrid>
      <w:tr>
        <w:trPr>
          <w:tblHeader w:val="true"/>
          <w:trHeight w:val="51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Програм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индикатора</w:t>
            </w:r>
          </w:p>
        </w:tc>
      </w:tr>
      <w:tr>
        <w:trPr>
          <w:tblHeader w:val="true"/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онно-методического сопровождения педагогических и руководящих работников образовательных учреждений Города Томс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хват информационно-методическим сопровождением руководителей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хват информационно-методическим сопровождением  педагогическим работник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8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6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Доля методистов с высшим профессиональным образованием (от общей численности метод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 и более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и более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и более %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оля методистов, прошедших курсовую переподготовку не менее 1 раза в 5 лет (от общей численности метод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 и более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и более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и более %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Наличие методистов, имеющих квалификационные категории (от общей численности методистов, подлежащих аттес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 и более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и более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и более %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Доля педагогов, охваченных мероприятиями по методическому сопровождению образовательного процесса (от общей численности педагогов муниципа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 и более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и более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и более %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Доля воспитанников, обучающихся, охваченных мероприятиями учреждения (от общей численности воспитанников, обучающихся муниципа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и более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и более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и более %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Доля образовательных учреждений, охваченных мониторингом обеспеченности учебной литературой, процесса информатизации, а также другими предметами мониторинга по заказу департамента образования (от общего количества муниципа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 и более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и более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и более %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психолого-медико-педагогического сопровождения детей в возрасте от 0 до 18 ле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Охват психолого-медико-педагогическим сопровождением детей в возрасте от 0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Охват психолого-медико-педагогическим сопровождением родителей детей в возрасте от 0 до 18 лет (получение консультаций по вопросам психолого-медико-педагогического сопровожде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. Доля педагогических и медицинских кадров с высшим профессиональным образованием (от общей численности педагогических и медицинских работников)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 Доля педагогических и медицинских кадров, прошедших аттестацию (от общей численности педагогических и медицинских  работников, подлежащих аттес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8:00Z</dcterms:created>
  <dc:creator>titaeva</dc:creator>
  <dc:description/>
  <cp:keywords/>
  <dc:language>en-US</dc:language>
  <cp:lastModifiedBy>Шавкунова</cp:lastModifiedBy>
  <dcterms:modified xsi:type="dcterms:W3CDTF">2013-12-27T10:48:00Z</dcterms:modified>
  <cp:revision>2</cp:revision>
  <dc:subject/>
  <dc:title>Приложение 9</dc:title>
</cp:coreProperties>
</file>