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ind w:firstLine="737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Города Томска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27.11.2013 № 135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ведомственную целевую программу "Создание условий для организации библиотечного обслуживания населения Города Томска" на 2013-2015 годы (далее - ведомственная целевая программа)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Строку "Объёмы и источники финансирования (с разбивкой по годам) (руб.)" паспорта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  (руб.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267 869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63 505 069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2 180 752,5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0 113 817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 - 1 210 5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г. - 51 381 400,00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0 125 9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5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 - 1 210 5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51 381 4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50 125 9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- 45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рогноз)- 1 210 5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Таблицу раздела 3 "</w:t>
      </w:r>
      <w:r>
        <w:rPr>
          <w:rFonts w:cs="Times New Roman" w:ascii="Times New Roman" w:hAnsi="Times New Roman"/>
        </w:rPr>
        <w:t>Количественные показатели решения поставлен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9"/>
        <w:gridCol w:w="1595"/>
        <w:gridCol w:w="1158"/>
        <w:gridCol w:w="2200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  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78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рганизация  качественного библиотечного обслуживания населения  Города Томска.</w:t>
            </w:r>
          </w:p>
        </w:tc>
      </w:tr>
      <w:tr>
        <w:trPr>
          <w:trHeight w:val="25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населения к информационно-библиотечным ресурсам.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 пользователей библиот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мских интернет - пользователей электронных ресурсов МИБС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мских интернет - посещени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0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Lis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ообеспеченность </w:t>
            </w:r>
          </w:p>
          <w:p>
            <w:pPr>
              <w:pStyle w:val="ProList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жителя города Том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библиотечн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 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2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исей в электронный кат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досуговых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</w:t>
      </w:r>
      <w:r>
        <w:rPr/>
        <w:t>. Таблицу раздела 4 "Перечень программных мероприятий и ресурсное обеспечение" ведомственной целевой программы изложить в новой редакции:</w:t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934"/>
        <w:gridCol w:w="889"/>
        <w:gridCol w:w="711"/>
        <w:gridCol w:w="992"/>
        <w:gridCol w:w="547"/>
        <w:gridCol w:w="547"/>
        <w:gridCol w:w="733"/>
        <w:gridCol w:w="733"/>
        <w:gridCol w:w="733"/>
      </w:tblGrid>
      <w:tr>
        <w:trPr/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 бюджетных ассигнований из бюджета муниципального образования "Город Томск"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бюджетных ассигнований из областного бюджета (прогноз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 бюджетных ассигнований из федерального бюджета (прогноз)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Организация библиотечного обслуживания населения Города Томска: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, в том числе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8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19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2,13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  <w:p>
            <w:pPr>
              <w:pStyle w:val="Normal"/>
              <w:autoSpaceDE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оплату труда руководителям и специалистам муниципальных учреждений культур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искусства, в части выплаты надбав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4,8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плектование книжных фондов библиот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5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ТБ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80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25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,8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Таблицу раздела 9 "Обоснование потребности в необходимых ресурсах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04"/>
        <w:gridCol w:w="643"/>
        <w:gridCol w:w="643"/>
        <w:gridCol w:w="643"/>
        <w:gridCol w:w="558"/>
        <w:gridCol w:w="558"/>
        <w:gridCol w:w="558"/>
        <w:gridCol w:w="771"/>
        <w:gridCol w:w="771"/>
        <w:gridCol w:w="771"/>
        <w:gridCol w:w="1511"/>
      </w:tblGrid>
      <w:tr>
        <w:trPr>
          <w:trHeight w:val="29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х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единицы тыс. руб.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тыс. руб.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м 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428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библиотеч-ного обслужива-ния населения Города Томска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-ние администра-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</w:t>
            </w:r>
          </w:p>
        </w:tc>
      </w:tr>
      <w:tr>
        <w:trPr>
          <w:trHeight w:val="504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организации библиотечного обслуживания населения Города Томска в том числе: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90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5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75,4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5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6,0                                                              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Внести в ведомственную целевую программу "Создание условий для получения детьми дополнительного образования художественно-эстетической направленности в Городе Томске" на 2013-2015 годы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Строку "Объёмы и источники финансирования (с разбивкой по годам) (руб.)" паспорта ведомственной целевой программы изложить в новой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ы и источники финансирования (с разбивкой по годам) (руб.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867 434,21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114 992 034,21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– 101 700 850,2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3 291 183,9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 - 102 9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98 6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 300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102 9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98 637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4 3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аблицу раздела 4 "Перечень программных мероприятий и ресурсное обеспечение" ведомственной целевой программы изложить в новой редакции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988"/>
        <w:gridCol w:w="914"/>
        <w:gridCol w:w="914"/>
        <w:gridCol w:w="989"/>
        <w:gridCol w:w="848"/>
        <w:gridCol w:w="848"/>
      </w:tblGrid>
      <w:tr>
        <w:trPr/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бюджета муниципального образования "Город Томск"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областного бюджета (прогно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редоставление дополнительного образования художественно-эстетической направленности детям: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предоставлению дополнительного образования детям, в том числе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195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венция на осуществление отдельных и государственных полномочий по выплате надбавок к тарифной ставке (должностному окладу) педагогическим работника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8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ТБ учрежд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0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37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3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9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аблицу раздела 9 "Обоснование потребности в необходимых ресурсах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0"/>
        <w:gridCol w:w="575"/>
        <w:gridCol w:w="567"/>
        <w:gridCol w:w="585"/>
        <w:gridCol w:w="833"/>
        <w:gridCol w:w="750"/>
        <w:gridCol w:w="760"/>
        <w:gridCol w:w="864"/>
        <w:gridCol w:w="863"/>
        <w:gridCol w:w="1015"/>
        <w:gridCol w:w="1985"/>
      </w:tblGrid>
      <w:tr>
        <w:trPr>
          <w:trHeight w:val="632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-тие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х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единицы тыс.руб.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тыс.руб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м 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438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оставление дополнительного образования художественно-эстетической направленности детям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 </w:t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предоставлению дополнительного образования детя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433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26,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 учрежд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ести в ведомственную целевую программу "Создание условий для организации досуга и обеспечения жителей Города Томска услугами организаций культуры" на 2013-2015 годы следующие изменения:</w:t>
      </w:r>
    </w:p>
    <w:p>
      <w:pPr>
        <w:pStyle w:val="Normal"/>
        <w:autoSpaceDE w:val="false"/>
        <w:spacing w:lineRule="auto" w:line="240" w:before="0" w:after="240"/>
        <w:ind w:firstLine="708"/>
        <w:jc w:val="both"/>
        <w:rPr/>
      </w:pPr>
      <w:r>
        <w:rPr/>
        <w:t>3.1. Строку "Объёмы и источники финансирования (с разбивкой по годам) (руб.)"  паспорта ведомственной целевой программы изложить в новой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 (руб.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314 190,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80 750 590,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8 963 720,1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1 786 87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 -70 281 8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9 162 6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1 119 2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 70 281 8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69 162 6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1 119 200 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3.2. Таблицу раздела 4 "Перечень программных мероприятий и ресурсное обеспечение"  ведомственной целевой программы изложить в новой редакции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964"/>
        <w:gridCol w:w="964"/>
        <w:gridCol w:w="964"/>
        <w:gridCol w:w="1006"/>
        <w:gridCol w:w="863"/>
        <w:gridCol w:w="863"/>
      </w:tblGrid>
      <w:tr>
        <w:trPr/>
        <w:tc>
          <w:tcPr>
            <w:tcW w:w="4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бюджета муниципального образования "Город Томск"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областного бюджета (прогно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редоставление культурно-досуговых услуг: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предоставлению культурно-досуговых услуг, в том числе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81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2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25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6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,2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оплату труда руководителям и специалистам муниципальных учреждений культуры и искусства, в части выплаты надбаво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4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21,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ТБ учрежд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96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6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86,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Таблицу раздела 9 "Обоснование потребности в необходимых ресурсах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6"/>
        <w:gridCol w:w="569"/>
        <w:gridCol w:w="569"/>
        <w:gridCol w:w="570"/>
        <w:gridCol w:w="570"/>
        <w:gridCol w:w="570"/>
        <w:gridCol w:w="570"/>
        <w:gridCol w:w="880"/>
        <w:gridCol w:w="851"/>
        <w:gridCol w:w="850"/>
        <w:gridCol w:w="1560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х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единицы тыс.руб.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тыс.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м 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едоставление культурно-досуговых услуг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 </w:t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предоставлению культурно-досуговых услу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-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44,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 учрежд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,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нести в ведомственную целевую программу "Создание условий для доступа населения к музейным ценностям" на 2013-2015 годы (далее - ведомственная целевая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4.1. Строку "Объёмы и источники финансирования (с разбивкой по годам) руб." паспорта ведомственной целевой программы изложить в новой редакци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ёмы и источники финансирова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разбивкой по годам) (руб.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ём финансирования программы  составляе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422 775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 – 7 851 375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 619 74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– 1 231 635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. - 6 285 7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 171 7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114 000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 - 6 285 7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"Город Томск" - 6 171 700 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(прогноз) - 114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4.2. Таблицу раздела 4 "Перечень программных мероприятий и ресурсное обеспечение"  ведомственной целевой программы изложить в новой редакции: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996"/>
        <w:gridCol w:w="996"/>
        <w:gridCol w:w="996"/>
        <w:gridCol w:w="993"/>
        <w:gridCol w:w="786"/>
        <w:gridCol w:w="786"/>
      </w:tblGrid>
      <w:tr>
        <w:trPr/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бюджета муниципального образования "Город Томск"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бюджетных ассигнований из областного бюджета (прогноз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музейного обслуживания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ого задания на оказание муниципальных услуг (выполнение работ) по организации музейного обслуживания в том числе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оплату труда руководителям и специалистам муниципальных учреждений культуры и искусства, в части выплаты надбав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убсидия на достижение целевых показателей по плану мероприятий (дорожная карт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ТБ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музейный фон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1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Таблицу раздела 9 "Обоснование потребности в необходимых ресурсах" ведомственной целев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56"/>
        <w:gridCol w:w="616"/>
        <w:gridCol w:w="616"/>
        <w:gridCol w:w="616"/>
        <w:gridCol w:w="616"/>
        <w:gridCol w:w="616"/>
        <w:gridCol w:w="616"/>
        <w:gridCol w:w="766"/>
        <w:gridCol w:w="766"/>
        <w:gridCol w:w="766"/>
        <w:gridCol w:w="1733"/>
      </w:tblGrid>
      <w:tr>
        <w:trPr>
          <w:trHeight w:val="1083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в  натуральных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х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единицы тыс.руб.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ая потребность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ствах тыс.руб.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та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музейного обслуживания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Томска от 16.01.2012 № 30 «Об утверждении Порядка расчёта нормативных затрат на оказание муниципальных услуг и нормативных затрат на содержание имущества муниципальными бюджетными и автономными учреждениями, в отношении которых функции учредителя осуществляет управление культуры администрации Города Томска» </w:t>
            </w:r>
          </w:p>
        </w:tc>
      </w:tr>
      <w:tr>
        <w:trPr>
          <w:trHeight w:val="108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муниципального задания на оказание муниципальных услуг (выполнение работ) по организации музейного обслужива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-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5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5,7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крепление МТ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чреждени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,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 Знак Знак"/>
    <w:basedOn w:val="Style14"/>
    <w:qFormat/>
    <w:rPr>
      <w:rFonts w:ascii="Times New Roman CYR" w:hAnsi="Times New Roman CYR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Calibri" w:cs="Georg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7:00Z</dcterms:created>
  <dc:creator>Володина Лидия Михайловна</dc:creator>
  <dc:description/>
  <cp:keywords/>
  <dc:language>en-US</dc:language>
  <cp:lastModifiedBy>Витковская</cp:lastModifiedBy>
  <dcterms:modified xsi:type="dcterms:W3CDTF">2013-11-27T05:17:00Z</dcterms:modified>
  <cp:revision>2</cp:revision>
  <dc:subject/>
  <dc:title>                       </dc:title>
</cp:coreProperties>
</file>