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37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Normal"/>
        <w:spacing w:lineRule="auto" w:line="240" w:before="0" w:after="0"/>
        <w:ind w:firstLine="737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постановлению администрации Города Томска 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color w:val="FFFFFF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от 17.12.2013 № 1426</w:t>
      </w:r>
      <w:r>
        <w:rPr>
          <w:rFonts w:cs="Times New Roman" w:ascii="Times New Roman" w:hAnsi="Times New Roman"/>
          <w:color w:val="FFFFFF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ведомственную целевую программу "Создание условий для организации библиотечного обслуживания населения Города Томска" на 2013-2015 годы, (далее - ведомственная целевая программа)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Строку "Объёмы и источники финансирования (с разбивкой по годам) (руб.)" паспорта ведомственной целевой программы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8"/>
        <w:gridCol w:w="5059"/>
      </w:tblGrid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ёмы и источники финансирования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 разбивкой по годам)  (руб.)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объём финансирования программы составляет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 282 869,5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г. – 63 520 069,5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униципального образования "Город Томск" - 52 195 752,5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 (прогноз) – 10 113 817,0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 (прогноз) - 1 210 500,0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4 г. - 51 381 400,00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униципального образования "Город Томск" - 50 125 900,0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 (прогноз) - 45 000,0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 (прогноз) - 1 210 500,0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 -  51 381 400,0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униципального образования "Город Томск" - 50 125 900,0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 (прогноз)- 45 000,0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 (прогноз)- 1 210 5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Таблицу раздела 4 "Перечень программных мероприятий и ресурсное обеспечение" ведомственной целевой программы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4"/>
        <w:gridCol w:w="680"/>
        <w:gridCol w:w="680"/>
        <w:gridCol w:w="848"/>
        <w:gridCol w:w="900"/>
        <w:gridCol w:w="652"/>
        <w:gridCol w:w="437"/>
        <w:gridCol w:w="794"/>
        <w:gridCol w:w="794"/>
        <w:gridCol w:w="794"/>
      </w:tblGrid>
      <w:tr>
        <w:trPr/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ём  бюджетных ассигнований из бюджета муниципального образования "Город Томск"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ём бюджетных ассигнований из областного бюджета (прогноз)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ём бюджетных ассигнований из федерального бюджета (прогноз)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3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библиотечного обслуживания населения Города Томска: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86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муниципального задания на оказание муниципальных услуг (выполнение работ) по организации библиотечного обслуживания населения города Томска, в том числе: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98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19,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1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82,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,5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убсидия на оплату труда руководителям и специалистам муниципальных учреждений культуры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искусства, в части выплаты надбаво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убсидия на достижение целевых показателей по плану мероприятий (дорожная карта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4,8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мплектование книжных фондов библиоте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0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0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0,5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репление МТБ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95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25,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2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13,8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,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Таблицу раздела 9 "Обоснование потребности в необходимых ресурсах" ведомственной целевой программы изложить в новой редакции:</w:t>
      </w:r>
    </w:p>
    <w:tbl>
      <w:tblPr>
        <w:tblW w:w="1105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851"/>
        <w:gridCol w:w="850"/>
        <w:gridCol w:w="851"/>
        <w:gridCol w:w="708"/>
        <w:gridCol w:w="709"/>
        <w:gridCol w:w="709"/>
        <w:gridCol w:w="992"/>
        <w:gridCol w:w="992"/>
        <w:gridCol w:w="993"/>
        <w:gridCol w:w="1134"/>
      </w:tblGrid>
      <w:tr>
        <w:trPr>
          <w:trHeight w:val="29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 изм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ём в  натуральных показателя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нозируемая средняя стоимость единицы тыс. руб.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отребность в средствах тыс. руб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анием для</w:t>
            </w:r>
          </w:p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ёта</w:t>
            </w:r>
          </w:p>
        </w:tc>
      </w:tr>
      <w:tr>
        <w:trPr>
          <w:trHeight w:val="42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Организация библиотечного обслуживания населения Города Томска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Города Томска от 16.01.2012 № 30 «Об утверждении Порядка расчёта нормативных затрат на оказание муниципальных услуг и нормативных затрат на содержание имущества муниципальными бюджетными и автономными учреждениями, в отношении которых функции учредителя осуществляет управление культуры администрации Города Томска»</w:t>
            </w:r>
          </w:p>
        </w:tc>
      </w:tr>
      <w:tr>
        <w:trPr>
          <w:trHeight w:val="50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змещение муниципального задания на оказание муниципальных услуг (выполнение работ) по организации библиотечного обслуживания населения Города Томска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9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7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75,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,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крепление МТ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нести в ведомственную целевую программу "Создание условий для получения детьми дополнительного образования художественно-эстетической направленности в Городе Томске" на 2013-2015 годы, (далее - ведомственная целевая программа)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Строку "Объёмы и источники финансирования (с разбивкой по годам) (руб.)" паспорта ведомственной целевой программы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8"/>
        <w:gridCol w:w="5059"/>
      </w:tblGrid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ёмы и источники финансирования (с разбивкой по годам) (руб.)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объём финансирования программы  составляет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 884 047,88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г. – 115 008 647,88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униципального образования "Город Томск" – 101 717 463,93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 (прогноз) – 13 291 183,95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. - 102 937 700,0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униципального образования "Город Томск" - 98 637 700,0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 (прогноз) - 4 300 000,0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 -  102 937 700,0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униципального образования "Город Томск" - 98 637 700,0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 (прогноз) - 4 300 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Таблицу раздела 4 "Перечень программных мероприятий и ресурсное обеспечение" ведомственной целевой программы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5"/>
        <w:gridCol w:w="1195"/>
        <w:gridCol w:w="1042"/>
        <w:gridCol w:w="1079"/>
        <w:gridCol w:w="958"/>
        <w:gridCol w:w="848"/>
        <w:gridCol w:w="848"/>
      </w:tblGrid>
      <w:tr>
        <w:trPr/>
        <w:tc>
          <w:tcPr>
            <w:tcW w:w="4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ём бюджетных ассигнований из бюджета муниципального образования "Город Томск"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ём бюджетных ассигнований из областного бюджета (прогноз)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4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Предоставление дополнительного образования художественно-эстетической направленности детям: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муниципального задания на оказание муниципальных услуг (выполнение работ) по предоставлению дополнительного образования детям, в том числе: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195,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226,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226,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38,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,0</w:t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убвенция на осуществление отдельных и государственных полномочий по выплате надбавок к тарифной ставке (должностному окладу) педагогическим работникам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0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0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00,0</w:t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убсидия на достижение целевых показателей по плану мероприятий (дорожная карта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18,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ТБ учреждени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,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,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,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717,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637,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637,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91,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Таблицу раздела 9 "Обоснование потребности в необходимых ресурсах" ведомственной целевой программы изложить в ново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38"/>
        <w:gridCol w:w="709"/>
        <w:gridCol w:w="709"/>
        <w:gridCol w:w="708"/>
        <w:gridCol w:w="709"/>
        <w:gridCol w:w="709"/>
        <w:gridCol w:w="850"/>
        <w:gridCol w:w="993"/>
        <w:gridCol w:w="992"/>
        <w:gridCol w:w="992"/>
        <w:gridCol w:w="1418"/>
      </w:tblGrid>
      <w:tr>
        <w:trPr>
          <w:trHeight w:val="632" w:hRule="atLeast"/>
        </w:trPr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 изм.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ём в  натуральных показателях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нозируемая средняя стоимость единицы тыс.руб.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отребность в средствах тыс.руб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, являющиеся основанием для расчёта</w:t>
            </w:r>
          </w:p>
        </w:tc>
      </w:tr>
      <w:tr>
        <w:trPr>
          <w:trHeight w:val="438" w:hRule="atLeast"/>
        </w:trPr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Предоставление дополнительного образования художественно-эстетической направленности детям: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новление администрации Города Томска от 16.01.2012 № 30 «Об утверждении Порядка расчёта нормативных затрат на оказание муниципальных услуг и нормативных затрат на содержание имущества муниципальными бюджетными и автономными учреждениями, в отношении которых функции учредителя осуществляет управление культуры администрации Города Томска» </w:t>
            </w:r>
          </w:p>
        </w:tc>
      </w:tr>
      <w:tr>
        <w:trPr>
          <w:trHeight w:val="632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змещение муниципального задания на оказание муниципальных услуг (выполнение работ) по предоставлению дополнительного образования детям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43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52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526,3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крепление МТБ учреждени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,4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нести в ведомственную целевую программу «Организация социально-значимых культурно-досуговых мероприятий» на 2013-2015 годы, (далее - ведомственная целевая программа)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.1. Строку "Объёмы и источники финансирования (с разбивкой по годам) (руб.)" паспорта ведомственной целевой программы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088"/>
      </w:tblGrid>
      <w:tr>
        <w:trPr>
          <w:trHeight w:val="273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ёмы и источники финансирования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 разбивкой по годам)(руб.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щий объём финансирования программы составляет: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7 486 400,00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13 г. – 2 561 800,00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том числе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"Город Томск"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2 561 800,00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14 г. –   2 462 300,00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том числе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"Город Томск"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2 462 300,00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5 г. – 2 462 300,00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том числе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"Город Томск"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2 462 300,0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Таблицу раздела 4 "Перечень программных мероприятий и ресурсное обеспечение" ведомственной целевой программы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  <w:gridCol w:w="1050"/>
        <w:gridCol w:w="1100"/>
        <w:gridCol w:w="1252"/>
      </w:tblGrid>
      <w:tr>
        <w:trPr>
          <w:trHeight w:val="738" w:hRule="atLeast"/>
        </w:trPr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ём бюджетных ассигнований из местного бюджета (тыс. руб.)</w:t>
            </w:r>
          </w:p>
        </w:tc>
      </w:tr>
      <w:tr>
        <w:trPr>
          <w:trHeight w:val="314" w:hRule="atLeast"/>
        </w:trPr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765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1.   Организация культурно - досуговых мероприятий, посвящённых государственным и профессиональным праздникам, памятным и юбилейным дата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рганизация   участия  одарённых детей сферы дополнительного художественного образования в  конкурсных мероприятиях различных уровн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Мероприятия, посвященные празднованию 70-летия со дня освобождения Запорожья от немецко-фашистских захватчиков силами 79 гвардейской стрелковой дивизии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2,3</w:t>
            </w:r>
          </w:p>
        </w:tc>
      </w:tr>
      <w:tr>
        <w:trPr>
          <w:trHeight w:val="190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6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6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62,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Таблицу раздела 9 "Обоснование потребности в необходимых ресурсах" ведомственной целевой программы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709"/>
        <w:gridCol w:w="708"/>
        <w:gridCol w:w="709"/>
        <w:gridCol w:w="619"/>
        <w:gridCol w:w="660"/>
        <w:gridCol w:w="660"/>
        <w:gridCol w:w="772"/>
        <w:gridCol w:w="768"/>
        <w:gridCol w:w="770"/>
        <w:gridCol w:w="1864"/>
      </w:tblGrid>
      <w:tr>
        <w:trPr>
          <w:trHeight w:val="7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.из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в натуральных показателях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уемая средняя стоимость единицы тыс. руб.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отребность в средствах тыс. руб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являющиеся основанием для расчёта</w:t>
            </w:r>
          </w:p>
        </w:tc>
      </w:tr>
      <w:tr>
        <w:trPr>
          <w:trHeight w:val="69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1.Организация культурно - досуговых мероприятий, посвящённых государственным и профессиональным праздникам, памятным и юбилейным датам.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я   участия  одарённых детей сферы дополнительного художественного образования в  конкурсных мероприятиях различных уровней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-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Томска от 16.01.2012 № 30 «Об утверждении Порядка расчёта нормативных затрат на оказание муниципальных услуг и нормативных затрат на содержание имущества муниципальными бюджетными и автономными учреждениями, в отношении которых функции учредителя осуществляет управление культуры администрации Города Томска»</w:t>
            </w:r>
          </w:p>
        </w:tc>
      </w:tr>
      <w:tr>
        <w:trPr>
          <w:trHeight w:val="19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-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2,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2,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2,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7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eastAsia="en-US"/>
              </w:rPr>
              <w:t>ероприяти</w:t>
            </w:r>
            <w:r>
              <w:rPr>
                <w:color w:val="000000"/>
                <w:sz w:val="20"/>
                <w:szCs w:val="20"/>
              </w:rPr>
              <w:t>я</w:t>
            </w:r>
            <w:r>
              <w:rPr>
                <w:color w:val="000000"/>
                <w:sz w:val="20"/>
                <w:szCs w:val="20"/>
                <w:lang w:eastAsia="en-US"/>
              </w:rPr>
              <w:t>, посвященны</w:t>
            </w:r>
            <w:r>
              <w:rPr>
                <w:color w:val="000000"/>
                <w:sz w:val="20"/>
                <w:szCs w:val="20"/>
              </w:rPr>
              <w:t>е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празднованию 70-летия со дня освобождения Запорожья от немецко-фашистских захватчиков силами 79 гвардейской стрелковой дивизии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-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1,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2,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2,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риложение к ведомственной целевой программе «Организация социально-значимых культурно-досуговых мероприятий»  на 2013-2015 годы </w:t>
      </w:r>
      <w:r>
        <w:rPr>
          <w:rFonts w:cs="Times New Roman" w:ascii="Times New Roman" w:hAnsi="Times New Roman"/>
          <w:color w:val="000000"/>
          <w:sz w:val="24"/>
          <w:szCs w:val="24"/>
        </w:rPr>
        <w:t>ведомственной целевой программы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мероприятий ведомственной целевой программ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Организац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социально-значимых культурно-досуговых мероприятий</w:t>
      </w:r>
      <w:r>
        <w:rPr>
          <w:rFonts w:cs="Times New Roman" w:ascii="Times New Roman" w:hAnsi="Times New Roman"/>
        </w:rPr>
        <w:t xml:space="preserve"> на 2013-2015 годы»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3 год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885"/>
        <w:gridCol w:w="1695"/>
      </w:tblGrid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/п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 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ённые Дню работников культур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сероссийский конкурс исполнителей на народных инструментах имени В.Т. Феоктисто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фортепианных ансамблей «Волшебные клавиш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самблеи «Грани мастерства». Открытый областной конкурс профессионального мастерства преподавателей образовательных учреждений сферы культуры (конкурс «Лучший открытый урок», конкурс «Лучшая публикация», конкурс «Лучший преподаватель художественного образования»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, октябр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Региональный  конкурс на оркестровых инструментах «Музыкальный фейерверк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творческого  проекта   «Одарённые дети - Томску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ённые Дню Побе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4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разднования общероссийского дня библиотек, дня музее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5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бластной конкурс «Лучшее образовательное учреждение в сфере культуры Томской област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33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ибирский международный конкурс пианистов им. Ф.Шопе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ённых Дню защиты дет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ённые Дню Росс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ко  Дню памяти и скорб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ённые Дню зна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>
          <w:trHeight w:val="5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й фестиваль литературного творчества детей «Устами детей говорит мир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ённые Дню учи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>
          <w:trHeight w:val="87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празднованию 70-летия со дня освобождения Запорожья от немецко-фашистских захватчиков силами 79 гвардейской стрелковой дивизи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ённые празднованию Нового г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11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юбилейных, памятных, гастрольных, выставочных, отчётных мероприятий творческих коллективов, учреждений культуры, выдающихся работников культуры и искус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года</w:t>
            </w:r>
          </w:p>
        </w:tc>
      </w:tr>
      <w:tr>
        <w:trPr>
          <w:trHeight w:val="7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астер-классов и обеспечение участия в конкурсных мероприятиях разных уровней для одарённых детей и их преподавател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года</w:t>
            </w:r>
          </w:p>
        </w:tc>
      </w:tr>
      <w:tr>
        <w:trPr>
          <w:trHeight w:val="55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тодических мероприятий для создания системы работы с одарёнными деть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г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затрат:  2 561 800 ру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09" w:right="10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7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35:00Z</dcterms:created>
  <dc:creator>Володина Лидия Михайловна</dc:creator>
  <dc:description/>
  <cp:keywords/>
  <dc:language>en-US</dc:language>
  <cp:lastModifiedBy>Витковская</cp:lastModifiedBy>
  <cp:lastPrinted>2013-11-18T09:38:00Z</cp:lastPrinted>
  <dcterms:modified xsi:type="dcterms:W3CDTF">2013-12-18T05:35:00Z</dcterms:modified>
  <cp:revision>2</cp:revision>
  <dc:subject/>
  <dc:title>Приложение </dc:title>
</cp:coreProperties>
</file>