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spacing w:lineRule="auto" w:line="240" w:before="0" w:after="0"/>
        <w:ind w:firstLine="73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ind w:firstLine="73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Города Томска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18.12.2013 № 1438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ведомственную целевую программу "Создание условий для организации библиотечного обслуживания населения Города Томска" на 2013-2015 годы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Строку "Объё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разбивкой по годам)  (руб.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94 869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64 532 069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2 195 752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1 125  817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 - 1 210 5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г. - 51 381 400,00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0 125 9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5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 - 1 210 5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51 381 4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0 125 9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- 45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- 1 210 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аблицу раздела 4 "Перечень программных мероприятий и ресурсное обеспечение"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82"/>
        <w:gridCol w:w="682"/>
        <w:gridCol w:w="848"/>
        <w:gridCol w:w="900"/>
        <w:gridCol w:w="652"/>
        <w:gridCol w:w="437"/>
        <w:gridCol w:w="765"/>
        <w:gridCol w:w="765"/>
        <w:gridCol w:w="765"/>
      </w:tblGrid>
      <w:tr>
        <w:trPr/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 бюджетных ассигнований из бюджета муниципального образования "Город Томск"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бюджетных ассигнований из областного бюджета (прогноз)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бюджетных ассигнований из федерального бюджета (прогноз)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Организация библиотечного обслуживания населения Города Томска: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, в том числе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19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оплату труда руководителям и специалистам муниципальных учреждений культур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скусства, в части выплаты надбаво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,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плектование книжных фондов библиоте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ТБ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95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5,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аблицу раздела 9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1"/>
        <w:gridCol w:w="850"/>
        <w:gridCol w:w="851"/>
        <w:gridCol w:w="708"/>
        <w:gridCol w:w="709"/>
        <w:gridCol w:w="709"/>
        <w:gridCol w:w="992"/>
        <w:gridCol w:w="992"/>
        <w:gridCol w:w="993"/>
        <w:gridCol w:w="1134"/>
      </w:tblGrid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 из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 показателя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 средняя стоимость единицы тыс. руб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 в средствах 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м дл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а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рганизация библиотечного обслуживания населения Города Томск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5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нести в ведомственную целевую программу "Создание условий для получения детьми дополнительного образования художественно-эстетической направленности в Городе Томске" на 2013-2015 годы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року "Объё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 (с разбивкой по годам) (руб.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945 797,8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115 070 397,8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– 101 717 463,9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3 352 933,9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 - 102 9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98 6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 300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102 9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98 6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 3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аблицу раздела 4 "Перечень программных мероприятий и ресурсное обеспечение"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1162"/>
        <w:gridCol w:w="1013"/>
        <w:gridCol w:w="1047"/>
        <w:gridCol w:w="936"/>
        <w:gridCol w:w="827"/>
        <w:gridCol w:w="827"/>
      </w:tblGrid>
      <w:tr>
        <w:trPr/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бюджета муниципального образования "Город Томск"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областного бюджета (прогноз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редоставление дополнительного образования художественно-эстетической направленности детям: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предоставлению дополнительного образования детям, в том числе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9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2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6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8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венция на осуществление отдельных и государственных полномочий по выплате надбавок к тарифной ставке (должностному окладу) педагогическим работника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8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ТБ учрежд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17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37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3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3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Таблицу раздела 9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8"/>
        <w:gridCol w:w="709"/>
        <w:gridCol w:w="709"/>
        <w:gridCol w:w="708"/>
        <w:gridCol w:w="709"/>
        <w:gridCol w:w="709"/>
        <w:gridCol w:w="850"/>
        <w:gridCol w:w="993"/>
        <w:gridCol w:w="992"/>
        <w:gridCol w:w="992"/>
        <w:gridCol w:w="1418"/>
      </w:tblGrid>
      <w:tr>
        <w:trPr>
          <w:trHeight w:val="632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 изм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 показателя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 средняя стоимость единицы тыс.руб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 в средствах тыс.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являющиеся основанием для расчёта</w:t>
            </w:r>
          </w:p>
        </w:tc>
      </w:tr>
      <w:tr>
        <w:trPr>
          <w:trHeight w:val="438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едоставление дополнительного образования художественно-эстетической направленности детям: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 </w:t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предоставлению дополнительного образования детя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26,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 учрежде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нести в ведомственную целевую программу "Создание условий для организации досуга и обеспечения жителей Города Томска услугами организаций культуры" на 2013-2015 годы 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троку "Объёмы и источники финансирования (с разбивкой по годам) (руб.)"  паспорта ведомственной целевой программы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разбивкой по годам) (руб.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314 190,1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79 750 590,1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68 963 720,1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0 786 87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 -70 281 8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69 162 600 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1 119 2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70 281 8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69 162 600 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1 119 2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Таблицу раздела 4 "Перечень программных мероприятий и ресурсное обеспечение" 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995"/>
        <w:gridCol w:w="996"/>
        <w:gridCol w:w="996"/>
        <w:gridCol w:w="865"/>
        <w:gridCol w:w="795"/>
        <w:gridCol w:w="795"/>
      </w:tblGrid>
      <w:tr>
        <w:trPr/>
        <w:tc>
          <w:tcPr>
            <w:tcW w:w="4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бюджета муниципального образования "Город Томск"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областного бюджета (прогноз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редоставление культурно-досуговых услуг: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предоставлению культурно-досуговых услуг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817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25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6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оплату труда руководителям и специалистам муниципальных учреждений культуры и искусства, в части выплаты надбаво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21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ТБ учрежд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6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62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62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6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Таблицу раздела 9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6"/>
        <w:gridCol w:w="569"/>
        <w:gridCol w:w="569"/>
        <w:gridCol w:w="570"/>
        <w:gridCol w:w="570"/>
        <w:gridCol w:w="570"/>
        <w:gridCol w:w="570"/>
        <w:gridCol w:w="880"/>
        <w:gridCol w:w="851"/>
        <w:gridCol w:w="850"/>
        <w:gridCol w:w="1560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х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единицы тыс.руб.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тыс.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м дл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а</w:t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едоставление культурно-досуговых услуг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 </w:t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предоставлению культурно-досуговых услу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-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44,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,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Володина Лидия Михайловна</dc:creator>
  <dc:description/>
  <cp:keywords/>
  <dc:language>en-US</dc:language>
  <cp:lastModifiedBy>Шавкунова</cp:lastModifiedBy>
  <cp:lastPrinted>2013-11-18T09:38:00Z</cp:lastPrinted>
  <dcterms:modified xsi:type="dcterms:W3CDTF">2013-12-19T08:24:00Z</dcterms:modified>
  <cp:revision>2</cp:revision>
  <dc:subject/>
  <dc:title>                       </dc:title>
</cp:coreProperties>
</file>