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Города Томска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2.2013 № 1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ская долгосрочная целев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ГОРОДСКОЙ ДОЛГОСРОЧ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Газификация муниципального образования «Город Томск»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название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казчик программы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правового акта о разработке целевой программы, дата ее утверждения (наименование и номер соответствующих нормативных документов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а Томска от 23.03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р214 «О разработке городской целевой программы «Газификация муниципального образования «Город Томс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/>
            </w:pPr>
            <w:r>
              <w:rPr/>
              <w:t xml:space="preserve">- Увеличение протяженности газопроводов на территории муниципального образования «Город Томск»; 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для подключения потребителей к газовым сетям.</w:t>
            </w:r>
          </w:p>
        </w:tc>
      </w:tr>
      <w:tr>
        <w:trPr>
          <w:trHeight w:val="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целевой программы (подпрограм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оектно-изыскательских работ;</w:t>
            </w:r>
          </w:p>
          <w:p>
            <w:pPr>
              <w:pStyle w:val="Normal"/>
              <w:rPr/>
            </w:pPr>
            <w:r>
              <w:rPr/>
              <w:t>2. Строительство сетей газоснабжения;</w:t>
            </w:r>
          </w:p>
          <w:p>
            <w:pPr>
              <w:pStyle w:val="Normal"/>
              <w:rPr/>
            </w:pPr>
            <w:r>
              <w:rPr/>
              <w:t>3. Корректировка проектной документации для строительства сетей газоснабжения.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целевой программы (с разбивкой по года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 1 454 983,6 тыс. 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Томск» – 8 642,8 тыс. 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 - 1 414 840,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31 50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2 год</w:t>
            </w:r>
            <w:r>
              <w:rPr>
                <w:sz w:val="22"/>
                <w:szCs w:val="22"/>
              </w:rPr>
              <w:t xml:space="preserve"> - Всего 91 503,6 тыс. руб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Томск» – 3 033,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- 88 470,0 тыс. руб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3 год</w:t>
            </w:r>
            <w:r>
              <w:rPr>
                <w:sz w:val="22"/>
                <w:szCs w:val="22"/>
              </w:rPr>
              <w:t xml:space="preserve"> – Всего 162 240,0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Томск» –  </w:t>
              <w:br/>
              <w:t>5 609,2 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- 125 130,8 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31 500,0 тыс. руб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– Всего 643 630,0 тыс. 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 - 643 630,0 тыс. руб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- Всего 557 610,00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 - 557 610,0 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газификации природным газом территории муниципального образования «Город Томск» (с 6,82% до 14,24%).</w:t>
            </w:r>
          </w:p>
          <w:p>
            <w:pPr>
              <w:pStyle w:val="Normal"/>
              <w:rPr/>
            </w:pPr>
            <w:r>
              <w:rPr/>
              <w:t>- Увеличение протяжённости газопроводов на 478,47 км.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подключения   16 249 жилых домов к газовым сетям природного г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Городская долгосрочная целевая программа «Газификация муниципального образования «Город Томск» разработана в соответствии с </w:t>
      </w:r>
      <w:r>
        <w:rPr>
          <w:color w:val="000000"/>
          <w:spacing w:val="3"/>
        </w:rPr>
        <w:t>Генеральным планом муниципального образования «Город Томск»</w:t>
      </w:r>
      <w:r>
        <w:rPr>
          <w:color w:val="000000"/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</w:t>
      </w:r>
      <w:r>
        <w:rPr>
          <w:color w:val="000000"/>
        </w:rPr>
        <w:t xml:space="preserve">Федеральным законом </w:t>
      </w:r>
      <w:r>
        <w:rPr/>
        <w:t xml:space="preserve"> от 06.10.2003 № 131-ФЗ "Об общих принципах организации местного самоуправления в Российской Федерации", постановлением Администрации Томской области от 20.08.2012 № 321а «Об утверждении долгосрочной целевой программы «Развитие газоснабжения и газификации Томской области на 2013-2015 годы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состоянию на 01.01.2012 15 946 квартиры, расположенные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ОГУ "Облстройзаказчик"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целевой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природным газом территории муниципального образования «Город Томск»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>
          <w:bCs/>
          <w:color w:val="000000"/>
        </w:rPr>
      </w:pPr>
      <w:r>
        <w:rPr/>
        <w:t>- Обеспечение технической возможности для подключения потребителей к газовым сетям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городской долгосрочной целевой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 сетей газоснабжения определена исходя из протяженности сетей газоснабжения и среднерыночной стоимости строительства 1 км сетей газоснабжения. Стоимость строительства сетей газоснабжения и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иложение 1 к программ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ГОРОДСКОЙ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222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96"/>
        <w:gridCol w:w="966"/>
        <w:gridCol w:w="1391"/>
        <w:gridCol w:w="1391"/>
        <w:gridCol w:w="1826"/>
        <w:gridCol w:w="16"/>
        <w:gridCol w:w="1316"/>
        <w:gridCol w:w="8"/>
        <w:gridCol w:w="1325"/>
        <w:gridCol w:w="1660"/>
        <w:gridCol w:w="2518"/>
        <w:gridCol w:w="1635"/>
        <w:gridCol w:w="1635"/>
        <w:gridCol w:w="1635"/>
        <w:gridCol w:w="163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ки неиспользованных межбюджетных трансфертов, полученных до 2013 года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46,8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2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137,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 24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9,2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 130,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2 88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 6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1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 61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4 98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42,8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4 840,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целево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городск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4"/>
        <w:gridCol w:w="1797"/>
        <w:gridCol w:w="771"/>
        <w:gridCol w:w="949"/>
        <w:gridCol w:w="949"/>
        <w:gridCol w:w="954"/>
        <w:gridCol w:w="955"/>
      </w:tblGrid>
      <w:tr>
        <w:trPr>
          <w:trHeight w:val="8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2311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</w:tr>
      <w:tr>
        <w:trPr>
          <w:trHeight w:val="22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жиженным углеводородным газ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2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газ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25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газопровода, введенного в эксплуатацию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4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ключаемых квартир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проведения строительно-монтажных работ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правочно: </w:t>
      </w:r>
    </w:p>
    <w:p>
      <w:pPr>
        <w:pStyle w:val="Normal"/>
        <w:autoSpaceDE w:val="false"/>
        <w:ind w:firstLine="600"/>
        <w:jc w:val="both"/>
        <w:rPr/>
      </w:pPr>
      <w:r>
        <w:rPr/>
        <w:t>1. В соответствие с рекомендациями Министерства энергетики Российской Федерации уровень газификации жилищного фонда рассчитывается как отношение количества квартир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генеральной схемой газификации города Томска (выполненной в 2011 году ОАО «Газпром промгаз»)  на 1 января 2011 года количество газифицированных природным газом квартир составляло 14 635 шт., что согласно таблицы № 1 паспорта долгосрочной целев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соответствовало уровню газификации природным газом в муниципальном образовании «Город Томск»  равному 6,7 %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указанной таблицей уровень газификации природным газом в муниципальном образовании «Город Томск» по состоянию на 1 января 2012 года составлял 6,8 %, соответственно количество газифицированных квартир: 14 853 шт. = 0,068*14635/0,067.</w:t>
      </w:r>
    </w:p>
    <w:p>
      <w:pPr>
        <w:pStyle w:val="Normal"/>
        <w:autoSpaceDE w:val="false"/>
        <w:ind w:firstLine="600"/>
        <w:jc w:val="both"/>
        <w:rPr/>
      </w:pPr>
      <w:r>
        <w:rPr/>
        <w:t>В 2012 году в ходе строительства 1,8 км. газопровода достигнута  техническая возможность подключения 45 квартир к газовым сетям, соответственно уровень газификации природным газом увеличился на 0,02 %= 0,068*45/14853*100 и составил на 01.01.2013 года 6,82 %.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39,38 км. сетей газоснабжения и обеспечение технической возможности подключения к природному газу 2227 квартир, в результате чего уровень газификации природным газом увеличится на 1,02 %=0,0682*2227/14898*100 и составит на 01.01.2014 года 7,84 %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246,65 км. сетей газоснабжения и обеспечение технической возможности подключения к природному газу 8146 квартир, в результате чего уровень газификации природным газом увеличится на 3,73%=0,0784*8146/17125*100 и составит на 01.01.2015 года 11,57 %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190,64 км. сетей газоснабжения и обеспечение технической возможности подключения к природному газу 5831 квартир, в результате чего уровень газификации природным газом увеличится на 2,67%=0,1157*5831/25271*100 и составит на 01.01.2016 года 14,24 %.</w:t>
      </w:r>
    </w:p>
    <w:p>
      <w:pPr>
        <w:pStyle w:val="Normal"/>
        <w:autoSpaceDE w:val="false"/>
        <w:ind w:firstLine="600"/>
        <w:jc w:val="both"/>
        <w:rPr/>
      </w:pPr>
      <w:r>
        <w:rPr/>
        <w:t>На основании таблицы № 1 паспорта долгосрочной целев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уровень газификации сжиженным углеводородным газом по состоянию на 01.01.2012 года составлял 7,3 %, что соответствует количеству газифицированных квартир сжиженным углеводородным газом  равному 15946 ш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2 году не изменяется. 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объекта: «Газоснабжение мкр. "Центральный" в г. Томске» (1739 квартир) в результате чего количество квартир газифицированных сжиженным углеводородным газом сократится на 1739 шт. и составит  14207 шт. Уровень газификации сжиженным углеводородным газом по состоянию на 01.01.2014 год составит 6,5%=14207*0,073/15946*100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объектов: «Мероприятия по замене СУГ (сжиженный газ) на природный г. Томска, Кировский район (р-н ул. Матросова - ул. Киевская - ул. Усова)» (1278 квартир); «Мероприятия по замене СУГ (сжиженный газ) на природный г. Томска, Кировский район (р-н ул. Учебная - ул. Тимакова)» (645 квартир) в результате чего количество квартир газифицированных сжиженным углеводородным газом сократится на 1923 шт. и составит  12284 шт. Уровень газификации сжиженным углеводородным газом по состоянию на 01.01.2015 год составит 5,62 %=6,5 % - 1923*0,065/14207*100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объектов: «Мероприятия по замене СУГ (сжиженный газ) на природный (Октябрьский район)» (1238 квартир); «Мероприятия по замене СУГ (сжиженный газ) на природный (Ленинский и Советский районы)» (2267 квартир) в результате чего количество квартир газифицированных сжиженным углеводородным газом сократится на 3505 шт. и составит 8779 шт. Уровень газификации сжиженным углеводородным газом по состоянию на 01.01.2016 год составит 4,02 %=5,62 % - 3505*0,0562/12284*100</w:t>
      </w:r>
    </w:p>
    <w:p>
      <w:pPr>
        <w:pStyle w:val="Normal"/>
        <w:autoSpaceDE w:val="false"/>
        <w:ind w:firstLine="600"/>
        <w:jc w:val="both"/>
        <w:rPr/>
      </w:pPr>
      <w:r>
        <w:rPr/>
        <w:t>2. Количество подключаемых квартир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Основным показателем реализации поставленных программой задач является обеспечение подключения 16 249 жилых домов к газовым сетям общей протяженностью 478,47 км.</w:t>
      </w:r>
    </w:p>
    <w:p>
      <w:pPr>
        <w:pStyle w:val="Normal"/>
        <w:ind w:firstLine="600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юджетная заявка на финансирование из бюджета муниципального образования «Город Томск» 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лгосрочной целев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целев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газ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Система организации контроля над исполнением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Для достижения 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рограммы в соответствующем финансовом году, а также предполагается использовать внебюджетные источники.</w:t>
      </w:r>
    </w:p>
    <w:p>
      <w:pPr>
        <w:pStyle w:val="Normal"/>
        <w:ind w:firstLine="600"/>
        <w:jc w:val="both"/>
        <w:rPr/>
      </w:pPr>
      <w:r>
        <w:rPr/>
        <w:t>Реализация Программы осуществляется в период с 2012 - 2015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600"/>
        <w:jc w:val="both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администрации Города Томска сводный отчёт о ходе исполнения и реализации Программы по формам и в сроки, установленные законодательством.</w:t>
      </w:r>
    </w:p>
    <w:p>
      <w:pPr>
        <w:pStyle w:val="Normal"/>
        <w:ind w:firstLine="60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7:00Z</dcterms:created>
  <dc:creator>vmm</dc:creator>
  <dc:description/>
  <cp:keywords/>
  <dc:language>en-US</dc:language>
  <cp:lastModifiedBy>Шавкунова</cp:lastModifiedBy>
  <cp:lastPrinted>2013-12-26T17:14:00Z</cp:lastPrinted>
  <dcterms:modified xsi:type="dcterms:W3CDTF">2014-02-03T08:57:00Z</dcterms:modified>
  <cp:revision>2</cp:revision>
  <dc:subject/>
  <dc:title>Приложение</dc:title>
</cp:coreProperties>
</file>